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893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ТАМБ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5.201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suppressAutoHyphens w:val="true"/>
        <w:ind w:right="3118" w:hanging="0"/>
        <w:rPr/>
      </w:pPr>
      <w:r>
        <w:rPr/>
        <w:t>Об утверждении реестра муниципальных услуг,</w:t>
        <w:br/>
        <w:t>предоставляемых Администрацией Тамбовского района</w:t>
      </w:r>
    </w:p>
    <w:p>
      <w:pPr>
        <w:pStyle w:val="Normal"/>
        <w:suppressAutoHyphens w:val="true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реализации Федерального закона от 27.06.2010 №210-ФЗ «Об организации предоставления государственных и муниципальных услуг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b/>
          <w:lang w:eastAsia="ar-SA"/>
        </w:rPr>
        <w:t>1.</w:t>
      </w:r>
      <w:r>
        <w:rPr>
          <w:lang w:eastAsia="ar-SA"/>
        </w:rPr>
        <w:t> Утвердить Реестр муниципальных услуг, предоставляемых Администрацией Тамбовского района (далее – Реестр) (приложение № 1)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b/>
          <w:lang w:eastAsia="ar-SA"/>
        </w:rPr>
        <w:t>2.</w:t>
      </w:r>
      <w:r>
        <w:rPr>
          <w:lang w:eastAsia="ar-SA"/>
        </w:rPr>
        <w:t> Структурным подразделениям Администрации района, ответственным за предоставление муниципальных услуг:</w:t>
      </w:r>
    </w:p>
    <w:p>
      <w:pPr>
        <w:pStyle w:val="Normal"/>
        <w:suppressAutoHyphens w:val="true"/>
        <w:spacing w:before="0" w:after="120"/>
        <w:ind w:left="709" w:hanging="0"/>
        <w:jc w:val="both"/>
        <w:rPr>
          <w:lang w:eastAsia="ar-SA"/>
        </w:rPr>
      </w:pPr>
      <w:r>
        <w:rPr>
          <w:lang w:eastAsia="ar-SA"/>
        </w:rPr>
        <w:t>разрабатывать (при отсутствии) административные регламенты предоставления муниципальных услуг в течение двух недель со дня внесения услуг в Реестр;</w:t>
      </w:r>
    </w:p>
    <w:p>
      <w:pPr>
        <w:pStyle w:val="Normal"/>
        <w:suppressAutoHyphens w:val="true"/>
        <w:spacing w:before="0" w:after="120"/>
        <w:ind w:left="709" w:hanging="0"/>
        <w:jc w:val="both"/>
        <w:rPr>
          <w:lang w:eastAsia="ar-SA"/>
        </w:rPr>
      </w:pPr>
      <w:r>
        <w:rPr>
          <w:lang w:eastAsia="ar-SA"/>
        </w:rPr>
        <w:t>вносить сведения о предоставляемых муниципальных услугах в региональную государственную информационную систему «Реестр государственных услуг (функций) Амурской области» в течение месяца со дня утверждения соответствующих административных регламентов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b/>
          <w:lang w:eastAsia="ar-SA"/>
        </w:rPr>
        <w:t>3.</w:t>
      </w:r>
      <w:r>
        <w:rPr>
          <w:lang w:eastAsia="ar-SA"/>
        </w:rPr>
        <w:t> Главному специалисту по программному обеспечению и технической защите информации Администрации района обеспечивать размещение на официальном сайте Тамбовского района Реестра, вносимых в него изменений, административных регламентов, в течение двух недель со дня утверждения соответствующих постановлений.</w:t>
      </w:r>
    </w:p>
    <w:p>
      <w:pPr>
        <w:pStyle w:val="Normal"/>
        <w:suppressAutoHyphens w:val="true"/>
        <w:spacing w:before="0" w:after="120"/>
        <w:ind w:firstLine="709"/>
        <w:jc w:val="both"/>
        <w:rPr>
          <w:lang w:eastAsia="ar-SA"/>
        </w:rPr>
      </w:pPr>
      <w:r>
        <w:rPr>
          <w:b/>
          <w:lang w:eastAsia="ar-SA"/>
        </w:rPr>
        <w:t>4.</w:t>
      </w:r>
      <w:r>
        <w:rPr>
          <w:lang w:eastAsia="ar-SA"/>
        </w:rPr>
        <w:t xml:space="preserve"> Постановление Администрации района от 10.11.2011 г. №1499 «Об утверждении реестра муниципальных услуг Тамбовского района» считать утратившим силу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b/>
          <w:lang w:eastAsia="ar-SA"/>
        </w:rPr>
        <w:t>5.</w:t>
      </w:r>
      <w:r>
        <w:rPr>
          <w:lang w:eastAsia="ar-SA"/>
        </w:rPr>
        <w:t> Контроль за исполнением данного постановления оставляю за собой.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Глава района</w:t>
        <w:tab/>
        <w:t>Н.Н. Змушко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1</w:t>
      </w:r>
    </w:p>
    <w:p>
      <w:pPr>
        <w:pStyle w:val="Normal"/>
        <w:tabs>
          <w:tab w:val="clear" w:pos="708"/>
          <w:tab w:val="left" w:pos="5119" w:leader="none"/>
          <w:tab w:val="left" w:pos="12339" w:leader="none"/>
          <w:tab w:val="left" w:pos="13339" w:leader="none"/>
          <w:tab w:val="left" w:pos="14339" w:leader="none"/>
          <w:tab w:val="left" w:pos="15339" w:leader="none"/>
          <w:tab w:val="left" w:pos="16359" w:leader="none"/>
        </w:tabs>
        <w:ind w:left="99" w:hanging="0"/>
        <w:jc w:val="right"/>
        <w:rPr>
          <w:color w:val="000000"/>
          <w:lang w:val="en-US"/>
        </w:rPr>
      </w:pPr>
      <w:r>
        <w:rPr>
          <w:color w:val="000000"/>
        </w:rPr>
        <w:t>к Постановлению</w:t>
        <w:br/>
        <w:t>Администрации района</w:t>
        <w:br/>
        <w:t xml:space="preserve">от </w:t>
      </w:r>
      <w:r>
        <w:rPr>
          <w:color w:val="000000"/>
          <w:u w:val="single"/>
        </w:rPr>
        <w:t>28.05.</w:t>
      </w:r>
      <w:r>
        <w:rPr>
          <w:color w:val="000000"/>
          <w:u w:val="single"/>
          <w:lang w:val="en-US"/>
        </w:rPr>
        <w:t>2014</w:t>
      </w:r>
      <w:r>
        <w:rPr>
          <w:color w:val="000000"/>
        </w:rPr>
        <w:t xml:space="preserve"> № </w:t>
      </w:r>
      <w:r>
        <w:rPr>
          <w:color w:val="000000"/>
          <w:u w:val="single"/>
          <w:lang w:val="en-US"/>
        </w:rPr>
        <w:t>590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lang w:eastAsia="ar-SA"/>
        </w:rPr>
      </w:pPr>
      <w:r>
        <w:rPr>
          <w:lang w:eastAsia="ar-SA"/>
        </w:rPr>
        <w:t>РЕЕСТР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муниципальных услуг, предоставляемых Администрацией Тамбовского рай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8704"/>
        <w:gridCol w:w="2677"/>
      </w:tblGrid>
      <w:tr>
        <w:trPr>
          <w:tblHeader w:val="true"/>
          <w:trHeight w:val="128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ar-SA"/>
              </w:rPr>
              <w:t>Код</w:t>
              <w:br/>
              <w:t>услуги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eastAsia="ar-SA"/>
              </w:rPr>
              <w:t>Наименование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</w:rPr>
              <w:t>Структурное</w:t>
              <w:br/>
              <w:t>подразделение,</w:t>
              <w:br/>
              <w:t>ответственное за</w:t>
              <w:br/>
              <w:t>предоставление услуги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rhvARHSPR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архивных справ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Администрация района (архивный сектор)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htSTRRECCAP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дача (продление) разрешения на строительство, реконструкцию объекта капитального строительства, расположенного на территории муниципального образов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Администрация района (архитектурно-строительный отдел)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rhtZEMRAB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дача разрешений на проведение земляных рабо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района (архитектурно-строительный отдел)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rhtRZRREK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Администрация района (архитектурно-строительный отдел)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htVVDCAP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дача разрешения на ввод в эксплуатацию объекта капитального строительства, расположенного на территории муниципального образов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Администрация района (архитектурно-строительный отдел)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htSTRRECIZS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дача разрешения на строительство, реконструкцию объекта индивидуального жилищного строительства на территории муниципального образов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района (архитектурно-строительный отдел)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htOTKSTRRECCAP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Администрация района (архитектурно-строительный отдел)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htGRPZEM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 и выдача градостроительного плана земельного участка в виде отдельного документа на территории муниципального образов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района (архитектурно-строительный отдел)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rhtSOCPOKZILIZS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района (архитектурно-строительный отдел)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rhtPRVURVZEMCAP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разрешения на условно разрешенный вид использования земельного участка и (или) объекта капитального строи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Администрация района (архитектурно-строительный отдел)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rhtSGLPRUZIL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Администрация района (архитектурно-строительный отдел)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rhtRSHZILNPRREC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знание жилых помещений пригодными (непригодными) для проживания и многоквартирного дома аварийным и подлежащим сносу или реконструк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Администрация района (архитектурно-строительный отдел)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rhtRSHMOLDOHZILPRG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знание молодой семьи имеющей достаточные доходы в целях участия молодой семьи в подпрограмме «Обеспечение жильем молодых семей» федеральной целевой программы «Жилище» на 2011 - 2015 годы» федеральной целевой программы «Жилище» на 2011-2015 го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Администрация района (архитектурно-строительный отдел)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rhtRSHZILNZL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Администрация района (архитектурно-строительный отдел)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frOEE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егистрация заявления о проведении общественной экологической экспертизы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Администрация района (отдел по развитию инфраструктуры)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frDOGMOP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лючение договора на обслуживание маршрута общего пользов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Администрация района (отдел по развитию инфраструктуры)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frINFZKU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Администрация района (отдел по развитию инфраструктуры)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frPDDPRP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поддержки субъектам малого и среднего предпринимательства в рамках реализации целевых програм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Администрация района (отдел экономики и труда)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conPNSMUN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, и выборным лицам местного самоуправления, депутатам, осуществлявшим свои полномочия на постоянной основе, и иным должностным лицам местного самоуправления муниципального образов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Администрация района (отдел экономики и труда)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umiDOGREK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УМИ района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umiPVTZIL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УМИ района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umiINFRMS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формации из реестра муниципальной собствен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УМИ района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umiINFIMUPRV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УМИ района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umiIMUPRV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муниципального имущества в аренду, безвозмездное пользование без проведения торг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УМИ района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umiZEMCAT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ходатайства о переводе земель и земельных участков в составе таких земель из одной категории в другую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УМИ района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umiZEMPRVSAD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в собственность садового земельного участка гражданину-члену садово-огороднического некоммерческого объедин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УМИ района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umiZEMPRVZDN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в собственность, постоянное (бессрочное) пользование, в безвозмездное (срочное) пользование, в аренду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на которых расположены здания, строения, сооружения, юридическим лицам и граждана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УМИ района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umiZEMPRVSOBZDN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земельных участков в собственность или в аренду собственникам зданий, строений, сооруже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УМИ района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kumiZEMPRVIZS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УМИ района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kumiZEMPRVSTR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для строи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УМИ района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kumiZEMPRVNST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земельных участков для целей, не связанных со строительство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УМИ района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kumiZEMPRVFRM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земельных участков из земель сельскохозяйственного назначения, находящихся в муниципальной собственности и государственная собственность на которые не разграничена, для осуществления фермерским хозяйством его деятель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УМИ района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kumiPRKZEMPRV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постоянного (бессрочного) пользования, пожизненного наследуемого владения земельным участком (частью земельного участка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УМИ района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umiSGLZEMGRN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УМИ района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kumiPRDIMUAUK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дажа муниципального имущества на аукцион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УМИ района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kumiSGLMPLZEM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ование межевого плана земельного участ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УМИ района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umiSGLSHMZEMCAD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гласование схемы расположения земельного участка на кадастровом плане или кадастровой карт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УМИ района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ultINFMASMRP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формации о проведении культурно-массовых мероприятий на территории муниципального образов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района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kultINFKULMRP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района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brzBRK16L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разрешения на вступление в брак лицам, достигшим возраста 16 лет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района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obrzFAM14L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разрешения на изменение фамилии и (или) имени ребенка до достижения им возраста 14 ле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района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obrzZILSPC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разрешения на вселение в муниципальные жилые помещения специализированного жилищного фон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района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obrzINFOBR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района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obrzUCROBR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числение в образовательное учрежд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района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obrzINFREZISPZCH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района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obrzINFUSP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района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brzINFOBRPRG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района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brzOTDKNK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путевок для организации летнего отдыха детей в каникулярное врем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района</w:t>
            </w:r>
          </w:p>
        </w:tc>
      </w:tr>
      <w:tr>
        <w:trPr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obrzDSKSAD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района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4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52:00Z</dcterms:created>
  <dc:creator>User</dc:creator>
  <dc:description/>
  <cp:keywords/>
  <dc:language>en-US</dc:language>
  <cp:lastModifiedBy>User</cp:lastModifiedBy>
  <cp:lastPrinted>2014-05-29T08:05:00Z</cp:lastPrinted>
  <dcterms:modified xsi:type="dcterms:W3CDTF">2014-05-28T22:08:00Z</dcterms:modified>
  <cp:revision>28</cp:revision>
  <dc:subject/>
  <dc:title>Административный регламент Администрации Тамбовского района по исполнению му-ниципальной функции обеспечения технической защиты информации ограниченного рас-пространения, обрабатываемой в информационных системах Администрации Тамбовско-го района</dc:title>
</cp:coreProperties>
</file>