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3.05.20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№ </w:t>
            </w:r>
            <w:r>
              <w:rPr>
                <w:b/>
              </w:rPr>
              <w:t>576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«Развитие сети автомобильных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на 2014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со статьей 179 Бюджетного кодекса Российской Федерации и распоряжением Правительства Амурской области от 12.08.2013 № 117-р «Об утверждении перечня государственных программ Амурской области» и в целях улучшения качества  автомобильных дорог общего пользования местного значения на территории Тамб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муниципальную  программу «Развитие сети автомобильных дорог общего пользования на территории Тамбовского района на 2014-2015 годы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района А.В.Стешаков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13:00Z</dcterms:created>
  <dc:creator>Olesya</dc:creator>
  <dc:description/>
  <cp:keywords/>
  <dc:language>en-US</dc:language>
  <cp:lastModifiedBy>Admin</cp:lastModifiedBy>
  <cp:lastPrinted>2013-04-18T13:48:00Z</cp:lastPrinted>
  <dcterms:modified xsi:type="dcterms:W3CDTF">2014-05-22T23:52:00Z</dcterms:modified>
  <cp:revision>40</cp:revision>
  <dc:subject/>
  <dc:title/>
</cp:coreProperties>
</file>