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603"/>
        <w:gridCol w:w="1224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1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right="19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/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 xml:space="preserve">20.01.2014  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5580" w:type="dxa"/>
            <w:gridSpan w:val="3"/>
            <w:tcBorders/>
          </w:tcPr>
          <w:p>
            <w:pPr>
              <w:pStyle w:val="Heading"/>
              <w:ind w:right="10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</w:t>
            </w:r>
            <w:r>
              <w:rPr>
                <w:b w:val="false"/>
                <w:szCs w:val="28"/>
              </w:rPr>
              <w:t>в административный регламент предоставления муниципальной услуги «Выдача разрешений на установку рекламных конструкций, аннулирование таких решений, выдача предписаний о демонтаже самовольно установленных вновь рекламных конструкций», утвержденный постановлением Администрации района от 16.04.2012 г. № 4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целях приведения нормативно правовых актов действующему законодатель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й на установку рекламных конструкций, аннулирование таких решений, выдача предписаний о демонтаже самовольно установленных вновь рекламных конструкций», утвержденный постановлением Администрации района от 16.04.2012 г.        № 414 (далее – Регламент) следующие изменен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 пункте 27 Регламента слова «30 минут» заменить словами «15 минут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 пункте 28 Регламента слова «20 минут» заменить словами «15 минут»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«Стандарт предоставления муниципальной услуги» пунктом 24.1.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>«24.1 Предоставление муниципальной услуги может осуществляться в электронном виде с использованием Единого Портала государственных и муниципальных услуг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Портала государственных услуг (функций) Амурской области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mu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) и помощью универсальной электронной карты».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222" w:hRule="atLeast"/>
        </w:trPr>
        <w:tc>
          <w:tcPr>
            <w:tcW w:w="9285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Н.Н. Змуш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http://gu.amurob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45:00Z</dcterms:created>
  <dc:creator>username</dc:creator>
  <dc:description/>
  <cp:keywords/>
  <dc:language>en-US</dc:language>
  <cp:lastModifiedBy>User</cp:lastModifiedBy>
  <cp:lastPrinted>2014-01-14T13:53:00Z</cp:lastPrinted>
  <dcterms:modified xsi:type="dcterms:W3CDTF">2014-02-04T01:46:00Z</dcterms:modified>
  <cp:revision>29</cp:revision>
  <dc:subject/>
  <dc:title>РОССИЙСКАЯ ФЕДЕРАЦИЯ</dc:title>
</cp:coreProperties>
</file>