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0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 в </w:t>
            </w:r>
            <w:r>
              <w:rPr>
                <w:b w:val="false"/>
                <w:szCs w:val="28"/>
              </w:rPr>
              <w:t>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, утвержденный постановлением Администрации района от 22.11.2012 г. № 127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жилых помещений муниципального жилищного фонда непригодными для проживания», утвержденный постановлением Администрации района от 22.11.2012 г.        № 1271 (далее – Регламент)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и помощью универсальной электронной карты».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8:00Z</cp:lastPrinted>
  <dcterms:modified xsi:type="dcterms:W3CDTF">2014-02-04T03:10:00Z</dcterms:modified>
  <cp:revision>16</cp:revision>
  <dc:subject/>
  <dc:title>РОССИЙСКАЯ ФЕДЕРАЦИЯ</dc:title>
</cp:coreProperties>
</file>