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9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5975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0230</wp:posOffset>
                      </wp:positionV>
                      <wp:extent cx="6126480" cy="157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57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АДМИНИСТРАЦИЯ  ТАМБОВСКОГО 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.04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24.25pt;mso-wrap-distance-left:0pt;mso-wrap-distance-right:9pt;mso-wrap-distance-top:0pt;mso-wrap-distance-bottom:0pt;margin-top:44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Я  ТАМБОВ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4.20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«Устойчивое развитие сельских территорий Тамбовского района на 2014-2017 годы и на период до 2020 года», </w:t>
            </w:r>
            <w:r>
              <w:rPr>
                <w:b w:val="false"/>
                <w:color w:val="000000"/>
                <w:spacing w:val="-1"/>
                <w:szCs w:val="28"/>
              </w:rPr>
              <w:t>утверждённую постановлением Главы Тамбовского района №65 от 20.01.2014 года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В целях корректировки программных мероприятий и в  связи с проведением в с. Тамбовка в  2014 году XXIX областной сельской комплексной спартакиады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муниципальную программу «Устойчивое развитие сельских территорий Тамбовского района на 2014-2017 годы и на период до 2020 года»: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аспорт муниципальной Программы «Устойчивое развитие сельских территорий Тамбовского района на 2014-2017 годы и на период до 2020 год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в графе Важнейшие целевые индикаторы Программы добавить пункт «в) текущий ремонт стадиона «Урожай» в с.Тамбовка Тамбовского района, общей площадью  42411 кв.м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у Объемы и источники финансирования изложить в следующей редакции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2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737,081 </w:t>
            </w:r>
            <w:r>
              <w:rPr>
                <w:rFonts w:cs="Times New Roman" w:ascii="Times New Roman" w:hAnsi="Times New Roman"/>
                <w:sz w:val="24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федерального бюджета 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97,377</w:t>
            </w:r>
            <w:r>
              <w:rPr>
                <w:rFonts w:cs="Times New Roman" w:ascii="Times New Roman" w:hAnsi="Times New Roman"/>
                <w:sz w:val="24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бюджета области (края, республики)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0,148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районного бюджета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2,660 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- средства внебюджетных источников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86,896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</w:tabs>
        <w:ind w:left="495" w:firstLine="1125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2.4.2 таблицы 8 «Целевые индикаторы и показатели Программы» </w:t>
      </w:r>
      <w:r>
        <w:rPr>
          <w:color w:val="000000"/>
          <w:spacing w:val="-1"/>
          <w:sz w:val="28"/>
          <w:szCs w:val="28"/>
        </w:rPr>
        <w:t>изложить 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796"/>
        <w:gridCol w:w="464"/>
        <w:gridCol w:w="1260"/>
        <w:gridCol w:w="540"/>
        <w:gridCol w:w="540"/>
        <w:gridCol w:w="540"/>
        <w:gridCol w:w="540"/>
        <w:gridCol w:w="637"/>
        <w:gridCol w:w="443"/>
        <w:gridCol w:w="360"/>
      </w:tblGrid>
      <w:tr>
        <w:trPr>
          <w:trHeight w:val="28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стадиона «Урожай» с. Тамбов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>1.3. В таблицу 17 «Объемы и источники финансирования мероприятий Программы в 2014-2020 годах» добавить пункты 3 и 3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836"/>
        <w:gridCol w:w="532"/>
        <w:gridCol w:w="886"/>
        <w:gridCol w:w="886"/>
        <w:gridCol w:w="532"/>
        <w:gridCol w:w="532"/>
        <w:gridCol w:w="355"/>
        <w:gridCol w:w="355"/>
        <w:gridCol w:w="340"/>
      </w:tblGrid>
      <w:tr>
        <w:trPr>
          <w:trHeight w:val="2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егиональ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юджет 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тадиона «Урожай» с. Тамбовка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егиональный бюджет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юджет МО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22" w:hRule="atLeast"/>
        </w:trPr>
        <w:tc>
          <w:tcPr>
            <w:tcW w:w="154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района                                                                                  Н.Н.Змушко                                                                               Н.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29:00Z</dcterms:created>
  <dc:creator>username</dc:creator>
  <dc:description/>
  <cp:keywords/>
  <dc:language>en-US</dc:language>
  <cp:lastModifiedBy>User</cp:lastModifiedBy>
  <cp:lastPrinted>2014-05-03T07:29:00Z</cp:lastPrinted>
  <dcterms:modified xsi:type="dcterms:W3CDTF">2014-05-05T23:53:00Z</dcterms:modified>
  <cp:revision>3</cp:revision>
  <dc:subject/>
  <dc:title>РОССИЙСКАЯ ФЕДЕРАЦИЯ</dc:title>
</cp:coreProperties>
</file>