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1.04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422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2014-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о статьей 179 Бюджетного кодекса Российской Федерации и распоряжением Правительства Амурской области от 12.08.2013 № 117-р «Об утверждении перечня государственных программ Амурской области» и в целях повышения уровня безопасности дорожного движения на территории Тамб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Развитие транспортного комплекса Тамбовского района на 2014-2018 годы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В.Стешаков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13:00Z</dcterms:created>
  <dc:creator>Olesya</dc:creator>
  <dc:description/>
  <cp:keywords/>
  <dc:language>en-US</dc:language>
  <cp:lastModifiedBy>User</cp:lastModifiedBy>
  <cp:lastPrinted>2013-04-18T13:48:00Z</cp:lastPrinted>
  <dcterms:modified xsi:type="dcterms:W3CDTF">2014-05-05T23:57:00Z</dcterms:modified>
  <cp:revision>40</cp:revision>
  <dc:subject/>
  <dc:title/>
</cp:coreProperties>
</file>