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4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 </w:t>
            </w:r>
            <w:r>
              <w:rPr>
                <w:b/>
                <w:u w:val="single"/>
              </w:rPr>
              <w:t>37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66  от 13.08.2008 «О преобразовании </w:t>
      </w:r>
    </w:p>
    <w:p>
      <w:pPr>
        <w:pStyle w:val="Normal"/>
        <w:jc w:val="both"/>
        <w:rPr/>
      </w:pPr>
      <w:r>
        <w:rPr/>
        <w:t>Совета  руководителей предприятий и субъектов</w:t>
      </w:r>
    </w:p>
    <w:p>
      <w:pPr>
        <w:pStyle w:val="Normal"/>
        <w:jc w:val="both"/>
        <w:rPr/>
      </w:pPr>
      <w:r>
        <w:rPr/>
        <w:t xml:space="preserve">малого предпринимательства при главе района </w:t>
      </w:r>
    </w:p>
    <w:p>
      <w:pPr>
        <w:pStyle w:val="Normal"/>
        <w:jc w:val="both"/>
        <w:rPr/>
      </w:pPr>
      <w:r>
        <w:rPr/>
        <w:t xml:space="preserve">в Совет субъектов малого и среднего </w:t>
      </w:r>
    </w:p>
    <w:p>
      <w:pPr>
        <w:pStyle w:val="Normal"/>
        <w:jc w:val="both"/>
        <w:rPr/>
      </w:pPr>
      <w:r>
        <w:rPr/>
        <w:t>предпринимательства по содействию развитию</w:t>
      </w:r>
    </w:p>
    <w:p>
      <w:pPr>
        <w:pStyle w:val="Normal"/>
        <w:jc w:val="both"/>
        <w:rPr/>
      </w:pPr>
      <w:r>
        <w:rPr/>
        <w:t>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е в постановление № 466 от 13.08.2008, изложив приложение № 1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Н.Н. Змуш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/>
      </w:pPr>
      <w:r>
        <w:rPr/>
        <w:t>Зам. главы Администрации района  по</w:t>
      </w:r>
    </w:p>
    <w:p>
      <w:pPr>
        <w:pStyle w:val="Normal"/>
        <w:jc w:val="both"/>
        <w:rPr/>
      </w:pPr>
      <w:r>
        <w:rPr/>
        <w:t xml:space="preserve">экономике и финансам – начальник  </w:t>
      </w:r>
    </w:p>
    <w:p>
      <w:pPr>
        <w:pStyle w:val="Normal"/>
        <w:jc w:val="both"/>
        <w:rPr/>
      </w:pPr>
      <w:r>
        <w:rPr/>
        <w:t xml:space="preserve">финансового управления                                                                                         С.С. Евсеева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юридического  отдела                                                                         А.И. Костенк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отдела  экономики и труда                                                                 Е.Ф. Жарикова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копьева З.Г.</w:t>
      </w:r>
    </w:p>
    <w:p>
      <w:pPr>
        <w:pStyle w:val="Normal"/>
        <w:rPr/>
      </w:pPr>
      <w:r>
        <w:rPr/>
        <w:t>21 6 7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в Тамб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мченко Евгения Дмитриевна          - председатель Совета, индивиду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приним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Безрукова Валентина Ивановна          - заместитель председателя Совета, ин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Зинаида Гавриловна       -  секретарь Совета, 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дела экономики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еева Светлана Семеновна               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а по экономике и финанс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кова Елена Федоровна                 - начальник отдела экономики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лин Николай Алексеевич             - начальник архитектурно – строите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 Любовь Николаевна                  - редактор газеты «Амурский 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нин Иван Юрьевич                            - председатель СПК «Ис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никова Анна Альбертовна            -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ова Галина Валентиновна    - индивидуальный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финцев Виктор Алексеевич              - глава 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хина Евгения Сергеевна                 - заместитель председателя Сов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Тамбовское – 2»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кова Раиса Алексеевна                   - заведующая дополнительным офис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лаговещенского отделения Сберба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рай Татьяна Владимировна           - управляющий дополнительным оф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м  ОАО «Россельхозбанк»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8:00Z</dcterms:created>
  <dc:creator>User</dc:creator>
  <dc:description/>
  <cp:keywords/>
  <dc:language>en-US</dc:language>
  <cp:lastModifiedBy>User</cp:lastModifiedBy>
  <dcterms:modified xsi:type="dcterms:W3CDTF">2014-04-15T22:50:00Z</dcterms:modified>
  <cp:revision>6</cp:revision>
  <dc:subject/>
  <dc:title/>
</cp:coreProperties>
</file>