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  <w:u w:val="single"/>
              </w:rPr>
              <w:t>37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  <w:t>О порядке предоставления субсидий</w:t>
      </w:r>
    </w:p>
    <w:p>
      <w:pPr>
        <w:pStyle w:val="Normal"/>
        <w:rPr/>
      </w:pPr>
      <w:r>
        <w:rPr/>
        <w:t xml:space="preserve">юридическим лицам (за исключением </w:t>
      </w:r>
    </w:p>
    <w:p>
      <w:pPr>
        <w:pStyle w:val="Normal"/>
        <w:rPr/>
      </w:pPr>
      <w:r>
        <w:rPr/>
        <w:t xml:space="preserve">субсидий государственным (муниципальным) </w:t>
      </w:r>
    </w:p>
    <w:p>
      <w:pPr>
        <w:pStyle w:val="Normal"/>
        <w:rPr/>
      </w:pPr>
      <w:r>
        <w:rPr/>
        <w:t xml:space="preserve">учреждениям), индивидуальным предпринимателям, </w:t>
      </w:r>
    </w:p>
    <w:p>
      <w:pPr>
        <w:pStyle w:val="Normal"/>
        <w:rPr/>
      </w:pPr>
      <w:r>
        <w:rPr/>
        <w:t>физическим лицам- производителям товаров,</w:t>
      </w:r>
    </w:p>
    <w:p>
      <w:pPr>
        <w:pStyle w:val="Normal"/>
        <w:rPr/>
      </w:pPr>
      <w:r>
        <w:rPr/>
        <w:t>работ, услуг из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пределения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районного бюджета и в соответствии со статьёй 78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autoSpaceDE w:val="false"/>
        <w:spacing w:before="96" w:after="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из районного бюджета 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Евсее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Н.Н.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5760"/>
        <w:jc w:val="right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6"/>
            <w:szCs w:val="26"/>
          </w:rPr>
          <w:t>постановлению</w:t>
        </w:r>
      </w:hyperlink>
      <w:r>
        <w:rPr>
          <w:rStyle w:val="Style14"/>
          <w:color w:val="000000"/>
          <w:sz w:val="26"/>
          <w:szCs w:val="26"/>
        </w:rPr>
        <w:t xml:space="preserve"> </w:t>
      </w:r>
    </w:p>
    <w:p>
      <w:pPr>
        <w:pStyle w:val="Normal"/>
        <w:ind w:firstLine="5760"/>
        <w:jc w:val="right"/>
        <w:rPr/>
      </w:pPr>
      <w:r>
        <w:rPr>
          <w:rStyle w:val="Style14"/>
          <w:b w:val="false"/>
          <w:color w:val="000000"/>
          <w:sz w:val="26"/>
          <w:szCs w:val="26"/>
        </w:rPr>
        <w:t>администрации  района</w:t>
      </w:r>
    </w:p>
    <w:p>
      <w:pPr>
        <w:pStyle w:val="Normal"/>
        <w:ind w:firstLine="5760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         </w:t>
      </w:r>
      <w:r>
        <w:rPr>
          <w:rStyle w:val="Style14"/>
          <w:b w:val="false"/>
          <w:color w:val="000000"/>
          <w:sz w:val="26"/>
          <w:szCs w:val="26"/>
        </w:rPr>
        <w:t>от 14.04.2014  № 370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рядок</w:t>
        <w:br/>
        <w:t xml:space="preserve">предоставления субсидии юридическим лицам (за исключением субсид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spacing w:before="0" w:after="0"/>
        <w:ind w:firstLine="708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едоставление субсид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районного бюджета осуществляется в соответствии со сводной бюджетной росписью и решением о районном бюджете на 2014 год и плановый период 2015 и 2016 год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Предоставление субсидий осуществляется на основании соглашений, заключенных юридическими лицами, индивидуальными предпринимателями, физическими лицами с администрацией района, в соответствии с целями и условиями предоставления субсидий, предусмотренными решением о районном  бюджете на 2014 год и плановый период 2015 и 2016 годов и настоящим Порядк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Администрация района (далее по тексту Администрация) на основании заключенных соглашений в пределах выделенных для соответствующих целей бюджетных ассигнований,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Отражение 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Юридические лица, индивидуальные предприниматели, физические лица представляют Администрации финансовую отчётность об использовании субсидий в порядке, установленном соглашением.</w:t>
      </w:r>
    </w:p>
    <w:p>
      <w:pPr>
        <w:pStyle w:val="Normal"/>
        <w:ind w:firstLine="708"/>
        <w:rPr/>
      </w:pPr>
      <w:r>
        <w:rPr>
          <w:sz w:val="28"/>
          <w:szCs w:val="28"/>
        </w:rPr>
        <w:t>1.6. Администрация осуществляет контроль за выполнением условий соглашения, а также возвратом субсидий в районный бюджет в случае нарушения условий соглаш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условия предоставления субсидий из районного бюдж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1"/>
      <w:r>
        <w:rPr>
          <w:sz w:val="28"/>
          <w:szCs w:val="28"/>
        </w:rPr>
        <w:t xml:space="preserve">2.1.Субсидии предоставляю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 </w:t>
      </w:r>
      <w:bookmarkStart w:id="2" w:name="sub_42"/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Субсидии из районного бюджета предоставляются в целях возмещения затрат в связи с производством (реализацией) товаров, выполнением работ, оказанием услуг в случаях, связ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43"/>
      <w:bookmarkEnd w:id="2"/>
      <w:bookmarkEnd w:id="3"/>
      <w:r>
        <w:rPr>
          <w:sz w:val="28"/>
          <w:szCs w:val="28"/>
        </w:rPr>
        <w:t>- возмещение затрат  за потребляемую электроэнергию при производстве хлебобулочных изделий, обеспечивающих муниципальные учреждения.</w:t>
      </w:r>
    </w:p>
    <w:p>
      <w:pPr>
        <w:pStyle w:val="Normal"/>
        <w:ind w:firstLine="720"/>
        <w:jc w:val="both"/>
        <w:rPr/>
      </w:pPr>
      <w:bookmarkStart w:id="4" w:name="sub_43"/>
      <w:bookmarkStart w:id="5" w:name="sub_44"/>
      <w:bookmarkEnd w:id="4"/>
      <w:bookmarkEnd w:id="5"/>
      <w:r>
        <w:rPr>
          <w:sz w:val="28"/>
          <w:szCs w:val="28"/>
        </w:rPr>
        <w:t>2.3. Субсидии предоставляются при условии заключения соглашения между Администрацией и получателем субсидии, в котором в соответствии с законодательством Российской Федерации должны быть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предоставления субсидии, а также конкретная цель её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язательства юридических лиц, индивидуальных предпринимателей, физических лиц по целевому использованию субсидии, в случае возмещения произведённых расходов за счёт предоставленной субсидии- обязательства подтвердить приобретение товаров, выполнение работ, предоставление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предоставления отчётности о результатах выполнения получателем субсидий установлен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юридического лица, индивидуального предпринимателя, физического лица по обеспечению прав Администрации, иных органов муниципального финансового контроля средств районного бюджета на проведение проверки целевого использования и выполнения условий предоставления субсидии в люб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бязательства юридического лица, индивидуального предпринимателя, физического лица по возврату полной суммы субсидии, использованной не по целевому назначению и (или) не использованной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ветственность за несоблюдением сторонами условий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ри предоставлении субсидий могут применяться иные условия, устанавливаемые нормативными правовыми актами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Администрация осуществляет контроль за выполнением настоящих целей и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 из бюджета сельсовета (далее – претендентов на получение субсидии)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юридическим лицом, индивидуальным предпринимателем, физическим лицом - производителями товаров, работ, услуг деятельности на территор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- производителя товаров, работ, услуг видам деятельности, определенным решением о районном бюджете на 2014 год и плановый период 2015 и 2016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проведения в отношение юридических лиц (за исключением государственных (муниципальных) учреждений), индивидуальных предпринимателей, физических лиц процедуры банкротства или процедуры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тендент  на получение субсидии представляет в Администрацию ходатайство (заявку) на получение субсидии с  приложением  пакета  необходимых  документов. Администрация организует их рассмотрение  и  анализ  на  соответствие  предъявляем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пакет документов, представляемых претендентом на получении субсидии, в обязательном порядке должны быть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копия устава (положения),  а также  всех изменений и дополнений к нему – для юридических лиц; копия паспорта  - для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  копия   учредительного   договора   или    решение уполномоченного органа о создани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кументы, подтверждающие полномочия руководителя организации или доверенность на право предоставлять интересы претендента на получ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я  лицензии  на осуществление хозяйственной деятельности в случае осуществления организацией лицензируемых видов  деятельности 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внесении записи в Единый  государственный реестр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постановке на  учет  в  налоговом  органе юридического  лица,  образованного  в соответствии с законодательством Российской Федерации,  по месту нахождения  на  территории 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орма № 2 баланса «Отчет о прибылях и убытках», отчетные калькуляции себестоимости оказан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равка о действующих расчетных (текущих) валютных  и  рублевых сч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отсутствие решений о ликвидации юридического лица и (или) о признании юридического лица, индивидуального предпринимателя банкр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чет размера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договора с муниципальными учреждениями района на поставку хлебобулочных издел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пакет документов, представляемых претендентом на получении субсидии, могут быть  включены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явка  регистрируется  после  поступления от претендента на получение субсидии всех необходимых документов.  Проверка наличия всех необходимых  документов осуществляется в срок не более 3 рабочих дней с даты поступления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 случае  отсутствия  каких-либо  необходимых  документов Администрация направляет претенденту  на  получение  субсидии  запрос  о представлении недост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течение 3 рабочих дней с даты направления Администрацией запроса  о  представлении  недостающих  документов  претендент на получение субсидии должен представить в Администрацию недостающ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 соответствии  представленных  документов  предъявляемым требованиям Администрация в срок не более 3  календарных  дней  с  даты получения полного пакета документов проводит их изучение и анализ, готовит заключение о целесообразности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ях  должны быть отражены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экономической и бюджетной необходимости предоставления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озможности предоставления бюджетной субсидии в запрашиваем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На основании представленных документов,  указанных в  пункте 3.8.    настоящего    Положения,   принимается   решение   о предоставлении  (отказе  в   предоставлении)   субсидии   по   каждому претенденту  на  получение субсидии,  в котором должны быть определены объем и условия предоставления субсид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  случае  принятия  решения  об  отказе  в  предоставлении субсидии претенденту на  получение  субсидии  направляется  письменный ответ с мотивированным изложением причин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Предоставление субсидии оформляется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оект  соглашения  о предоставлении субсидии направляется на подписание получателю субсидии и  должен  быть  подписан получателем субсидии в срок не превышающий 3 рабочих дней с даты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лучае установления Администрацией или органом муниципального финансового контроля факта нецелевого использования субсидии юридические лица, индивидуальные предприниматели и физические лица возвращают в районный бюджет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расторжении соглашения по инициативе Администрации в связи с нарушением другой стороной обязательств и условий предоставления субсидии юридические лица, индивидуальные предприниматели и физические лица возвращают средства субсидии в районный бюджет в течение 10 дней с момента получения письменного уведомления об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статок субсидии, не использованный в течение финансового года, юридические лица, индивидуальные предприниматели и физические лица возвращают в район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евозвращенные в установленный срок субсидии подлежат взысканию Администрацие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6" w:name="sub_44"/>
      <w:bookmarkStart w:id="7" w:name="sub_4001"/>
      <w:bookmarkStart w:id="8" w:name="sub_44"/>
      <w:bookmarkStart w:id="9" w:name="sub_4001"/>
      <w:bookmarkEnd w:id="8"/>
      <w:bookmarkEnd w:id="9"/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10" w:name="sub_4001"/>
      <w:bookmarkStart w:id="11" w:name="sub_4001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6:00Z</dcterms:created>
  <dc:creator>Admin</dc:creator>
  <dc:description/>
  <dc:language>en-US</dc:language>
  <cp:lastModifiedBy>User</cp:lastModifiedBy>
  <cp:lastPrinted>2013-01-14T14:27:00Z</cp:lastPrinted>
  <dcterms:modified xsi:type="dcterms:W3CDTF">2014-05-12T04:46:00Z</dcterms:modified>
  <cp:revision>2</cp:revision>
  <dc:subject/>
  <dc:title>Приложение № 3</dc:title>
</cp:coreProperties>
</file>