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594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.03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  <w:u w:val="single"/>
              </w:rPr>
              <w:t>30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19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196"/>
        <w:rPr/>
      </w:pPr>
      <w:r>
        <w:rPr>
          <w:rStyle w:val="StrongEmphasis"/>
          <w:b w:val="false"/>
          <w:sz w:val="28"/>
          <w:szCs w:val="28"/>
        </w:rPr>
        <w:t xml:space="preserve">Администрации Тамбовского района </w:t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4.12.2013 № 14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законодательству нормативных правовых актов района Администрация Тамб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ходования средств на осуществление государственных полномочий по предоставлению социальной выплаты на капитальный ремонт гражданам, пострадавшим в результате чрезвычайной ситуации вызванной крупномасштабным наводнением в августе - сентябре 2013 года, утвержденный Постановлением Администрации Тамбовского района от 04.12.2013 № 1471, изменение, изложив пункт 4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Главный распределитель расходует субвенцию на предоставление социальной выплаты на капитальный ремонт, которая перечисляется гражданам, имеющим право на ее получ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циальная выплата на капитальный ремонт считается предоставленной после перечисления соответствующих денежных средств в размере, определенном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Амурской области от 28.10.2013 № 257-ОЗ «О предоставлении гражданам, пострадавшим в результате чрезвычайной ситуации, вызванной крупномасштабным наводнением в августе - сентябре 2013 года на территории Амурской области, мер поддержки на цели капитального ремонта», на счет, указанный гражданином в заявлен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                                                 А.В.Стеша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енко А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-6-2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8FC66A550B554A82B1032B88D33A96271776FD5AF5E580239DFAFBC865BC0685FF8A7DBAE75ECFC3717Ac3g6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4:00Z</dcterms:created>
  <dc:creator>Admin</dc:creator>
  <dc:description/>
  <cp:keywords/>
  <dc:language>en-US</dc:language>
  <cp:lastModifiedBy>User</cp:lastModifiedBy>
  <cp:lastPrinted>2013-04-17T02:30:00Z</cp:lastPrinted>
  <dcterms:modified xsi:type="dcterms:W3CDTF">2014-03-23T23:40:00Z</dcterms:modified>
  <cp:revision>5</cp:revision>
  <dc:subject/>
  <dc:title> </dc:title>
</cp:coreProperties>
</file>