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655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проведения мониторинга качества предоставления муниципальных услуг в Тамб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8.9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проведения мониторинга качества предоставления муниципальных услуг в Тамбов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губернатора Амурской области от 7 июня 2011 г. N 164-р "Об утверждении Плана проведения мониторинга качества предоставления государственных услуг" и в целях организации проведения мониторинга качества и доступности предоставления муниципальных услуг в Тамбов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проведения мониторинга качества предоставления муниципальных услуг в Тамбов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Амурской мая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района                                                                                                              Н.Н.Змуш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1"/>
      <w:bookmarkStart w:id="1" w:name="Par2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марта 2014 г. N 23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МОНИТОРИНГА КАЧЕСТВ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В ТАМБОВ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I. Цели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качества предоставления муниципальных услуг (далее - мониторинг)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проводи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обходимости однократной коррекции качества и доступности муниципальной услуги, разового определения рейт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а и доступности предоставляемых муниципальных услуг и предоставляющих их структурных подразделений Администрации Тамбовского района, в ведении которых находятся муниципальные учреждения (однократный мониторин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требности в отслеживании результативности мер по повышению качества и доступности муниципальных услуг (регулярный мониторин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я сведений о несоблюдении требований нормативных правовых актов к предоставлению муниципальных услуг, отсутствия утвержденных административных регламентов или стандартов качества муниципальных услу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II. Объект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ом мониторинга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ьная муниципальная услуга, результат предоставления которой является конечным (решающим жизненную ситуацию) для получа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мплекс муниципальных услуг, в своей совокупности обеспечивающий достижение заявителем необходимого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оих случаях в ходе мониторинга иссле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-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ктика предоставления исследуемых муниципальных услуг, применения установленных требований к их качеству и до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гражданами и бизнесом качества и доступности муниципальных услуг, в том числе по рассматриваемым параметрам, их ожидания улучшения качества и доступност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ониторинга следует выбирать в первую очередь наиболее массовые и проблемные муниципальные услуги для граждан и организаций, а также муниципальные услуги, по которым планируется или было осуществлено существенное изменение порядка предоставления (чтобы оценить издержки получателей до и после преобразований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I. Предмет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стандартов качества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блемы, возникающие у заявителей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довлетворенность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щения заявителя в другие органы и организации независимо от формы собственности за оказанием услуг, необходимых и требуемых структурными подразделениями Администрации Тамбовского района, в ведении которых находятся муниципальные учреждения для получения конечного результата муниципальной услуги: их нормативно установленные и фактические (реальные) состав и коли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инансовые затраты заявителя при получении им конечного результата муниципальной услуги: нормативно установленные и реальные (по всем фактически необходимым обращениям и в целом на получение муниципальной услуги), отклонение от нормативно установленн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ременные затраты заявителя при получении им конечного результата муниципальной услуги: нормативно установленные и реальные отклонения от нормативно установл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личие неформальных платежей (платежей, не имеющих документального подтверждения) в связи с получением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влечение заявителями посредников в получении муниципальной услуги, в том числе в силу требований (побуждения) структурных подразделений Администрации Тамбовского района, в ведении которых находятся муниципальные учреждения, предоставляющие муниципальную услуг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6"/>
      <w:bookmarkEnd w:id="6"/>
      <w:r>
        <w:rPr/>
        <w:t>IV. Этапы проведения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I - "Организационны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бор подлежащих мониторингу муниципальных услуг, если их состав не установлен ранее приняты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полнение при необходимости указанного выше перечня исследуемых параметров качества и доступности рассматрива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бор обязательных методов сбора первичной информации и уточнение требований к методикам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верждение задания (технического задания) на проведение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II - "Подготовительны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варительный анализ нормативно-правовой базы, мнения экспертов, представителей получателей муниципальных услуг, открытых источников с целью составления предварительного перечня проблем для изучения, гипотез для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ение, выбор и описание характеристик наиболее распространенного (массового) варианта (вариантов)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и "типового объекта наблюдения", "типовой траектории получения услуги" определяющим образом влияют на перечень и количество процедур, стоимость, затраты времени, представляемые документы и прочие особенности получ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кая спецификация "типовых объектов", "типовых траекторий" необходима для обеспечения сопоставимости результатов исследования в различных точках наблюдения. Реальные объекты наблюдения (траектории получения) должны в максимальной степени соответствовать типовому объекту (типовой траек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(адаптация к особенностям объекта мониторинга) методик и инструментария сбора первичной информации по каждой из исследуемых муниципальных услуг, в том числе анкет,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еделение способов обработки (анализа и оценки) первичной информации по каждой из исследу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а интервьюеров к проведению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III - "Выявление нормативных и фактических (реальных) значений рассматриваемых параметров качества и доступности исследуемых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авливаемых значений рассматриваемых параметров исследуем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зависимый выборочный контроль исполнителей, осуществляющих сбор первич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итоговых массивов данных, заполнение отчетных форм пред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анном этапе при необходимости проводятся также уточнение у респондентов ответов на некоторые вопросы, выявление и выяснение причин отклонений от наиболее распространенн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IV - "Анализ и оценка выявленных нормативных и фактических значений рассматриваемых параметров качества и доступности исследуемых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тизация выявленных качественных проблем качества и доступност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поставление реальных (фактических) и нормативно установленных значений исследуемых параметров, средних значений и максимальных откл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явление параметров, по которым отсутствуют нормативно установленные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V - "Подготовка предварительных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отчета и предложений по внесению изменений в нормативно-правовые акты, регламентирующие предоставление муниципальной услуги, по повышению качества, доступности и сокращения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1"/>
      <w:bookmarkEnd w:id="7"/>
      <w:r>
        <w:rPr/>
        <w:t>V. Методы проведения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документов (анализ нормативных правовых актов, регулирующих предоставление муниципальной услуги) с целью определения или уточнения, учета динамики нормативно устанавливаемых значений рассматриваемых параметров исследуем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ос (глубинное и формализованное, полуформализованное интервьюирование, интервью, проводимые в порядке самообследования структурных подразделений Администрации Тамбовского района, в ведении которых находятся муниципальные учреждения, анкетирова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 (организаций), являющихся получателям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ных лиц Администрации Тамбовского района, предоставляющих муниципальную услугу, организаций, уполномоченных на предоставление муниципальной услуги, необходимых и обязательных для ее получ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ей объединений граждан и организаций, являющихся получателями муниципальной услуги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опроса приведена в </w:t>
      </w:r>
      <w:hyperlink w:anchor="Par184">
        <w:r>
          <w:rPr>
            <w:rStyle w:val="InternetLink"/>
          </w:rPr>
          <w:t>приложении N 1</w:t>
        </w:r>
      </w:hyperlink>
      <w:r>
        <w:rPr/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опроса проводится анализ в виде таблицы, приведенной в </w:t>
      </w:r>
      <w:hyperlink w:anchor="Par405">
        <w:r>
          <w:rPr>
            <w:rStyle w:val="InternetLink"/>
          </w:rPr>
          <w:t>приложении N 2</w:t>
        </w:r>
      </w:hyperlink>
      <w:r>
        <w:rPr/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могут быть использованы также такие методы, как проведение контрольных закупок (прежде всего, при исследовании муниципальных услуг гражданам), включенное структурированное наблюдение в местах предоставления муниципальных услуг, метод экспертн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полнительных объективных источников информации, подтверждающих и уточняющих получаемые данные, целесообразно исполь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истическую информацию органов власти и организаций, оказывающих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удов и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т уполномоченных по правам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т бизнес-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т объединений граждан (союзы потреб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т экспертных организ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1"/>
      <w:bookmarkEnd w:id="8"/>
      <w:r>
        <w:rPr/>
        <w:t>VI. Требования к методикам и инструментам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ов сбора первичной информации о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мые или/и разрабатываемые организаторами (исполнителями) мониторинга методики и инструменты применения методов сбора первичной информации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полных временных и финансовых затрат заявителя на получение муниципальной услуги, включая необходимость повторного обращения заявителя за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выявления и последующего сопоставления нормативно установленных и фактических (абсолютных, средних) значений исследуемых пара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исследуемых параметров, нормативно установленные значения которых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степени значимости исследуемых параметров для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параметров, улучшением которых может быть обеспечено повышение качества и доступности исследуемой муниципальной услуги, в том числе удовлетворенности ее получател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4"/>
      <w:bookmarkEnd w:id="9"/>
      <w:r>
        <w:rPr/>
        <w:t>VII. Требования к анализу и оценке первичной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ачеств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анализа и оценки первичной информации о качестве и доступности муниципальной услуги должны быть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ые временные и финансовые затраты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ативно установленные и фактические (абсолютные, средние) значения исследуемых пара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араметры, нормативно установленные значения которых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епень значимости исследуемых параметров для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авнительные значения исследованных параметров по различным муниципальным услугам, по предоставляющим их структурным подразделениям Администрации Тамбовского района, в ведении которых находятся муниципальные учреждения, по результатам предыдущих мониторинг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46"/>
      <w:bookmarkEnd w:id="10"/>
      <w:r>
        <w:rPr/>
        <w:t>VIII. Требования к предварительным предложениям по улуч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ыявленных нормативно установленных и фактических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сследованных параметров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сследованной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ые предложения должны содержать рекомендации по принятию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ведении фактических (реальных) значений исследованных параметров в соответствие их нормативно установленным значениям, если фактические значения ниже нормативно установл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изменении (улучшении) нормативно установленных значений исследованных параметров, обеспечивающем решение выявленных проблем, приближение к ожиданиям получателей, реализацию выявленны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устранении выявленных проблем предоставления рассматриваемой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57"/>
      <w:bookmarkEnd w:id="11"/>
      <w:r>
        <w:rPr/>
        <w:t>IX. Результаты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мониторинга должны быть получены и представлены в отчете о мониторин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ссив данных по исследованной муниципальной услуге, включающий данные, полученные по каждому из исследованных пара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воды по итогам анализа и оценки первичной информации о качестве предоставления исследованной муниципальной услуги, а также результата сравнения с другими исследованными в рамках данного мониторинга (если применимо) муниципальными услугами в соответствии с требованиями к анализу и оценке первичной информации о качестве и доступности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63"/>
      <w:bookmarkEnd w:id="12"/>
      <w:r>
        <w:rPr/>
        <w:t>X. Формат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вершении мониторинга готовится отчет, содержащий по каждой из исследуемых муниципальных услуг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муниципальной услуги, описание исследуемой траектории получения услуги или характеристик получателей услуги, для которых проводится ис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б исследовании (метод исследования, перечень точек наблюдения, количество респонд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актологические результаты исслед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о установленных и фактически необходимых для получения муниципальной услуги обращений в органы исполнительной власти, местного самоуправления и обусловленных ими обращений в подведомственные, аффилированные и иные организации с указанием результатов каждого обращения (процед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 установленная и реальная стоимость получения результатов каждого обращения и результата муниципальной услуги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 установленные и реальные временные затраты на получение результатов каждого обращения и результата муниципальной услуги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соблюдении стандартов качества в виде обобщ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исание выявленных наиболее актуальных проблем предоставления муниципальной услуги, непосредственно связанных с издержками на ее получение, и предложений по их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</w:t>
      </w:r>
      <w:hyperlink w:anchor="Par450">
        <w:r>
          <w:rPr>
            <w:rStyle w:val="InternetLink"/>
          </w:rPr>
          <w:t>отчета</w:t>
        </w:r>
      </w:hyperlink>
      <w:r>
        <w:rPr/>
        <w:t xml:space="preserve"> приведена в приложении N 3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кладывается база данных ответов на вопросы мониторинга (содержащая результаты по каждой анкете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81"/>
      <w:bookmarkEnd w:id="1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184"/>
      <w:bookmarkEnd w:id="14"/>
      <w:r>
        <w:rPr>
          <w:b/>
          <w:bCs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оведения мониторинга качеств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в Тамбов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те по пятибалльной шкале, насколько удовлетворяет Вас место размещения учреждения, предоставляющего муниципальную услугу (условия доступа в учреждение, его местонахождение)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58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47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те по пятибалльной шкале, насколько удовлетворяет Вас график работы учреждения, предоставляющего муниципальную услугу (полнота информирования, понятность изложения)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58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47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те по пятибалльной шкале, насколько удовлетворяет Вас уровень комфортности оснащения помещения учреждения, в котором предоставляется услуга (места ожидания, наличие мест общего пользования)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58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47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 ли столов и канцелярских принадлежностей для заполнения необходимых документов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 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недостаточно, то чего не хватает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 для заполнения документов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целярских принадлежностей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ов 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ое 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довлетворяет ли Вас организация очереди в учреждени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яет 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удовлетворяет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 удовлетворяет, то в чем причин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ь не организована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е ожидание в очереди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 мест для ожидания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довлетворяет ли Вас уровень обслуживания со стороны работников учреждения в связи с оказанием услуг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удовлетворен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каким причинам Вы не удовлетворены непосредственным взаимодействием с работниками учреждения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рректное поведение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нимательное отношение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лучил ответов на интересующие вопросы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ое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ходилось ли Вам сталкиваться с необоснованными действиями в процессе предоставления услуг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т 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а, то с какими необоснованными действиями Вам приходилось сталкиваться в процессе предоставления услуг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ановление неофициальной очереди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еты  обратиться  в  другую  организацию, оказывающую услугу за плат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ходимая   информация   представляется   за   дополнительную   плат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    представления     документов,     не     предусмотренных</w:t>
      </w:r>
    </w:p>
    <w:p>
      <w:pPr>
        <w:pStyle w:val="ConsPlusNonformat"/>
        <w:rPr/>
      </w:pPr>
      <w:r>
        <w:rPr/>
        <w:t>законодательств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угое 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цените по пятибалльной шкале, насколько удовлетворяет Вас объем полученной информации об услуге (полнота информации, понятность изложения)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258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47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ованы ли альтернативные способы информирования о предоставлении услуг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(автоответчик)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нет (электронная почта) 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ычная почта 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кажите источники получения информации о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еты 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нет 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ые 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учреждения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ошюры 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акой, на Ваш взгляд, источник получения информации наиболее эффективный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статочно ли информации о порядке предоставления услуги на информационных стендах в учреждени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 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т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тсутствует 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т, то какую информацию Вам хотелось бы видеть дополнительно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довлетворяют ли Вас сроки предоставления услуг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яют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удовлетворяют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ходилось ли Вам повторно обращаться по одному и тому же вопросу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иходилось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а раза и более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 каким причинам Вам приходилось повторно обращаться по одному и тому же вопросу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ение дополнительной информации, документов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успел решить все вопросы в течение рабочего дня (приема)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угое 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ите по пятибалльной шкале, насколько удовлетворяет Вас порядок досудебного обжалования действий служащих учреждения?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58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47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цените по пятибалльной шкале, насколько удовлетворяет Вас качество предоставления услуги в целом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258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476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402"/>
      <w:bookmarkStart w:id="16" w:name="Par40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405"/>
      <w:bookmarkEnd w:id="17"/>
      <w:r>
        <w:rPr>
          <w:b/>
          <w:bCs/>
        </w:rPr>
        <w:t>АНАЛИ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епени удовлетворенности получателей качеством и уровн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упности муниципальной услуги (готови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опрос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059"/>
        <w:gridCol w:w="2337"/>
        <w:gridCol w:w="2583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удовлетворенности (ф)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ошенных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баллах)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потребит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м размещения объе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     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потребит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м комфортности оснащ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мониторинг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снащенность помещения) 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потребит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ем обслуживания со сторон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объекта мониторинга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потребит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ом полученной информ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муниципальной услуге (полно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, понятно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ожения)               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потребит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ом работы объек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     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потребит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м предоставляем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услуги в целом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447"/>
      <w:bookmarkStart w:id="19" w:name="Par44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0" w:name="Par450"/>
      <w:bookmarkStart w:id="21" w:name="Par450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мониторинга качеств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в Тамбов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845"/>
        <w:gridCol w:w="1230"/>
        <w:gridCol w:w="1968"/>
        <w:gridCol w:w="2214"/>
        <w:gridCol w:w="1845"/>
        <w:gridCol w:w="1845"/>
        <w:gridCol w:w="1845"/>
        <w:gridCol w:w="1968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сб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обязат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/фактичес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ые услуг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 услуги 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/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ь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 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соблю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блем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точе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я 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спондентов </w:t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1F8D14DA97C42FD18C2876445D0334A8DACF460F869BBD972F8E3334A4398BCBC90C1AB6893421B375CDk75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7:00Z</dcterms:created>
  <dc:creator>Архив</dc:creator>
  <dc:description/>
  <cp:keywords/>
  <dc:language>en-US</dc:language>
  <cp:lastModifiedBy>Admin</cp:lastModifiedBy>
  <cp:lastPrinted>2014-03-12T10:09:00Z</cp:lastPrinted>
  <dcterms:modified xsi:type="dcterms:W3CDTF">2014-03-12T07:12:00Z</dcterms:modified>
  <cp:revision>20</cp:revision>
  <dc:subject/>
  <dc:title> </dc:title>
</cp:coreProperties>
</file>