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280" cy="6057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.03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 273-ФЗ «О противодействии коррупции», Законом Амурской области от 08.04.2009 № 191-ОЗ «О мерах по противодействию коррупции в Амурской области» и в целях совершенствования государственной политики по противодействию коррупции в органах местного самоуправления Тамбовского района, устранения причин и условий, порождающих коррупцию Администрация Тамбовского района</w:t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ведений о расходах муниципальных служащих Администрации Тамбовского района, их супругов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Тамбовского района (Лобова Л.Н.) ознакомить служащих Администрации Тамбовского района с прилагаемы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районной газете «Амурский маяк», а также разместить на официальном сайте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                                                 А.В.Сте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ен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62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0-09-13T10:18:00Z</cp:lastPrinted>
  <dcterms:modified xsi:type="dcterms:W3CDTF">2014-03-19T23:38:00Z</dcterms:modified>
  <cp:revision>16</cp:revision>
  <dc:subject/>
  <dc:title> </dc:title>
</cp:coreProperties>
</file>