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14.02.2014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  утверждении    администрати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 администрации     Там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    предоставления 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Приём заявлений и выдача документов  о согласовании переустройства и (или) перепланировки жилого помещения».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Тамбовского района от 16.12.2009 № 379 об утверждении плана мероприятий по проведению административной реформы в Тамбовском районе на 2010 год, постановлением Администрации Тамбовского района от 03.06.2011 № 87 «О разработке и утверждении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Тамбовского района предоставления   муниципальной услуги «Приё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у Администрации района Н.Н. Змуш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становление Администрации района от 16.04.2012 № 412 «Об утверждении административного регламента администрации Тамбовского района предоставления муниципальной услуги по принятию документов о согласовании переустройства и (или) перепланировки жилого помещ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йона от 20.01.2014 № 56 «О внесении изменений в административный регламент предоставления муниципальной услуги «Согласование перепланировки и переустройства жилого помещ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55:00Z</dcterms:created>
  <dc:creator>username</dc:creator>
  <dc:description/>
  <cp:keywords/>
  <dc:language>en-US</dc:language>
  <cp:lastModifiedBy>User</cp:lastModifiedBy>
  <cp:lastPrinted>2014-02-14T09:01:00Z</cp:lastPrinted>
  <dcterms:modified xsi:type="dcterms:W3CDTF">2014-03-03T04:57:00Z</dcterms:modified>
  <cp:revision>5</cp:revision>
  <dc:subject/>
  <dc:title>РОССИЙСКАЯ ФЕДЕРАЦИЯ</dc:title>
</cp:coreProperties>
</file>