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4.02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    предоставления   муници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распоряжением Администрации Тамбовского района от 16.12.2009 № 379 об утверждении плана мероприятий по проведению административной реформы в Тамбовском районе на 2010 год, постановлением Администрации Тамбовского района от 03.06.2011 № 874 «О разработке и утверждении Административных регламентов исполнения муниципальных функций и предоставления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администрации Тамбовского района предоставления 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района Н.Н. Зм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Администрации района от 16.04.2012  № 413 «Об утверждении административного регламента администрации Тамбовского района предоставления муниципальной услуги по принятию документов, а также выдачи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айона от 17.01.2014 № 49 «О внесении изменений в административный регламент предоставление муниципальной услуги «Принятие решений о переводе жилых помещений в нежилые помещения и нежилых помещений в жилые поме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45:00Z</dcterms:created>
  <dc:creator>username</dc:creator>
  <dc:description/>
  <cp:keywords/>
  <dc:language>en-US</dc:language>
  <cp:lastModifiedBy>User</cp:lastModifiedBy>
  <cp:lastPrinted>2012-04-18T09:51:00Z</cp:lastPrinted>
  <dcterms:modified xsi:type="dcterms:W3CDTF">2014-03-03T05:00:00Z</dcterms:modified>
  <cp:revision>8</cp:revision>
  <dc:subject/>
  <dc:title>РОССИЙСКАЯ ФЕДЕРАЦИЯ</dc:title>
</cp:coreProperties>
</file>