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12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64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формировани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в отнош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Тамбовского район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обеспечения вы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адания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9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.2 Бюджетного кодекса Российской Федерации и подпунктом 3 пункта 7 статьи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2  Федерального закона «О некоммерческих организациях» и частью 5 статьи 4 Федерального закона «Об автономных учреждениях»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ложение о формировании  муниципального за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 муниципальных учреждений Тамбовского района   и финансовом обеспечении выполнения  муниципального задания;</w:t>
      </w:r>
    </w:p>
    <w:p>
      <w:pPr>
        <w:pStyle w:val="Normal"/>
        <w:autoSpaceDE w:val="false"/>
        <w:spacing w:lineRule="exact" w:line="360"/>
        <w:ind w:firstLine="900"/>
        <w:jc w:val="both"/>
        <w:rPr/>
      </w:pPr>
      <w:r>
        <w:rPr>
          <w:sz w:val="28"/>
          <w:szCs w:val="28"/>
        </w:rPr>
        <w:t>форму ведомственного перечня муниципальных услуг (работ), оказываемых (выполняемых) находящимися в ведении органов  исполнительной власти  Тамбовского  района  муниципальными учреждениями в качестве основных видов деятельности;</w:t>
      </w:r>
    </w:p>
    <w:p>
      <w:pPr>
        <w:pStyle w:val="Normal"/>
        <w:autoSpaceDE w:val="false"/>
        <w:spacing w:lineRule="exact" w:line="360"/>
        <w:ind w:firstLine="900"/>
        <w:jc w:val="both"/>
        <w:rPr/>
      </w:pPr>
      <w:r>
        <w:rPr>
          <w:sz w:val="28"/>
          <w:szCs w:val="28"/>
        </w:rPr>
        <w:t>форму базового (отраслевого) перечня  муниципальных услуг (работ), оказываемых (выполняемых)  муниципальными учреждениями Тамбовского района  в установленной сфере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Тамб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С.С.Евсеевой)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твердить методические рекомендации по расчету нормативных затрат на оказание  муниципальными учреждениями  Тамбовского района  муниципальных  услуг и нормативных затрат на содержание имущества  муниципальных учреждений;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- утвердить методические рекомендации по формированию  муниципальных заданий  муниципальным учреждениям Тамбовского района и   контролю за их выполнение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утвердить примерную форму соглашения о порядке и условиях  предоставления субсидии на финансовое обеспечение выполнения  муниципального зад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ам исполнительной власти, осуществляющим функции и полномочия учредителя муниципальных бюджетных  учреждений, созданных на базе имущества, находящегося в муниципальной собственности ,  а также главным распорядителям средств  районного бюджета, в ведении которых находятся муниципальные казенные учреждения утвердить (внести изменения в ранее утвержденные) ведомственные перечни муниципальных услуг (работ),  оказываемых (выполняемых) находящимися в их ведении муниципальными учреждениями в  качестве основных видов деятельности по форме, утвержденной настоящим постановлением, и разместить их на официальном сайте Тамбовского района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Установить, что главные распорядители средств районного бюджета, в ведении которых находятся муниципальные казенные учреждения, и органы исполнительной власти, осуществляющие функции и полномочия учредителя муниципальных бюджетных  учреждений,  утверждают перечни показателей качества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Главным распорядителям средств районного бюджета, в ведении которых находятся муниципальные казенные учреждения, органам исполнительной власти, осуществляющим функции и полномочия учредителя муниципальных бюджетных учреждений, до 1 января  2011 г. утвердить по согласованию с финансовым управлением администрации Тамбовского района, порядок определения нормативных затрат на оказание муниципальных услуг и нормативных затрат на содержание имущества муниципальных учреждений.</w:t>
      </w:r>
    </w:p>
    <w:p>
      <w:pPr>
        <w:pStyle w:val="ConsPlusNormal"/>
        <w:widowControl/>
        <w:ind w:firstLine="900"/>
        <w:jc w:val="both"/>
        <w:rPr/>
      </w:pPr>
      <w:r>
        <w:rPr>
          <w:rStyle w:val="ConsPlusNonformat"/>
          <w:rFonts w:cs="Times New Roman" w:ascii="Times New Roman" w:hAnsi="Times New Roman"/>
          <w:sz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 от 31 декабря 2010 г. N 1203 "О О порядке формирования муниципального задания в отношен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Тамбовского района и финансового обеспечения выпол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января 2015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Н.Змушко</w:t>
      </w:r>
    </w:p>
    <w:p>
      <w:pPr>
        <w:pStyle w:val="Normal"/>
        <w:autoSpaceDE w:val="false"/>
        <w:ind w:left="5103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spacing w:lineRule="atLeast" w:line="360"/>
        <w:ind w:left="49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12.2014г. № 16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МУНИЦИПАЛЬНОГО ЗАДАНИЯ В ОТНОШЕНИИ МУНИЦИПАЛЬНЫХ УЧРЕЖДЕНИЙ И ФИНАНСОВОМ ОБЕСПЕЧЕНИИ ВЫПОЛНЕНИЯ МУНИЦИПАЛЬНОГО ЗАД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бюджетными учреждениями, а также муниципальными казенными учреждениями, определенными правовыми актами главных распорядителей средств районного бюджета, в ведении которых находятся муниципальные казенные учреждения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 Муниципальное задание формируется по форме согласно прилож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 услуги (выполнению одной работы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, не содержащее сведений, составляющих государственную тайну, формируется в информационной системе Финансового управления администрации Тамбовского района в электронном вид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Муниципальное задание формируется при формировании районного бюджета Тамбовского района на очередной финансовый год и  утверждается  в  срок  не  позднее одного месяца со дня  официального опубликования Решения Тамбовского района о районном бюджете  на очередной финансовый год в отношен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муниципальных казенных учреждений – главными распорядителями средств районного бюджета, в ведении которых находятся муниципальные казенные учрежд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муниципальных бюджетных и автономных  учреждений – исполнительными органами власти,  осуществляющими функции и полномочия учредителя в отношении муниципальных бюджетных и автономных учрежд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Муниципальное задание формируется на основе утвержденного главным распорядителем средств районного  бюджета, в ведении которого находятся муниципальные казенные учреждения, либо исполнительным органом власти, осуществляющим функции и полномочия учредителя муниципальных бюджетных и автономных учреждений, ведомственного перечня муниципальных услуг (работ), оказываемых (выполняемых) находящимися в их ведении муниципальными учреждениями  в качестве основных видов деятельности, и показателей качества муниципальных услу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внесения изменений в показатели муниципального задания,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районном  бюджете Тамбовского района  для финансового обеспечения </w:t>
      </w: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выполнения муниципального задания, в муниципальное задание могут быть внес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утверждаются главными распорядителями средств районного бюджета, в ведении которых находятся муниципальные казенные учреждения, либо исполнительными органами власти, осуществляющими функции и полномочия учредителя муниципальных бюджетных и автономных учреждений.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Уменьшение объема субсидии, предоставленной из районного бюджета муниципальному  бюджетному или автономному учреждению на финансовое обеспечение выполнения  муниципального задания (далее - субсидия), в течение срока его выполнения осуществляется только при соответствующем изменении  муниципального зада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 выполнения муниципального задания осуществляется  в  пределах  бюджетных  ассигнований, предусмотренных в районном бюджете  на соответствующие цел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Главные распорядители средств районного бюджета, в ведении которых находятся муниципальные 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указанных затрат устанавливается главными распорядителями средств  районного бюджета  в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8"/>
          <w:szCs w:val="28"/>
        </w:rPr>
        <w:t>ведении которых находятся муниципальные казенные учреждения, по согласованию с финансовым управлением администрации Тамбов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обеспечение выполнения муниципального задания муниципальным бюджетным и автономным  учреждением осуществляется в виде субсидии из районного бюджета.</w:t>
      </w:r>
      <w:r>
        <w:rPr>
          <w:sz w:val="22"/>
          <w:szCs w:val="22"/>
        </w:rPr>
        <w:t xml:space="preserve">   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или автономным учреждением или приобретенного и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рядок определения указанных затрат и распределения их по отдельным муниципальным усл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соответствии с настоящим Положением исполнительными органами власти, осуществляющими функции и полномочия учредителя муниципального бюджетного или автономного учреждения, по согласованию с финансовым управлением  администрации Тамбовского район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При оказании в случаях, установленных нормативно- правовыми актами Тамбовского района, муниципальными бюджетными или автономными  учреждениями муниципальных услуг (выполнение работ) гражданам и юридическим лицам за плату в пределах установленного 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ри определении нормативных затрат на оказание муниципальным бюджетным или автономным учреждением  муниципальной услуги учитыва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или автономного учреждения в соответствии с пунктом 13 настоящего Положения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ного распорядителя средств районного бюджета, в ведении которого находится муниципальное казённое учреждение, либо исполнительным органом власти, осуществляющим функции и полномочия учредителя муниципального бюджетного или автономного учреждения, при определении размера соответственно показателей бюджетной</w:t>
        <w:tab/>
        <w:t>сметы либо субсидии используются нормативные затраты на выполнение работ в рамках муниципального зад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3. Нормативные затраты на содержание имущества муниципального бюджетного или автономного учреждения  рассчитываются с учетом затрат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или автономного учреждения на оплату указанного вида коммунальных платеж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или автономного учреждения на оплату указанного вида коммунальных платеж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или автономным  учреждением или приобретенное им за счет средств, выделенных муниципальному бюджетному или автономному  учреждению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ых услуг и нормативные затраты на содержание имущества, определяемые в соответствии с настоящим Положением, учитываются при формировании обоснований бюджетных ассигнований районного бюджета на очередной финансовый год и плановый период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4. Субсидия перечисля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тся в установленном порядке на лицевой счет, открытому в Финансовом управлении администрации Тамбовского района  муниципальному бюджетному или автономному  учреждению. 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>15. Предоставление муниципальному бюджетному или автономному 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или автономным учреждением и исполнительным органом власти, осуществляющим функции и полномочия учредителя муниципального бюджетного или автономного учреждения, в соответствии с примерной формой, утверждаемой финансовым управлением администрации Тамбов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, а также возможные отклонения от установленных показателей, в пределах которых муниципальное задание считается выполненны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выполнением муниципальными казенными учреждениями муниципальных заданий осуществляют главные распорядители средств районного бюджета, в ведении которых находятся муниципальные казенные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7. Контроль за выполнением муниципальными бюджетными  или автономными учреждениями муниципальных заданий осуществляют исполнительные органы власти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уществляющие функции и полномочия учредителя муниципальных бюджетных или автономных учреждений.</w:t>
      </w:r>
    </w:p>
    <w:p>
      <w:pPr>
        <w:pStyle w:val="Normal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18. Муниципальные задания и отчеты об их исполнении, за исключением содержащихся в них сведений, отнесенных к государственной тайне,  главными распорядителями  средств районного бюджета, в ведении которых находятся  муниципальные казенные учреждения, и органами местного самоуправления  осуществляющих функции и полномочия учредителя муниципальных бюджетных или автономных учреждений  размещаются  на официальном  сайте Тамбовского района  в сети Интернет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1:00Z</dcterms:created>
  <dc:creator>User</dc:creator>
  <dc:description/>
  <cp:keywords/>
  <dc:language>en-US</dc:language>
  <cp:lastModifiedBy>User</cp:lastModifiedBy>
  <cp:lastPrinted>2015-01-14T14:00:00Z</cp:lastPrinted>
  <dcterms:modified xsi:type="dcterms:W3CDTF">2015-01-14T23:06:00Z</dcterms:modified>
  <cp:revision>9</cp:revision>
  <dc:subject/>
  <dc:title> </dc:title>
</cp:coreProperties>
</file>