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1.12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мбовского района от 29.12.2012 № 14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дальнейшего совершенствования системы оплаты труда работников районных бюджетных, автономных и казе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29.12.2012 № 1472 «О введении новых систем оплаты труда работников районных бюджетных и казенных учреждений» (в редакции постановления Администрации района от 14.03.2013 № 346; от 21.11.2013 № 1390; от 29.09.2014 № 1160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</w:t>
      </w:r>
      <w:hyperlink r:id="rId3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районных бюджетных и казенных учреждений" заменить словами "районных бюджетных, автономных и казенных учрежд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 соответствии с Решением районного Совета народных депутатов от 19.08.2010 № 26 «Об основах установления системы оплаты труда работников муниципальных бюджетных и казенных учреждений Тамбовского района» (с учетом изменений от 21.02.2013 № 02; от 23.12.2014 № 44), в целях усиления материальной заинтересованности работников районных бюджетных, автономных и казенных учреждений в повышении эффективности труда, улучшении качества оказываемых ими услуг и росте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"районных бюджетных и казенных учреждений" заменить словами "районных бюджетных, автономных и казенных учрежд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7. Установить, что финансовое обеспечение расходов, связанных с реализацией настоящего постановления, за счет средств районного бюджета осуществляется: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айонными бюджетными, автономными учреждениями - в пределах субсидий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районных бюджетных и казенных учреждений" заменить словами "районных бюджетных, автономных и казенных учреждени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ый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ункт 9 изложить в новой редакции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Контроль за исполнением настоящего постановления возложить на заместителя главы администрации района по экономике и финансам – начальника финансового управления администрации Тамбовского района С.С.Евсееву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14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б установлении систем оплаты труда работников районных бюджетных и казенных учреждений и работников органов местного самоуправления по должностям, не отнесенным к муниципальным должностям и должностям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15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районных бюджетных и казенных учреждений" заменить словами "районных бюджетных, автономных и казенных учрежд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"районных бюджетных и казенных учреждений" заменить словами "районных бюджетных, автономных и казенных учреждений (далее - районные учреждения)"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"(далее - работники учреждений, работники)" заменить словами "(далее - работники районных учреждений, работники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1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одпункт "а"</w:t>
        </w:r>
      </w:hyperlink>
      <w:r>
        <w:rPr>
          <w:sz w:val="28"/>
          <w:szCs w:val="28"/>
        </w:rPr>
        <w:t xml:space="preserve"> дополнить словами ", единого квалификационного справочника должностей руководителей, специалистов и служащих или профессиональных стандартов"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подпункт "б"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8"/>
            <w:szCs w:val="28"/>
          </w:rPr>
          <w:t>подпункты "г"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г) перечня видов выплат компенсационного характера в район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еречня видов выплат стимулирующего характера в районных учреждениях;"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подпункт "е"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hyperlink r:id="rId2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Системы  оплаты  труда работников районных бюджетных и автономных учреждений  устанавливаются  с  учетом  примерных положений об оплате труда работников  подведомственных  бюджетных  и  (или)  автономных учреждений по видам  экономической  деятельности,  утверждаемых  органами местного самоуправления (структурными подразделениями),  осуществляющими  функции  и  полномочия учредителя   этих  учреждений,  по  согласованию  с  финансовым управлением администрации тамбовского района.  Указанные  примерные  положения  носят  для  районных бюджетных и автономных учреждений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ы оплаты труда работников районных казенных учреждений устанавливаются положениями об оплате труда работников подведомственных районных казенных учреждений по видам экономической деятельности, утверждаемыми органами местного самоуправления (структурными подразделениями), осуществляющими функции и полномочия учредителя районных казенных учреждений, по согласованию с финансовым управлением администрации Тамбовского района. Указанные положения носят для районных казенных учреждений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об условиях оплаты труда работников органов местного самоуправления (структурных подразделений) по должностям, не отнесенным к муниципальным должностям и должностям муниципальной службы, утверждаются руководителем этого орган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26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3. Размеры  окладов  (должностных  окладов),  ставок  заработной платы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авливаются   в   соответствии   с   пунктом 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настоящего 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ем  районного учреждения (руководителем органа местного самоуправления (структурного подразделения))  на  основе  требований  к  профессиональной  подготовке  и уровню квалификации,   которые   необходимы   для   осуществления  соответствующей профессиональной  деятельности (профессиональных квалификационных групп), с учетом сложности и объема выполняемой работы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2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hyperlink r:id="rId28">
        <w:r>
          <w:rPr>
            <w:rStyle w:val="InternetLink"/>
            <w:sz w:val="28"/>
            <w:szCs w:val="28"/>
          </w:rPr>
          <w:t>абзац   первый</w:t>
        </w:r>
      </w:hyperlink>
      <w:r>
        <w:rPr>
          <w:sz w:val="28"/>
          <w:szCs w:val="28"/>
        </w:rPr>
        <w:t xml:space="preserve">  после  слова  "устанавливаются"  дополнить  словами  "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ии с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настоящего Положения";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</w:t>
      </w:r>
      <w:hyperlink r:id="rId3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слов "осуществления выплат компенсационного характера" </w:t>
      </w:r>
      <w:hyperlink r:id="rId3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ом "работникам";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"в районных бюджетных и казенных учреждениях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33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6. Размеры  и  условия  осуществления  выплат стимулирующего характера работникам    (за    исключением    руководителей   районных   учреждений) устанавливаются    коллективными   договорами,   соглашениями,   локальными нормативными  актами,  трудовыми  договорами  в  соответствии  с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 Положения  и  Перечнем  видов  выплат  стимулирующего характера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ы стимулирующего характера устанавливаются с учетом разрабатываемых в районном учреждении, органе местного самоуправления (структурном подразделении)  показателей и критериев оценки эффективности труда работников этих учреждений (органов, структурных подразделений)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34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</w:t>
      </w:r>
      <w:hyperlink r:id="rId35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сле слова "руководителей" дополнить словом "районных";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Размер должностного оклада руководителя районного учреждения определяется трудовым договором в зависимости от сложности труда (в том числе с учетом масштаба управления и особенностей деятельности и значимости районного учреждения) и может быть изменен в соответствии с трудовым законодательством один раз в год по итогам предшествующего года.";</w:t>
      </w:r>
    </w:p>
    <w:p>
      <w:pPr>
        <w:pStyle w:val="Normal"/>
        <w:autoSpaceDE w:val="false"/>
        <w:ind w:firstLine="540"/>
        <w:jc w:val="both"/>
        <w:rPr/>
      </w:pPr>
      <w:hyperlink r:id="rId38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третий после слов "главных бухгалтеров" дополнить словом "районны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39">
        <w:r>
          <w:rPr>
            <w:rStyle w:val="InternetLink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9. Основной персонал районного учреждения - работники районного учреждения, непосредственно оказывающие услуги (выполняющие работы), направленные на достижение определенных уставом районного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помогательный персонал районного учреждения - работники районных учреждений, создающие условия для оказания услуг (выполнения работ), направленных на достижение определенных уставом район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о-управленческий персонал районного учреждения - работники районного учреждения, занятые управлением (организацией) оказания услуг (выполнения работ), а также работники районного учреждения, выполняющие административные функции, необходимые для обеспечения деятельности районного учрежд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</w:t>
      </w:r>
      <w:hyperlink r:id="rId40">
        <w:r>
          <w:rPr>
            <w:rStyle w:val="InternetLink"/>
            <w:sz w:val="28"/>
            <w:szCs w:val="28"/>
          </w:rPr>
          <w:t>пункт 10</w:t>
        </w:r>
      </w:hyperlink>
      <w:r>
        <w:rPr>
          <w:sz w:val="28"/>
          <w:szCs w:val="28"/>
        </w:rPr>
        <w:t xml:space="preserve"> после слов "для руководителей" дополнить словом "районны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</w:t>
      </w:r>
      <w:hyperlink r:id="rId41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1. Органы местного самоуправления (структурные подразделения), в ведении которых находятся районные учреждения, устанавливают руководителям этих учреждений следующие выплаты стимулирующе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за месяц или квартал, год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овременная  премия  за  выполнение  особо важных и сложных заданий, выплачиваемая в порядке, установленном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 ученой степени, почетных з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мии по итогам работы руководителю районного учреждения выплачиваются по решению органа местного самоуправления (структурного подразделения), в ведении которого находится районное учреждение, с учетом достижения показателей муниципального задания на оказание муниципальных услуг (выполнение работ) и (или) иных показателей эффективности деятельности районного учреждения и его руководителя, устанавливаемых указанными органами (структурными подраздел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показателя эффективности деятельности руководителя районного учреждения по решению органа местного самоуправления (структурного подразделения), в ведении которого находится районное учреждение, может быть установлен рост средней заработной платы работников районного учреждения в отчетном году по сравнению с предшествующим годом без учета повышения размера заработной платы, обеспечиваемого за счет средств районного бюджета.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) в </w:t>
      </w:r>
      <w:hyperlink r:id="rId4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hyperlink r:id="rId43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сле слова "руководителям" дополнить словом "районных";</w:t>
      </w:r>
    </w:p>
    <w:p>
      <w:pPr>
        <w:pStyle w:val="Normal"/>
        <w:autoSpaceDE w:val="false"/>
        <w:ind w:firstLine="540"/>
        <w:jc w:val="both"/>
        <w:rPr/>
      </w:pPr>
      <w:hyperlink r:id="rId44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после слова "находится" дополнить словом "районное";</w:t>
      </w:r>
    </w:p>
    <w:p>
      <w:pPr>
        <w:pStyle w:val="Normal"/>
        <w:autoSpaceDE w:val="false"/>
        <w:ind w:firstLine="540"/>
        <w:jc w:val="both"/>
        <w:rPr/>
      </w:pPr>
      <w:hyperlink r:id="rId45">
        <w:r>
          <w:rPr>
            <w:rStyle w:val="InternetLink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после слова "деятельности" дополнить словом "районного";</w:t>
      </w:r>
    </w:p>
    <w:p>
      <w:pPr>
        <w:pStyle w:val="Normal"/>
        <w:autoSpaceDE w:val="false"/>
        <w:ind w:firstLine="540"/>
        <w:jc w:val="both"/>
        <w:rPr/>
      </w:pPr>
      <w:hyperlink r:id="rId46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после слова "имиджа" дополнить словом "районного";</w:t>
      </w:r>
    </w:p>
    <w:p>
      <w:pPr>
        <w:pStyle w:val="Normal"/>
        <w:autoSpaceDE w:val="false"/>
        <w:ind w:firstLine="540"/>
        <w:jc w:val="both"/>
        <w:rPr/>
      </w:pPr>
      <w:hyperlink r:id="rId47">
        <w:r>
          <w:rPr>
            <w:rStyle w:val="InternetLink"/>
            <w:sz w:val="28"/>
            <w:szCs w:val="28"/>
          </w:rPr>
          <w:t>абзац седьмой</w:t>
        </w:r>
      </w:hyperlink>
      <w:r>
        <w:rPr>
          <w:sz w:val="28"/>
          <w:szCs w:val="28"/>
        </w:rPr>
        <w:t xml:space="preserve"> после слова "руководителю" </w:t>
      </w:r>
      <w:hyperlink r:id="rId4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ом "районного"; после слова "находится" </w:t>
      </w:r>
      <w:hyperlink r:id="rId4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ом "районное";</w:t>
      </w:r>
    </w:p>
    <w:p>
      <w:pPr>
        <w:pStyle w:val="Normal"/>
        <w:autoSpaceDE w:val="false"/>
        <w:ind w:firstLine="540"/>
        <w:jc w:val="both"/>
        <w:rPr/>
      </w:pPr>
      <w:hyperlink r:id="rId50">
        <w:r>
          <w:rPr>
            <w:rStyle w:val="InternetLink"/>
            <w:sz w:val="28"/>
            <w:szCs w:val="28"/>
          </w:rPr>
          <w:t>абзац восьмой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в </w:t>
      </w:r>
      <w:hyperlink r:id="rId5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52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слова "руководителю" </w:t>
      </w:r>
      <w:hyperlink r:id="rId5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ом "районного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слова "бухгалтеру" </w:t>
      </w:r>
      <w:hyperlink r:id="rId5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ом "районного";</w:t>
      </w:r>
    </w:p>
    <w:p>
      <w:pPr>
        <w:pStyle w:val="Normal"/>
        <w:autoSpaceDE w:val="false"/>
        <w:ind w:firstLine="540"/>
        <w:jc w:val="both"/>
        <w:rPr/>
      </w:pPr>
      <w:hyperlink r:id="rId55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после слова "руководителю" дополнить словом "районного";</w:t>
      </w:r>
    </w:p>
    <w:p>
      <w:pPr>
        <w:pStyle w:val="Normal"/>
        <w:autoSpaceDE w:val="false"/>
        <w:ind w:firstLine="540"/>
        <w:jc w:val="both"/>
        <w:rPr/>
      </w:pPr>
      <w:hyperlink r:id="rId56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заместителю руководителя и главному бухгалтеру районного учреждения - руководителем районного учреждения.";</w:t>
      </w:r>
    </w:p>
    <w:p>
      <w:pPr>
        <w:pStyle w:val="Normal"/>
        <w:autoSpaceDE w:val="false"/>
        <w:ind w:firstLine="540"/>
        <w:jc w:val="both"/>
        <w:rPr/>
      </w:pPr>
      <w:hyperlink r:id="rId5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Условия оплаты труда руководителей районных учреждений устанавливаются в трудовом договоре, заключаемом на основе типовой </w:t>
      </w:r>
      <w:hyperlink r:id="rId58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трудового договора, утвержденной постановлением Правительства Российской Федерации от 12 апреля 2013 г. N 329.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) абзац 4 </w:t>
      </w:r>
      <w:hyperlink r:id="rId59">
        <w:r>
          <w:rPr>
            <w:rStyle w:val="InternetLink"/>
            <w:sz w:val="28"/>
            <w:szCs w:val="28"/>
          </w:rPr>
          <w:t>пункта 12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 Органы местного самоуправления (структурные подразделения),  в  ведении  которых  находятся районные бюджетные и казенные учреждения, устанавливают предельный уровень соотношения   средней   заработной   платы   руководителей  соответствующих учреждений   и  средней  заработной  платы  работников  этих  учреждений  в кратности от 1 до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5 </w:t>
      </w:r>
      <w:hyperlink r:id="rId60">
        <w:r>
          <w:rPr>
            <w:rStyle w:val="InternetLink"/>
            <w:sz w:val="28"/>
            <w:szCs w:val="28"/>
          </w:rPr>
          <w:t>пункта 12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й уровень соотношения средней заработной платы руководителя районного бюджетного и казенного учреждения и средней заработной платы работников этого учреждения в кратности от 1 до 3 может быть увеличен по решению органа местного самоуправления (структурного подразделения), в ведении которого находится районное бюджетное и (или) казенное учреждение, в отношении руководителя учреждения, которое включено в соответствующий перечень, утверждаемый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ношение средней заработной платы руководителей районных бюджетных и казенных учреждений и средней заработной платы работников этих учреждений рассчитывается за календарный год с учетом всех финансовых источников формирования заработной платы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в </w:t>
      </w:r>
      <w:hyperlink r:id="rId61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слов "штатное расписание" </w:t>
      </w:r>
      <w:hyperlink r:id="rId6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ом "районного";</w:t>
      </w:r>
    </w:p>
    <w:p>
      <w:pPr>
        <w:pStyle w:val="Normal"/>
        <w:autoSpaceDE w:val="false"/>
        <w:ind w:firstLine="540"/>
        <w:jc w:val="both"/>
        <w:rPr/>
      </w:pPr>
      <w:hyperlink r:id="rId63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"локальным нормативным актом учреждения" заменить словами "руководителем этого учреждения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) абзац 2 </w:t>
      </w:r>
      <w:hyperlink r:id="rId64">
        <w:r>
          <w:rPr>
            <w:rStyle w:val="InternetLink"/>
            <w:sz w:val="28"/>
            <w:szCs w:val="28"/>
          </w:rPr>
          <w:t>пункта 13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Органы местного самоуправления (структурные подразделения),  в  ведении  которых  находятся районные  учреждения,  могут  устанавливать  предельную  долю оплаты труда работников  административно-управленческого  и вспомогательного персонала в фонде  оплаты  труда  подведомственных  районных  учреждений  (не более 40 процентов),     а     также     перечень     должностей,     относимых    к административно-управленческому    и    вспомогательному   персоналу   этих учреждений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</w:t>
      </w:r>
      <w:hyperlink r:id="rId65">
        <w:r>
          <w:rPr>
            <w:rStyle w:val="InternetLink"/>
            <w:sz w:val="28"/>
            <w:szCs w:val="28"/>
          </w:rPr>
          <w:t>пункт 1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4. Фонд оплаты труда работников районного бюджетного, автономного учреждений формируется на календарный год исходя из размера субсидий районному бюджетному, автономному учреждениям на финансовое обеспечение выполнения ими муниципального задания и средств, поступающих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нд оплаты труда работников районного казенного учреждения формируется на календарный год исходя из объема бюджетных ассигнований районного бюджета на обеспечение выполнения функций районного казенного учреждения и соответствующих лимитов бюджетных обязательств в части оплаты труда работников учрежд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) в </w:t>
      </w:r>
      <w:hyperlink r:id="rId66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слово "учреждений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в </w:t>
      </w:r>
      <w:hyperlink r:id="rId67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умерационный </w:t>
      </w:r>
      <w:hyperlink r:id="rId68">
        <w:r>
          <w:rPr>
            <w:rStyle w:val="InternetLink"/>
            <w:sz w:val="28"/>
            <w:szCs w:val="28"/>
          </w:rPr>
          <w:t>заголовок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риложение N 1 к Положению об установлении систем оплаты труда работников районных бюджетных, автономных и казенных учреждений и работников органов местного самоуправления по должностям, не отнесенным к муниципальным должностям и должностям муниципальной служб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9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в районных бюджетных и казенных учреждениях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"тяжелых работах," и "и иными особыми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в </w:t>
      </w:r>
      <w:hyperlink r:id="rId71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умерационный </w:t>
      </w:r>
      <w:hyperlink r:id="rId72">
        <w:r>
          <w:rPr>
            <w:rStyle w:val="InternetLink"/>
            <w:sz w:val="28"/>
            <w:szCs w:val="28"/>
          </w:rPr>
          <w:t>заголовок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риложение N 2 к Положению об установлении систем оплаты труда работников районных бюджетных, автономных и казенных учреждений и работников органов местного самоуправления по должностям, не отнесенным к муниципальным должностям и должностям муниципальной служб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в районных бюджетных и казенных учреждениях"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 и финансам С.С.Евсе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7C0EA7E71BF5D829FBD632B06398915EDE9BBAAB3EE50F5976C43F750A0446cE52H" TargetMode="External"/><Relationship Id="rId4" Type="http://schemas.openxmlformats.org/officeDocument/2006/relationships/hyperlink" Target="consultantplus://offline/ref=DD7C0EA7E71BF5D829FBD632B06398915EDE9BBAAB3EE50F5976C43F750A0446E2C9AA113E400EC2A1A557c052H" TargetMode="External"/><Relationship Id="rId5" Type="http://schemas.openxmlformats.org/officeDocument/2006/relationships/hyperlink" Target="consultantplus://offline/ref=DD7C0EA7E71BF5D829FBD632B06398915EDE9BBAAB3EE50F5976C43F750A0446E2C9AA113E400EC2A1A557c053H" TargetMode="External"/><Relationship Id="rId6" Type="http://schemas.openxmlformats.org/officeDocument/2006/relationships/hyperlink" Target="consultantplus://offline/ref=DD7C0EA7E71BF5D829FBD632B06398915EDE9BBAAB3EE50F5976C43F750A0446E2C9AA113E400EC2A1A555c05CH" TargetMode="External"/><Relationship Id="rId7" Type="http://schemas.openxmlformats.org/officeDocument/2006/relationships/hyperlink" Target="consultantplus://offline/ref=DD7C0EA7E71BF5D829FBD632B06398915EDE9BBAAB3EE50F5976C43F750A0446E2C9AA113E400EC2A1A556c054H" TargetMode="External"/><Relationship Id="rId8" Type="http://schemas.openxmlformats.org/officeDocument/2006/relationships/hyperlink" Target="consultantplus://offline/ref=DD7C0EA7E71BF5D829FBD632B06398915EDE9BBAAB3EE50F5976C43F750A0446E2C9AA113E400EC2A1A556c054H" TargetMode="External"/><Relationship Id="rId9" Type="http://schemas.openxmlformats.org/officeDocument/2006/relationships/hyperlink" Target="consultantplus://offline/ref=DD7C0EA7E71BF5D829FBD632B06398915EDE9BBAAB3EE50F5976C43F750A0446E2C9AA113E400EC2A1A556c056H" TargetMode="External"/><Relationship Id="rId10" Type="http://schemas.openxmlformats.org/officeDocument/2006/relationships/hyperlink" Target="consultantplus://offline/ref=DD7C0EA7E71BF5D829FBD632B06398915EDE9BBAAB3EE50F5976C43F750A0446E2C9AA113E400EC2A1A554c054H" TargetMode="External"/><Relationship Id="rId11" Type="http://schemas.openxmlformats.org/officeDocument/2006/relationships/hyperlink" Target="consultantplus://offline/ref=DD7C0EA7E71BF5D829FBD632B06398915EDE9BBAAB3EE50F5976C43F750A0446E2C9AA113E400EC2A1A554c054H" TargetMode="External"/><Relationship Id="rId12" Type="http://schemas.openxmlformats.org/officeDocument/2006/relationships/hyperlink" Target="consultantplus://offline/ref=DD7C0EA7E71BF5D829FBD632B06398915EDE9BBAAB3EE50F5976C43F750A0446E2C9AA113E400EC2A1A556c051H" TargetMode="External"/><Relationship Id="rId13" Type="http://schemas.openxmlformats.org/officeDocument/2006/relationships/hyperlink" Target="consultantplus://offline/ref=DD7C0EA7E71BF5D829FBD632B06398915EDE9BBAAB3EE50F5976C43F750A0446E2C9AA113E400EC2A1A556c052H" TargetMode="External"/><Relationship Id="rId14" Type="http://schemas.openxmlformats.org/officeDocument/2006/relationships/hyperlink" Target="consultantplus://offline/ref=DD7C0EA7E71BF5D829FBD632B06398915EDE9BBAAB3EE50F5976C43F750A0446E2C9AA113E400EC2A1A553c053H" TargetMode="External"/><Relationship Id="rId15" Type="http://schemas.openxmlformats.org/officeDocument/2006/relationships/hyperlink" Target="consultantplus://offline/ref=DD7C0EA7E71BF5D829FBD632B06398915EDE9BBAAB3EE50F5976C43F750A0446E2C9AA113E400EC2A1A553c053H" TargetMode="External"/><Relationship Id="rId16" Type="http://schemas.openxmlformats.org/officeDocument/2006/relationships/hyperlink" Target="consultantplus://offline/ref=DD7C0EA7E71BF5D829FBD632B06398915EDE9BBAAB3EE50F5976C43F750A0446E2C9AA113E400EC2A1A553c05CH" TargetMode="External"/><Relationship Id="rId17" Type="http://schemas.openxmlformats.org/officeDocument/2006/relationships/hyperlink" Target="consultantplus://offline/ref=DD7C0EA7E71BF5D829FBD632B06398915EDE9BBAAB3EE50F5976C43F750A0446E2C9AA113E400EC2A1A553c05CH" TargetMode="External"/><Relationship Id="rId18" Type="http://schemas.openxmlformats.org/officeDocument/2006/relationships/hyperlink" Target="consultantplus://offline/ref=DD7C0EA7E71BF5D829FBD632B06398915EDE9BBAAB3EE50F5976C43F750A0446E2C9AA113E400EC2A1A553c05CH" TargetMode="External"/><Relationship Id="rId19" Type="http://schemas.openxmlformats.org/officeDocument/2006/relationships/hyperlink" Target="consultantplus://offline/ref=DD7C0EA7E71BF5D829FBD632B06398915EDE9BBAAB3EE50F5976C43F750A0446E2C9AA113E400EC2A1A455c052H" TargetMode="External"/><Relationship Id="rId20" Type="http://schemas.openxmlformats.org/officeDocument/2006/relationships/hyperlink" Target="consultantplus://offline/ref=DD7C0EA7E71BF5D829FBD632B06398915EDE9BBAAB3EE50F5976C43F750A0446E2C9AA113E400EC2A1A455c053H" TargetMode="External"/><Relationship Id="rId21" Type="http://schemas.openxmlformats.org/officeDocument/2006/relationships/hyperlink" Target="consultantplus://offline/ref=DD7C0EA7E71BF5D829FBD632B06398915EDE9BBAAB3EE50F5976C43F750A0446E2C9AA113E400EC2A1A455c05CH" TargetMode="External"/><Relationship Id="rId22" Type="http://schemas.openxmlformats.org/officeDocument/2006/relationships/hyperlink" Target="consultantplus://offline/ref=DD7C0EA7E71BF5D829FBD632B06398915EDE9BBAAB3EE50F5976C43F750A0446E2C9AA113E400EC2A1A454c054H" TargetMode="External"/><Relationship Id="rId23" Type="http://schemas.openxmlformats.org/officeDocument/2006/relationships/hyperlink" Target="consultantplus://offline/ref=DD7C0EA7E71BF5D829FBD632B06398915EDE9BBAAB3EE50F5976C43F750A0446E2C9AA113E400EC2A1A454c055H" TargetMode="External"/><Relationship Id="rId24" Type="http://schemas.openxmlformats.org/officeDocument/2006/relationships/hyperlink" Target="consultantplus://offline/ref=DD7C0EA7E71BF5D829FBD632B06398915EDE9BBAAB3EE50F5976C43F750A0446E2C9AA113E400EC2A1A554c057H" TargetMode="External"/><Relationship Id="rId25" Type="http://schemas.openxmlformats.org/officeDocument/2006/relationships/hyperlink" Target="consultantplus://offline/ref=DD7C0EA7E71BF5D829FBD632B06398915EDE9BBAAB3EE50F5976C43F750A0446E2C9AA113E400EC2A1A553c053H" TargetMode="External"/><Relationship Id="rId26" Type="http://schemas.openxmlformats.org/officeDocument/2006/relationships/hyperlink" Target="consultantplus://offline/ref=DD7C0EA7E71BF5D829FBD632B06398915EDE9BBAAB3EE50F5976C43F750A0446E2C9AA113E400EC2A1A454c051H" TargetMode="External"/><Relationship Id="rId27" Type="http://schemas.openxmlformats.org/officeDocument/2006/relationships/hyperlink" Target="consultantplus://offline/ref=DD7C0EA7E71BF5D829FBD632B06398915EDE9BBAAB3EE50F5976C43F750A0446E2C9AA113E400EC2A1A454c052H" TargetMode="External"/><Relationship Id="rId28" Type="http://schemas.openxmlformats.org/officeDocument/2006/relationships/hyperlink" Target="consultantplus://offline/ref=DD7C0EA7E71BF5D829FBD632B06398915EDE9BBAAB3EE50F5976C43F750A0446E2C9AA113E400EC2A1A454c052H" TargetMode="External"/><Relationship Id="rId29" Type="http://schemas.openxmlformats.org/officeDocument/2006/relationships/hyperlink" Target="consultantplus://offline/ref=DD7C0EA7E71BF5D829FBD632B06398915EDE9BBAAB3EE50F5976C43F750A0446E2C9AA113E400EC2A1A454c053H" TargetMode="External"/><Relationship Id="rId30" Type="http://schemas.openxmlformats.org/officeDocument/2006/relationships/hyperlink" Target="consultantplus://offline/ref=DD7C0EA7E71BF5D829FBD632B06398915EDE9BBAAB3EE50F5976C43F750A0446E2C9AA113E400EC2A1A556c05DH" TargetMode="External"/><Relationship Id="rId31" Type="http://schemas.openxmlformats.org/officeDocument/2006/relationships/hyperlink" Target="consultantplus://offline/ref=DD7C0EA7E71BF5D829FBD632B06398915EDE9BBAAB3EE50F5976C43F750A0446E2C9AA113E400EC2A1A556c05DH" TargetMode="External"/><Relationship Id="rId32" Type="http://schemas.openxmlformats.org/officeDocument/2006/relationships/hyperlink" Target="consultantplus://offline/ref=DD7C0EA7E71BF5D829FBD632B06398915EDE9BBAAB3EE50F5976C43F750A0446E2C9AA113E400EC2A1A556c05DH" TargetMode="External"/><Relationship Id="rId33" Type="http://schemas.openxmlformats.org/officeDocument/2006/relationships/hyperlink" Target="consultantplus://offline/ref=DD7C0EA7E71BF5D829FBD632B06398915EDE9BBAAB3EE50F5976C43F750A0446E2C9AA113E400EC2A1A550c050H" TargetMode="External"/><Relationship Id="rId34" Type="http://schemas.openxmlformats.org/officeDocument/2006/relationships/hyperlink" Target="consultantplus://offline/ref=DD7C0EA7E71BF5D829FBD632B06398915EDE9BBAAB3EE50F5976C43F750A0446E2C9AA113E400EC2A1A552c050H" TargetMode="External"/><Relationship Id="rId35" Type="http://schemas.openxmlformats.org/officeDocument/2006/relationships/hyperlink" Target="consultantplus://offline/ref=DD7C0EA7E71BF5D829FBD632B06398915EDE9BBAAB3EE50F5976C43F750A0446E2C9AA113E400EC2A1A453c056H" TargetMode="External"/><Relationship Id="rId36" Type="http://schemas.openxmlformats.org/officeDocument/2006/relationships/hyperlink" Target="consultantplus://offline/ref=DD7C0EA7E71BF5D829FBD632B06398915EDE9BBAAB3EE50F5976C43F750A0446E2C9AA113E400EC2A1A453c056H" TargetMode="External"/><Relationship Id="rId37" Type="http://schemas.openxmlformats.org/officeDocument/2006/relationships/hyperlink" Target="consultantplus://offline/ref=DD7C0EA7E71BF5D829FBD632B06398915EDE9BBAAB3EE50F5976C43F750A0446E2C9AA113E400EC2A1A550c05DH" TargetMode="External"/><Relationship Id="rId38" Type="http://schemas.openxmlformats.org/officeDocument/2006/relationships/hyperlink" Target="consultantplus://offline/ref=DD7C0EA7E71BF5D829FBD632B06398915EDE9BBAAB3EE50F5976C43F750A0446E2C9AA113E400EC2A1A453c051H" TargetMode="External"/><Relationship Id="rId39" Type="http://schemas.openxmlformats.org/officeDocument/2006/relationships/hyperlink" Target="consultantplus://offline/ref=DD7C0EA7E71BF5D829FBD632B06398915EDE9BBAAB3EE50F5976C43F750A0446E2C9AA113E400EC2A1A453c052H" TargetMode="External"/><Relationship Id="rId40" Type="http://schemas.openxmlformats.org/officeDocument/2006/relationships/hyperlink" Target="consultantplus://offline/ref=DD7C0EA7E71BF5D829FBD632B06398915EDE9BBAAB3EE50F5976C43F750A0446E2C9AA113E400EC2A1A453c05DH" TargetMode="External"/><Relationship Id="rId41" Type="http://schemas.openxmlformats.org/officeDocument/2006/relationships/hyperlink" Target="consultantplus://offline/ref=DD7C0EA7E71BF5D829FBD632B06398915EDE9BBAAB3EE50F5976C43F750A0446E2C9AA113E400EC2A1A55Fc054H" TargetMode="External"/><Relationship Id="rId42" Type="http://schemas.openxmlformats.org/officeDocument/2006/relationships/hyperlink" Target="consultantplus://offline/ref=DD7C0EA7E71BF5D829FBD632B06398915EDE9BBAAB3EE50F5976C43F750A0446E2C9AA113E400EC2A1A55Fc055H" TargetMode="External"/><Relationship Id="rId43" Type="http://schemas.openxmlformats.org/officeDocument/2006/relationships/hyperlink" Target="consultantplus://offline/ref=DD7C0EA7E71BF5D829FBD632B06398915EDE9BBAAB3EE50F5976C43F750A0446E2C9AA113E400EC2A1A55Fc055H" TargetMode="External"/><Relationship Id="rId44" Type="http://schemas.openxmlformats.org/officeDocument/2006/relationships/hyperlink" Target="consultantplus://offline/ref=DD7C0EA7E71BF5D829FBD632B06398915EDE9BBAAB3EE50F5976C43F750A0446E2C9AA113E400EC2A1A55Fc057H" TargetMode="External"/><Relationship Id="rId45" Type="http://schemas.openxmlformats.org/officeDocument/2006/relationships/hyperlink" Target="consultantplus://offline/ref=DD7C0EA7E71BF5D829FBD632B06398915EDE9BBAAB3EE50F5976C43F750A0446E2C9AA113E400EC2A1A55Fc051H" TargetMode="External"/><Relationship Id="rId46" Type="http://schemas.openxmlformats.org/officeDocument/2006/relationships/hyperlink" Target="consultantplus://offline/ref=DD7C0EA7E71BF5D829FBD632B06398915EDE9BBAAB3EE50F5976C43F750A0446E2C9AA113E400EC2A1A55Fc052H" TargetMode="External"/><Relationship Id="rId47" Type="http://schemas.openxmlformats.org/officeDocument/2006/relationships/hyperlink" Target="consultantplus://offline/ref=DD7C0EA7E71BF5D829FBD632B06398915EDE9BBAAB3EE50F5976C43F750A0446E2C9AA113E400EC2A1A55Fc053H" TargetMode="External"/><Relationship Id="rId48" Type="http://schemas.openxmlformats.org/officeDocument/2006/relationships/hyperlink" Target="consultantplus://offline/ref=DD7C0EA7E71BF5D829FBD632B06398915EDE9BBAAB3EE50F5976C43F750A0446E2C9AA113E400EC2A1A55Fc053H" TargetMode="External"/><Relationship Id="rId49" Type="http://schemas.openxmlformats.org/officeDocument/2006/relationships/hyperlink" Target="consultantplus://offline/ref=DD7C0EA7E71BF5D829FBD632B06398915EDE9BBAAB3EE50F5976C43F750A0446E2C9AA113E400EC2A1A55Fc053H" TargetMode="External"/><Relationship Id="rId50" Type="http://schemas.openxmlformats.org/officeDocument/2006/relationships/hyperlink" Target="consultantplus://offline/ref=DD7C0EA7E71BF5D829FBD632B06398915EDE9BBAAB3EE50F5976C43F750A0446E2C9AA113E400EC2A1A55Fc05CH" TargetMode="External"/><Relationship Id="rId51" Type="http://schemas.openxmlformats.org/officeDocument/2006/relationships/hyperlink" Target="consultantplus://offline/ref=DD7C0EA7E71BF5D829FBD632B06398915EDE9BBAAB3EE50F5976C43F750A0446E2C9AA113E400EC2A1A553c054H" TargetMode="External"/><Relationship Id="rId52" Type="http://schemas.openxmlformats.org/officeDocument/2006/relationships/hyperlink" Target="consultantplus://offline/ref=DD7C0EA7E71BF5D829FBD632B06398915EDE9BBAAB3EE50F5976C43F750A0446E2C9AA113E400EC2A1A553c054H" TargetMode="External"/><Relationship Id="rId53" Type="http://schemas.openxmlformats.org/officeDocument/2006/relationships/hyperlink" Target="consultantplus://offline/ref=DD7C0EA7E71BF5D829FBD632B06398915EDE9BBAAB3EE50F5976C43F750A0446E2C9AA113E400EC2A1A553c054H" TargetMode="External"/><Relationship Id="rId54" Type="http://schemas.openxmlformats.org/officeDocument/2006/relationships/hyperlink" Target="consultantplus://offline/ref=DD7C0EA7E71BF5D829FBD632B06398915EDE9BBAAB3EE50F5976C43F750A0446E2C9AA113E400EC2A1A553c054H" TargetMode="External"/><Relationship Id="rId55" Type="http://schemas.openxmlformats.org/officeDocument/2006/relationships/hyperlink" Target="consultantplus://offline/ref=DD7C0EA7E71BF5D829FBD632B06398915EDE9BBAAB3EE50F5976C43F750A0446E2C9AA113E400EC2A1A550c057H" TargetMode="External"/><Relationship Id="rId56" Type="http://schemas.openxmlformats.org/officeDocument/2006/relationships/hyperlink" Target="consultantplus://offline/ref=DD7C0EA7E71BF5D829FBD632B06398915EDE9BBAAB3EE50F5976C43F750A0446E2C9AA113E400EC2A1A553c057H" TargetMode="External"/><Relationship Id="rId57" Type="http://schemas.openxmlformats.org/officeDocument/2006/relationships/hyperlink" Target="consultantplus://offline/ref=DD7C0EA7E71BF5D829FBD632B06398915EDE9BBAAB3EE50F5976C43F750A0446E2C9AA113E400EC2A1A553c054H" TargetMode="External"/><Relationship Id="rId58" Type="http://schemas.openxmlformats.org/officeDocument/2006/relationships/hyperlink" Target="consultantplus://offline/ref=DD7C0EA7E71BF5D829FBC83FA60FC6945FD1C0B7AA30EB500C299F6222030E11A586F3537A4D0FC3cA51H" TargetMode="External"/><Relationship Id="rId59" Type="http://schemas.openxmlformats.org/officeDocument/2006/relationships/hyperlink" Target="consultantplus://offline/ref=DD7C0EA7E71BF5D829FBD632B06398915EDE9BBAAB3EE50F5976C43F750A0446E2C9AA113E400EC2A1A551c051H" TargetMode="External"/><Relationship Id="rId60" Type="http://schemas.openxmlformats.org/officeDocument/2006/relationships/hyperlink" Target="consultantplus://offline/ref=DD7C0EA7E71BF5D829FBD632B06398915EDE9BBAAB3EE50F5976C43F750A0446E2C9AA113E400EC2A1A551c051H" TargetMode="External"/><Relationship Id="rId61" Type="http://schemas.openxmlformats.org/officeDocument/2006/relationships/hyperlink" Target="consultantplus://offline/ref=DD7C0EA7E71BF5D829FBD632B06398915EDE9BBAAB3EE50F5976C43F750A0446E2C9AA113E400EC2A1A553c050H" TargetMode="External"/><Relationship Id="rId62" Type="http://schemas.openxmlformats.org/officeDocument/2006/relationships/hyperlink" Target="consultantplus://offline/ref=DD7C0EA7E71BF5D829FBD632B06398915EDE9BBAAB3EE50F5976C43F750A0446E2C9AA113E400EC2A1A553c050H" TargetMode="External"/><Relationship Id="rId63" Type="http://schemas.openxmlformats.org/officeDocument/2006/relationships/hyperlink" Target="consultantplus://offline/ref=DD7C0EA7E71BF5D829FBD632B06398915EDE9BBAAB3EE50F5976C43F750A0446E2C9AA113E400EC2A1A553c050H" TargetMode="External"/><Relationship Id="rId64" Type="http://schemas.openxmlformats.org/officeDocument/2006/relationships/hyperlink" Target="consultantplus://offline/ref=DD7C0EA7E71BF5D829FBD632B06398915EDE9BBAAB3EE50F5976C43F750A0446E2C9AA113E400EC2A1A551c053H" TargetMode="External"/><Relationship Id="rId65" Type="http://schemas.openxmlformats.org/officeDocument/2006/relationships/hyperlink" Target="consultantplus://offline/ref=DD7C0EA7E71BF5D829FBD632B06398915EDE9BBAAB3EE50F5976C43F750A0446E2C9AA113E40c05CH" TargetMode="External"/><Relationship Id="rId66" Type="http://schemas.openxmlformats.org/officeDocument/2006/relationships/hyperlink" Target="consultantplus://offline/ref=DD7C0EA7E71BF5D829FBD632B06398915EDE9BBAAB3EE50F5976C43F750A0446E2C9AA113E400EC2A1A452c05DH" TargetMode="External"/><Relationship Id="rId67" Type="http://schemas.openxmlformats.org/officeDocument/2006/relationships/hyperlink" Target="consultantplus://offline/ref=DD7C0EA7E71BF5D829FBD632B06398915EDE9BBAAB3EE50F5976C43F750A0446E2C9AA113E400EC2A1A555c050H" TargetMode="External"/><Relationship Id="rId68" Type="http://schemas.openxmlformats.org/officeDocument/2006/relationships/hyperlink" Target="consultantplus://offline/ref=DD7C0EA7E71BF5D829FBD632B06398915EDE9BBAAB3EE50F5976C43F750A0446E2C9AA113E400EC2A1A451c055H" TargetMode="External"/><Relationship Id="rId69" Type="http://schemas.openxmlformats.org/officeDocument/2006/relationships/hyperlink" Target="consultantplus://offline/ref=DD7C0EA7E71BF5D829FBD632B06398915EDE9BBAAB3EE50F5976C43F750A0446E2C9AA113E400EC2A1A555c050H" TargetMode="External"/><Relationship Id="rId70" Type="http://schemas.openxmlformats.org/officeDocument/2006/relationships/hyperlink" Target="consultantplus://offline/ref=DD7C0EA7E71BF5D829FBD632B06398915EDE9BBAAB3EE50F5976C43F750A0446E2C9AA113E400EC2A1A451c057H" TargetMode="External"/><Relationship Id="rId71" Type="http://schemas.openxmlformats.org/officeDocument/2006/relationships/hyperlink" Target="consultantplus://offline/ref=DD7C0EA7E71BF5D829FBD632B06398915EDE9BBAAB3EE50F5976C43F750A0446E2C9AA113E400EC2A1A555c051H" TargetMode="External"/><Relationship Id="rId72" Type="http://schemas.openxmlformats.org/officeDocument/2006/relationships/hyperlink" Target="consultantplus://offline/ref=DD7C0EA7E71BF5D829FBD632B06398915EDE9BBAAB3EE50F5976C43F750A0446E2C9AA113E400EC2A1A451c053H" TargetMode="External"/><Relationship Id="rId73" Type="http://schemas.openxmlformats.org/officeDocument/2006/relationships/hyperlink" Target="consultantplus://offline/ref=DD7C0EA7E71BF5D829FBD632B06398915EDE9BBAAB3EE50F5976C43F750A0446E2C9AA113E400EC2A1A555c051H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0:00Z</dcterms:created>
  <dc:creator>Esakova_TA</dc:creator>
  <dc:description/>
  <cp:keywords/>
  <dc:language>en-US</dc:language>
  <cp:lastModifiedBy>User</cp:lastModifiedBy>
  <cp:lastPrinted>2015-01-14T11:36:00Z</cp:lastPrinted>
  <dcterms:modified xsi:type="dcterms:W3CDTF">2015-01-14T23:31:00Z</dcterms:modified>
  <cp:revision>21</cp:revision>
  <dc:subject/>
  <dc:title>РОССИЙСКАЯ ФЕДЕРАЦИЯ</dc:title>
</cp:coreProperties>
</file>