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</w:t>
            </w:r>
            <w:r>
              <w:rPr>
                <w:b/>
              </w:rPr>
              <w:t xml:space="preserve">1606  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 исполнение п.3.ст.9 Федерального закона от 12.01.1996 № 8-ФЗ «О погребении и похоронном деле»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оимость услуг, предоставляемых согласно гарантированному перечню услуг по погребению с 01.01.2015 года в размере 6860,46 рублей с учетом районного коэффици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/>
      </w:pPr>
      <w:r>
        <w:rPr>
          <w:sz w:val="28"/>
          <w:szCs w:val="28"/>
        </w:rPr>
        <w:t>Согласовать стоимость услуг по погребению с отделением Пенсионного фонда в Тамбовском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постановления возложить на заместителя главы Администрации Тамбовского района по социальным вопросам С.М. Пашкин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 Н.Н.Змуш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4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15:00Z</dcterms:created>
  <dc:creator>Архив</dc:creator>
  <dc:description/>
  <cp:keywords/>
  <dc:language>en-US</dc:language>
  <cp:lastModifiedBy>User</cp:lastModifiedBy>
  <cp:lastPrinted>2014-12-29T09:37:00Z</cp:lastPrinted>
  <dcterms:modified xsi:type="dcterms:W3CDTF">2015-01-14T01:42:00Z</dcterms:modified>
  <cp:revision>7</cp:revision>
  <dc:subject/>
  <dc:title> </dc:title>
</cp:coreProperties>
</file>