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  ТАМБОВСКОГО  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МУРСКОЙ ОБЛАСТИ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  </w:t>
      </w: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1.12.2014                                                                                                          №  147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. Тамбов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внесении изменений 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ую Программ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азвитие субъектов малого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еднего предпринимательства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мбовском районе на 2014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6 годы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корректировки программных мероприятий муниципальной программы «Развитие субъектов малого и среднего предпринимательства в Тамбовском районе на 2014 – 2016 годы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нести изменения в муниципальную программу «Развитие субъектов малого и среднего предпринимательства  в Тамбовском районе на 2014 – 2016 годы», утвержденную постановлением главы района № 1187 от 15.10.2013 «Об утверждении муниципальной программы «Развитие субъектов малого и среднего предпринимательства на 2014- 2016 годы» (в редакции постановлений от 15.04.2014 г. №373;  от 04.04.2014 г. № 340; от 19.08.2014г. №1049)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 4 «Система программных мероприятий и их технико-экономическое обоснование» изложить в новой редакции, добавить пункт 2.14:</w:t>
      </w:r>
    </w:p>
    <w:p>
      <w:pPr>
        <w:pStyle w:val="Style16"/>
        <w:ind w:left="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47"/>
        <w:gridCol w:w="877"/>
        <w:gridCol w:w="875"/>
        <w:gridCol w:w="2507"/>
        <w:gridCol w:w="223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тра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(годы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Предоставление субсидий субъектов малого и среднего предпринимательства для возмещения части затрат на участие в выставочно-ярмарочных мероприятиях в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Ф и за рубежом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Тамбовского района, отдел экономики и тру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сширение рынков сбыта для местных производителей. Освоение новых рынков малыми и средними предприятиями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озмещение части затрат на электроэнергию субъектам малого и среднего предпринимательства обеспечивающим хлебобулочными изделиями муниципальные учрежд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Тамбовского района, отдел экономики и тру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вышение качества хлебобулочной продукции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оведение торжественного мероприятия, посвященного Дню российского предприниматель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тдел экономики и труда, Совет субъектов малого и среднего предпринимательства, отдел культу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вышение эффективности взаимодействия органов власти и бизнеса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частие в межрайонных конкурса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тдел экономики и труда, Совет субъектов малого и среднего предприниматель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вышение профессионального мастерства</w:t>
            </w:r>
          </w:p>
        </w:tc>
      </w:tr>
      <w:tr>
        <w:trPr>
          <w:trHeight w:val="180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оведение районного конкурса на присвоение звания «Лучшее малое предприятие в Тамбовском районе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9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тдел экономики и труда, Совет субъектов малого и среднего предприниматель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вышение профессионального мастерства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оведение  конкурса «Лучшее новогоднее оформление и праздничное обслуживание предприятиями торговли и общественного питания в Тамбовском район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тдел экономики и труда, Совет субъектов малого и среднего предприниматель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вышение качества обслуживания жителей района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ддержка предпринимательства в области подготовки, переподготовки и повышение квалификации кадр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2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тдел экономики и труда, Совет субъектов малого и среднего предприниматель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вышение профессионального мастерства работников малого и среднего бизнеса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рганизация и проведение мастер классов, обучающих семинаров и тренингов для субъектов малого и среднего предприниматель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2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чебные заведения среднего профессионального образования Амурской области, отдел экономики и труда Администрации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вышение профессионального мастерства работников малых и средних предприятий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Н.Н. Зм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12:00Z</dcterms:created>
  <dc:creator>User</dc:creator>
  <dc:description/>
  <dc:language>en-US</dc:language>
  <cp:lastModifiedBy>XTreme.ws</cp:lastModifiedBy>
  <cp:lastPrinted>2014-12-01T13:50:00Z</cp:lastPrinted>
  <dcterms:modified xsi:type="dcterms:W3CDTF">2015-01-15T06:12:00Z</dcterms:modified>
  <cp:revision>2</cp:revision>
  <dc:subject/>
  <dc:title/>
</cp:coreProperties>
</file>