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2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47_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ведомствен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в сфере закупок товаров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услуг для обеспеч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нужд Тамбовск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обеспечения муниципальных нужд Тамбовского района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  Н.Н. 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91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Default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Главы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3"/>
          <w:sz w:val="28"/>
          <w:szCs w:val="28"/>
        </w:rPr>
        <w:t>от__</w:t>
      </w:r>
      <w:r>
        <w:rPr>
          <w:spacing w:val="-3"/>
          <w:sz w:val="28"/>
          <w:szCs w:val="28"/>
          <w:u w:val="single"/>
        </w:rPr>
        <w:t>11.02.2014</w:t>
      </w:r>
      <w:r>
        <w:rPr>
          <w:spacing w:val="-3"/>
          <w:sz w:val="28"/>
          <w:szCs w:val="28"/>
        </w:rPr>
        <w:t>___  №__</w:t>
      </w:r>
      <w:r>
        <w:rPr>
          <w:spacing w:val="-3"/>
          <w:sz w:val="28"/>
          <w:szCs w:val="28"/>
          <w:u w:val="single"/>
        </w:rPr>
        <w:t>147</w:t>
      </w:r>
      <w:r>
        <w:rPr>
          <w:spacing w:val="-3"/>
          <w:sz w:val="28"/>
          <w:szCs w:val="28"/>
        </w:rPr>
        <w:t xml:space="preserve">__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Тамб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3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Тамбовского района (далее соответственно - ведомственный контроль, закупка)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я, используемые в настоящем Порядке, используются в том же значении, что и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омственный контроль осуществляется муниципальными органами Тамбовского района (далее - органы ведомственного контроля) в отношении подведомственных учреждений (далее - субъекты ведомственн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посредством проведения плановых и внеплановых проверок. Проверки могут быть выездными или документар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1"/>
      <w:bookmarkEnd w:id="3"/>
      <w:r>
        <w:rPr>
          <w:sz w:val="28"/>
          <w:szCs w:val="28"/>
        </w:rPr>
        <w:t>II. Порядок организации и проведения провер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новые проверки проводятся в соответствии с планом проверок, утверждаемым руководителем органа ведомственного контроля. В отношении каждого субъекта ведомственного контроля плановые проверки проводятся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w:anchor="Par13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рок составляется по форме согласно приложению к настоящему Порядку 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, ИНН и адрес местонахождения субъекта ведомственного контроля, в отношении которого планируется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проведения проверки (выездная, документарн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ан проверок на очередной календарный год утверждается не позднее 15 декабря предшествующего года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 проверок,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неплановая проверка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бращения участника закупки, общественного объединения или объединения юридических лиц с жалобой на действия (бездействие) субъект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, в том числе информации, полученной в результате анализа сведений, содержащихся в единой информационной системе (далее - ЕИ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оведение плановой или внеплановой проверки осуществляется комиссией по проведению проверки, созданной органом ведомственного контроля на основании приказа (распоряжения) руководителя органа ведомственного контрол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состав комиссии должно входить не менее двух человек. Комиссию возглав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каз о проведении проверки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 (круг вопро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убъект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Орган ведомственного контроля уведомляет субъект ведомственного контроля о проведении проверки путем направления уведомления о проведении проверки и копии приказа (распоряжения)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ведомл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мет проверки (круг вопро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 проверки (выездная или документарная провер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у начала и дату оконч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прос к субъекту ведомственного контроля о предоставлении документов и сведений, необходимых для осуществления проверки (перечен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необходимости обеспечения условий для работы комиссии, в том числе предоставлении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Изменение состава комиссии, а также сроков осуществления проверки допускается в исключительных случаях и оформляется приказом (распоряжением) руководителя органа ведомственного контроля. Срок проверки может быть продлен не более чем на 45 календарных дней в исключительных случаях, связанных с необходимостью проведения сложных и (или) длительных исследований, экспертиз и расслед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проведении проверки члены комиссии в соответствии с требованиями законодательства Российской Федерац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 беспрепятственный доступ к относящейся к предмету проверки территории, помещениям, зданиям субъекта ведомственного контроля при предъявлении ими служебных удостоверений и приказа (распоряжения) руководителя органа ведомственного контрол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еспрепятственное осуществление осмотра относящихся к предмету проверки территорий, зданий и помещений, занимаемых субъектом ведомственного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истребование у субъекта ведомственного контроля необходимые для проведения проверки документы и сведения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от субъекта ведомственного контроля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для осуществления проверки членам комиссии требуются специальные знания, запрашивать и получать мнение (заключение) специалистов и (или)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о время проведения проверки лица, действия (бездействие) которых проверяются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пятствовать проведению проверки, в том числе обеспечивать право беспрепятственного доступа членов комиссии к территории, помещениям, зд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, необходимых для проведения проверки. По требованию должностных лиц субъекта ведомственного контроля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проведенной проверки оформляются актом и рассматриваются на заседании комиссии в течение 10 дней с даты окончания проверки. Субъект ведомственного контроля уведомляется о проведении заседания комиссии не позднее чем за 3 рабочих дня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едставители субъекта ведомственного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является открыт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омиссия принимает решения большинством голосов. Председатель комиссии при равенстве голосов имеет право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если по результатам проверки не выявлены нарушения субъектом ведомственного контроля законодательства Российской Федерации и иных нормативных правовых актов о контрактной системе в сфере закупок комиссия принимает решение об утверждении заключения об отсутствии нарушений. В течение 3 рабочих дней с даты утверждения заключения об отсутствии нарушений заключение направляется субъекту ведомственного контроля почтовым отправлением либо нарочным с отметкой о пол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установления по результатам проверки нарушения субъектом ведомственного контроля законодательства Российской Федерации и иных нормативных правовых актов о контрактной системе в сфере закупок комиссия принимает решение об утверждении заключения о выявленных нарушениях. На основании указанного решения комиссии орган ведомственного контроля в течение 10 рабочих дней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ратиться в суд, арбитражный суд с исками о признании осуществленных закупок недействительными 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титься в правоохранительные органы в случае выявления в действиях (бездействии) субъектов ведомственного контроля признаков состава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омиссией по результатам проверки в течение 3 рабочих дней после проведения заседания комиссии оформляется протокол проверки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б основании проведения проверки и иную информацию, содержащуюся в приказ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надлежащем уведомлении субъекта ведомственного контрол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запрошенных документах у субъектов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представлении комисси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выездных мероприятиях и проведенных осмотрах в ход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результатах анализа получ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 ходе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ю о принятых комиссией решениях с указанием содержания таких решений и результатов голосования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ату составления проток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иную необходимую информацию и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отокол в течение 3 рабочих дней со дня проведения заседания подписывается всеми членами комиссии, участвовавшими в проведении проверки, и направляется субъекту ведомственного контроля и заинтересованным лицам почтовым отправлением либо нарочным с отметкой о получении. Член комиссии, не согласный с принятым решением, вправе отказаться от подписания протокола, о чем делается соответствующая запись, и вправе в письменной форме изложить св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Материалы проверки хранятся органом ведомственного контроля не менее трех лет со дня оформления протокола о результатах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3"/>
      <w:bookmarkEnd w:id="4"/>
      <w:r>
        <w:rPr>
          <w:sz w:val="28"/>
          <w:szCs w:val="28"/>
        </w:rPr>
        <w:t>III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Сотрудники органов ведомственного контроля и субъектов ведомственного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Несоблюдение комиссией, членами комиссии положений настоящего Порядка влечет недействительность принятых комиссией решений, оформленных протоко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ешения, действия (бездействие) комиссии и (или) органа ведомственного контроля могут быть обжалованы в судебном порядке. Решения, действия (бездействие) комиссии могут быть обжалованы руководителю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123"/>
      <w:bookmarkStart w:id="6" w:name="Par12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района _______________/ ФИО/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 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34"/>
      <w:bookmarkEnd w:id="7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ведомствен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соблюдения субъектами ведомственного контроля законода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иных нормативных правовых актов о контрактной системе в сфер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 Тамб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2268"/>
        <w:gridCol w:w="2211"/>
        <w:gridCol w:w="1757"/>
        <w:gridCol w:w="1230"/>
        <w:gridCol w:w="1899"/>
        <w:gridCol w:w="2486"/>
        <w:gridCol w:w="23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ведомственного контро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субъекта ведомственного контро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субъекта ведомственного контро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firstLine="1134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1EDB99C1F772C01DD5571A2A2A77B945A420952674BEB60075615C5F8FFE5D08A932DCB8BA78077EtBF" TargetMode="External"/><Relationship Id="rId4" Type="http://schemas.openxmlformats.org/officeDocument/2006/relationships/hyperlink" Target="consultantplus://offline/ref=7E1EDB99C1F772C01DD5571A2A2A77B945A420952674BEB60075615C5F8FFE5D08A932DCB8BA78077EtBF" TargetMode="External"/><Relationship Id="rId5" Type="http://schemas.openxmlformats.org/officeDocument/2006/relationships/hyperlink" Target="consultantplus://offline/ref=7E1EDB99C1F772C01DD5571A2A2A77B945A420952674BEB60075615C5F8FFE5D08A932DCB8BB7C007Et4F" TargetMode="External"/><Relationship Id="rId6" Type="http://schemas.openxmlformats.org/officeDocument/2006/relationships/hyperlink" Target="consultantplus://offline/ref=7E1EDB99C1F772C01DD5571A2A2A77B945A4249C2075BEB60075615C5F8FFE5D08A932DCB8BB75067Et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9:00Z</dcterms:created>
  <dc:creator>User</dc:creator>
  <dc:description/>
  <cp:keywords/>
  <dc:language>en-US</dc:language>
  <cp:lastModifiedBy>User</cp:lastModifiedBy>
  <cp:lastPrinted>2014-02-07T08:05:00Z</cp:lastPrinted>
  <dcterms:modified xsi:type="dcterms:W3CDTF">2014-03-03T05:05:00Z</dcterms:modified>
  <cp:revision>6</cp:revision>
  <dc:subject/>
  <dc:title> </dc:title>
</cp:coreProperties>
</file>