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2014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№  </w:t>
            </w:r>
            <w:r>
              <w:rPr>
                <w:b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«Развитие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4-2020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корректировки программных мероприятий и объемов финансирования 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-284" w:right="-4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Тамбовского района от 18.12.2013 года № 1545 «Об утверждении муниципальной программы  «Развитие образования Тамбовского района на 2014-2020 годы» (в ред. от 20.10.2014 года № 1255) в  подпрограмму 1 «Развитие дошкольного образования» следующие изменения и дополнения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сурсное обеспечение подпрограммы, таблицу «Система программных мероприятий по реализации муниципальной программы «Развитие дошкольного образования Тамбовского района на 2013-2015 годы» изложить  в новой редакции, согласно приложения № 1 к настоящему Постановлению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             С.М. Пашкину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по соци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                                                                               С.М. П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 г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С.С. Ев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</w:t>
        <w:tab/>
        <w:t>Е.Ф. Жа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юридического отдела                                      Н.Д. Медвед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изоргер О.В.</w:t>
      </w:r>
    </w:p>
    <w:p>
      <w:pPr>
        <w:pStyle w:val="Normal"/>
        <w:rPr/>
      </w:pPr>
      <w:r>
        <w:rPr/>
        <w:t>21-6-13</w:t>
      </w:r>
    </w:p>
    <w:sectPr>
      <w:type w:val="nextPage"/>
      <w:pgSz w:w="11906" w:h="16838"/>
      <w:pgMar w:left="1622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5:00Z</dcterms:created>
  <dc:creator>директор</dc:creator>
  <dc:description/>
  <cp:keywords/>
  <dc:language>en-US</dc:language>
  <cp:lastModifiedBy>user</cp:lastModifiedBy>
  <cp:lastPrinted>2014-09-10T14:38:00Z</cp:lastPrinted>
  <dcterms:modified xsi:type="dcterms:W3CDTF">2014-11-20T07:16:00Z</dcterms:modified>
  <cp:revision>18</cp:revision>
  <dc:subject/>
  <dc:title> </dc:title>
</cp:coreProperties>
</file>