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0.11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готовке и выдачи градостроительного плана земельного участка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 по подготовке и выдачи градостроительного план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настоящего постановления возложить на заместителя главы администрации района С.С.Евсеев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98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Признать утратившим силу  Постановление Администрации района от 16.04.2012 № 418 «Об утверждении административного регламента  Администрации Тамбовского района предоставления  муниципальной услуги по принятию документов и выдачи градостроительного плана земельного участ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5:00Z</dcterms:created>
  <dc:creator>username</dc:creator>
  <dc:description/>
  <cp:keywords/>
  <dc:language>en-US</dc:language>
  <cp:lastModifiedBy>Nachalnik</cp:lastModifiedBy>
  <cp:lastPrinted>2014-11-25T16:48:00Z</cp:lastPrinted>
  <dcterms:modified xsi:type="dcterms:W3CDTF">2014-11-25T07:49:00Z</dcterms:modified>
  <cp:revision>8</cp:revision>
  <dc:subject/>
  <dc:title>РОССИЙСКАЯ ФЕДЕРАЦИЯ</dc:title>
</cp:coreProperties>
</file>