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</w:rPr>
            </w:pPr>
            <w:r>
              <w:rPr>
                <w:b w:val="false"/>
              </w:rPr>
              <w:t>20.11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 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Выдача разрешения на ввод в эксплуатацию объекта капитального строительства, расположенного на территории муниципального образования»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«Выдача разрешения на ввод в эксплуатацию объекта капитального строительства, расположенного на территории муниципального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выполнения настоящего постановления возложить на </w:t>
      </w:r>
      <w:r>
        <w:rPr/>
        <w:t>заместителя главы администрации района С.С.Евсеев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98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Признать утратившим силу  Постановление Администрации района от 16.04.2012 № 417 «Об  утверждении  административного регламента  Администрации    Тамбовского района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нятию, а также выдачи разрешения на ввод в эксплуатацию объекта капитального строительства, расположенного на территории муниципального образования»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43:00Z</dcterms:created>
  <dc:creator>username</dc:creator>
  <dc:description/>
  <dc:language>en-US</dc:language>
  <cp:lastModifiedBy>Nachalnik</cp:lastModifiedBy>
  <cp:lastPrinted>2014-11-24T17:04:00Z</cp:lastPrinted>
  <dcterms:modified xsi:type="dcterms:W3CDTF">2014-11-27T04:57:00Z</dcterms:modified>
  <cp:revision>3</cp:revision>
  <dc:subject/>
  <dc:title>РОССИЙСКАЯ ФЕДЕРАЦИЯ</dc:title>
</cp:coreProperties>
</file>