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b w:val="false"/>
                <w:b w:val="false"/>
              </w:rPr>
            </w:pPr>
            <w:r>
              <w:rPr>
                <w:b w:val="false"/>
              </w:rPr>
              <w:t>20.11.2014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     утверждении    административ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 Администрации     Тамб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      предоставления  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выдаче разрешений на установку рекламных конструкций на соответствующей территории, аннулирования таких разрешений, выдача предписаний о демонтаже самовольно установленных вновь рекламных конструкций.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Тамбовского района от 16.12.2009 № 379 об утверждении плана мероприятий по проведению административной реформы в Тамбовском районе на 2010 год, постановлением Администрации Тамбовского района от 03.06.2011 № 87 «О разработке и утверждении Административных регламентов исполнения муниципальных функций и предоставления муниципальных услуг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административный регламент Администрации Тамбовского района предоставления   муниципальной услуги «Выдача разрешений на установку рекламных конструкций на соответствующей территории, аннулирования таких разрешений, выдача предписаний о демонтаже самовольно установленных вновь рекламных конструкц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выполнения настоящего постановления возложить на </w:t>
      </w:r>
      <w:r>
        <w:rPr/>
        <w:t>заместителя главы администрации района С.С.Евсеев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798" w:hRule="atLeast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 Признать утратившим силу  Постановление Администрации района от 16.04.2012 № 414 Об         утверждении    административного регламента  администрации     Тамбовского района        предоставления  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выдаче разрешений на установку рекламных конструкций на территории Тамбовского района, аннулирования таких решений, выдача предписаний о демонтаже самовольно установленных вновь рекламных конструкций».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 Змуш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3:31:00Z</dcterms:created>
  <dc:creator>username</dc:creator>
  <dc:description/>
  <dc:language>en-US</dc:language>
  <cp:lastModifiedBy>Nachalnik</cp:lastModifiedBy>
  <cp:lastPrinted>2014-11-24T17:04:00Z</cp:lastPrinted>
  <dcterms:modified xsi:type="dcterms:W3CDTF">2014-11-25T23:46:00Z</dcterms:modified>
  <cp:revision>3</cp:revision>
  <dc:subject/>
  <dc:title>РОССИЙСКАЯ ФЕДЕРАЦИЯ</dc:title>
</cp:coreProperties>
</file>