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20.11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4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   административ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«Выдача (продление) разрешения на строительство, реконструкцию объекта капитального строительства, расположенного на территории муниципального образования»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Тамбовского района предоставления   муниципальной услуги «Выдача (продление) разрешения на строительство, реконструкцию объекта капитального строительства, расположенного на территории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выполнения настоящего постановления возложить на </w:t>
      </w:r>
      <w:r>
        <w:rPr/>
        <w:t>заместителя главы администрации района С.С.Евсеев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798" w:hRule="atLeast"/>
        </w:trPr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Признать утратившим силу  Постановление Администрации района от 16.04.2012 № 415 «Об утверждении административного регламента  Администрации Тамбовского района предоставления  муниципальной услуги по принятию документов, а также выдачи разрешения на строительство объекта капитального строительства, расположенного на территории муниципального образования.»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1:00Z</dcterms:created>
  <dc:creator>username</dc:creator>
  <dc:description/>
  <cp:keywords/>
  <dc:language>en-US</dc:language>
  <cp:lastModifiedBy>Nachalnik</cp:lastModifiedBy>
  <cp:lastPrinted>2014-11-24T17:04:00Z</cp:lastPrinted>
  <dcterms:modified xsi:type="dcterms:W3CDTF">2014-11-24T08:20:00Z</dcterms:modified>
  <cp:revision>6</cp:revision>
  <dc:subject/>
  <dc:title>РОССИЙСКАЯ ФЕДЕРАЦИЯ</dc:title>
</cp:coreProperties>
</file>