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367"/>
        <w:gridCol w:w="2702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/>
                <w:b/>
                <w:szCs w:val="20"/>
                <w:lang w:eastAsia="en-US"/>
              </w:rPr>
              <w:t>19.11.201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Cs w:val="20"/>
                <w:lang w:eastAsia="en-US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/>
                <w:b/>
                <w:szCs w:val="20"/>
                <w:lang w:eastAsia="en-US"/>
              </w:rPr>
              <w:t>1437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/>
                <w:szCs w:val="20"/>
                <w:lang w:eastAsia="en-US"/>
              </w:rPr>
              <w:t>с.Тамбовк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widowControl/>
        <w:ind w:left="0" w:right="-2" w:firstLine="99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«Предоставление информации о проведении культурно-массовых мероприятий на территории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Отдела культуры Администрации Тамбовского района по предоставлению информации о проведении культурно-массовых мероприятий на территории муниципального образования согласно Приложения1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4:00Z</dcterms:created>
  <dc:creator>Admin</dc:creator>
  <dc:description/>
  <dc:language>en-US</dc:language>
  <cp:lastModifiedBy/>
  <cp:lastPrinted>2014-11-19T04:17:00Z</cp:lastPrinted>
  <dcterms:modified xsi:type="dcterms:W3CDTF">2014-12-04T06:5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