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39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5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о статьей 179 Бюджетного кодекса Российской Федерации,  распоряжением Правительства Амурской области от 12.08.2013 № 117-р «Об утверждении перечня государственных программ Амурской области» и распоряжения Администрации Тамбовского района от 10.11.2014 № 482 «Об утверждении перечня муниципальных програм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Развитие транспортного комплекса Тамбовского района на 2015-2021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амбовского района от 21.04.2014 № 422 «Об утверждении муниципальной программы Развитие транспортного комплекса Тамбовского района на 2014-2018 годы» призн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И. Костенко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3:13:00Z</dcterms:created>
  <dc:creator>Olesya</dc:creator>
  <dc:description/>
  <cp:keywords/>
  <dc:language>en-US</dc:language>
  <cp:lastModifiedBy>Admin</cp:lastModifiedBy>
  <cp:lastPrinted>2013-04-18T13:48:00Z</cp:lastPrinted>
  <dcterms:modified xsi:type="dcterms:W3CDTF">2014-12-08T01:36:00Z</dcterms:modified>
  <cp:revision>40</cp:revision>
  <dc:subject/>
  <dc:title/>
</cp:coreProperties>
</file>