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есурсное обеспечение и прогнозная (справочная) оценка расходов на реализацию мероприятий муниципальной программы района </w:t>
      </w:r>
    </w:p>
    <w:p>
      <w:pPr>
        <w:pStyle w:val="Normal"/>
        <w:ind w:firstLine="708"/>
        <w:jc w:val="center"/>
        <w:rPr/>
      </w:pPr>
      <w:r>
        <w:rPr/>
        <w:t>из различных источников финансирова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77"/>
        <w:gridCol w:w="1499"/>
        <w:gridCol w:w="1281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й год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й год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й год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й год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-й год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й год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-й год реализации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генного характера, а также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селения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21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38,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4,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,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8,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2,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6,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8,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4,91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8,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,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,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9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, профилактика терроризма и экстремиз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,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8:00Z</dcterms:created>
  <dc:creator>User</dc:creator>
  <dc:description/>
  <cp:keywords/>
  <dc:language>en-US</dc:language>
  <cp:lastModifiedBy>User</cp:lastModifiedBy>
  <dcterms:modified xsi:type="dcterms:W3CDTF">2014-11-12T08:09:00Z</dcterms:modified>
  <cp:revision>6</cp:revision>
  <dc:subject/>
  <dc:title/>
</cp:coreProperties>
</file>