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0" w:firstLine="708"/>
        <w:jc w:val="right"/>
        <w:rPr/>
      </w:pPr>
      <w:r>
        <w:rPr/>
        <w:t>Приложение № 1</w:t>
      </w:r>
    </w:p>
    <w:p>
      <w:pPr>
        <w:pStyle w:val="Normal"/>
        <w:ind w:right="-550" w:firstLine="708"/>
        <w:jc w:val="right"/>
        <w:rPr/>
      </w:pPr>
      <w:r>
        <w:rPr/>
        <w:t>к муниципальной программе</w:t>
      </w:r>
    </w:p>
    <w:p>
      <w:pPr>
        <w:pStyle w:val="Normal"/>
        <w:ind w:right="-550" w:firstLine="708"/>
        <w:jc w:val="right"/>
        <w:rPr/>
      </w:pPr>
      <w:r>
        <w:rPr/>
        <w:t xml:space="preserve">«Снижение рисков и смягчение последствий </w:t>
      </w:r>
    </w:p>
    <w:p>
      <w:pPr>
        <w:pStyle w:val="Normal"/>
        <w:ind w:right="-550" w:firstLine="708"/>
        <w:jc w:val="right"/>
        <w:rPr/>
      </w:pPr>
      <w:r>
        <w:rPr/>
        <w:t xml:space="preserve">чрезвычайных ситуаций природного и </w:t>
      </w:r>
    </w:p>
    <w:p>
      <w:pPr>
        <w:pStyle w:val="Normal"/>
        <w:ind w:right="-550" w:firstLine="708"/>
        <w:jc w:val="right"/>
        <w:rPr/>
      </w:pPr>
      <w:r>
        <w:rPr/>
        <w:t xml:space="preserve">техногенного характера, а также обеспечение </w:t>
      </w:r>
    </w:p>
    <w:p>
      <w:pPr>
        <w:pStyle w:val="Normal"/>
        <w:ind w:right="-550" w:firstLine="708"/>
        <w:jc w:val="right"/>
        <w:rPr/>
      </w:pPr>
      <w:r>
        <w:rPr/>
        <w:t>безопасности населения района</w:t>
      </w:r>
    </w:p>
    <w:p>
      <w:pPr>
        <w:pStyle w:val="Normal"/>
        <w:ind w:right="-550" w:firstLine="708"/>
        <w:jc w:val="right"/>
        <w:rPr/>
      </w:pPr>
      <w:r>
        <w:rPr/>
        <w:t>на 2015-2021 годы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 и плановых показателей реализации программы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720"/>
        <w:gridCol w:w="1988"/>
        <w:gridCol w:w="2872"/>
        <w:gridCol w:w="956"/>
        <w:gridCol w:w="794"/>
        <w:gridCol w:w="684"/>
        <w:gridCol w:w="720"/>
        <w:gridCol w:w="684"/>
        <w:gridCol w:w="707"/>
        <w:gridCol w:w="864"/>
        <w:gridCol w:w="720"/>
        <w:gridCol w:w="7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программы, координатор подпрограммы, участники муниципальной программы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вер-шение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нижение рисков и смягчение послед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х ситуаций природного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генного характера, а такж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и населения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5-2021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/>
              <w:t>МКУ «Единая дежурно-диспетчерская служба», отдел сельского хозяйства Администрации района, отдел образования Администрации района, отдел культуры Администрации района, комитет по ФКС и МП Администрации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чрезвычайных ситуаций природного и техногенного характера, пожаров, а также происшествий на водных объект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гибших в чрезвычайных ситуациях и происшествиях на водных объектах, 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анти-террористической защи-щенности путем проведения более 35 мероприятий на 52 объектах социальной сферы Тамбов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одростков, состоящих на учете в органах внутренних дел, %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истемы гражданской обороны, защиты населения и территорий от ЧС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/>
            </w:pPr>
            <w:r>
              <w:rPr/>
              <w:t>Администрация района (главный специалист по ГЗ), отдел по развитию инфраструктуры Администрации района, отдел сельского хозяйства Администрации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1"/>
              </w:rPr>
              <w:t>Объем резерва материальных ресурсов для ликвидации чрезвычайных ситуаций муниципального характера на территории Тамбовского района по отношению к потребности,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1"/>
              </w:rPr>
            </w:pPr>
            <w:r>
              <w:rPr>
                <w:spacing w:val="11"/>
              </w:rPr>
              <w:t>Объемы запасов в целях ГО в отношении к планируемым,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1"/>
              </w:rPr>
            </w:pPr>
            <w:r>
              <w:rPr>
                <w:spacing w:val="11"/>
              </w:rPr>
              <w:t>Увеличение количества спасенных людей при ЧС и происшествиях, ч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1"/>
              </w:rPr>
            </w:pPr>
            <w:r>
              <w:rPr>
                <w:spacing w:val="11"/>
              </w:rPr>
              <w:t>Увеличение количества спасенных людей в дорожно-транспортных происшествиях, 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1"/>
              </w:rPr>
            </w:pPr>
            <w:r>
              <w:rPr>
                <w:spacing w:val="11"/>
              </w:rPr>
              <w:t>Доля населенных пунктов Тамбовского района, оборудованных действующей системой оповещения населения о чрезвычайных ситуациях,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11"/>
              </w:rPr>
              <w:t>Обеспечение мобилизационной готовност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0" w:hanging="0"/>
              <w:jc w:val="center"/>
              <w:rPr/>
            </w:pPr>
            <w:r>
              <w:rPr/>
              <w:t>Администрация района (главный специалист по ГЗ), отдел по развитию инфраструктуры Администрации района, отдел сельского хозяйства Администрации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мобилизационной готовности в соответствии с плановыми показателями,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>Создание, хранение, использо-вание и восполне-ние резерва матери-альных ресурсов для ликвидации чрезвычайных ситуаций межмуни-ципального и муниципального характера на терри-тории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0" w:hanging="0"/>
              <w:jc w:val="center"/>
              <w:rPr/>
            </w:pPr>
            <w:r>
              <w:rPr/>
              <w:t>Администрация района (главный специалист по ГЗ), отдел по развитию инфраструктуры Администрации района, отдел сельского хозяйства Администрации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АОТП РСЧС продовольствием, медицинским имуществом и медикаментами, средствами связи, строительными материалами, топливом и другими материальными ресурсами для ликвидации последствий Ч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рофилактика правонарушений, терроризма и экстремизм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0" w:hanging="0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ind w:left="-164" w:right="-100" w:hanging="0"/>
              <w:jc w:val="center"/>
              <w:rPr/>
            </w:pPr>
            <w:r>
              <w:rPr/>
              <w:t>отдел образования Администрации района, отдел культуры Администрации района, комитет по ФКС и МП Администрации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щего числа совершаемых преступлений,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 и правонарушений, совершае-мых несовершеннолетними, учащимися профессиональных образовательных организаций, в том числе детьми-сиротами и детьми, оставшимися без попечения родителей,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есовершеннолетних и молодёжи, вовлеченных в трудовой процесс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-ствующих недопущению совершения актов террористического и иного экстремистского характера на территории района,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Развитие аппаратно программного комплекса «Безопасный гор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0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164" w:right="-100" w:hanging="0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ind w:left="-164" w:right="-100" w:hanging="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еступлений, совершенных в общественных местах, в том числе на улицах,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и социально активн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64" w:right="-102" w:hanging="0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spacing w:lineRule="auto" w:line="216"/>
              <w:ind w:right="-102" w:hanging="0"/>
              <w:jc w:val="center"/>
              <w:rPr/>
            </w:pPr>
            <w:r>
              <w:rPr/>
              <w:t>отдел образования Администрации района, отдел культуры Администрации района, комитет по ФКС и МП Администрации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цента информирования населения в вопросах правовой защищенности,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Правовое информирование населения Тамб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0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164" w:right="-100" w:hanging="0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величение числа лиц без определенного места жительства, получивших социальную поддержку в учреждениях социальной защиты населения, по отношению к предыдущему году, че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правосознания несовершеннолетних и молодежи с целью противодействия распространению идеологии терроризма и экстрем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0" w:hanging="0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отдел образования Администрации района, отдел культуры Администрации района, комитет по ФКС и МП Администрации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оли правонарушений в молодежной и подростковой среде на 0,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</w:rPr>
              <w:t>«Обеспечение реализации основных направлений повсе-дневного управления Тамбовского районного звена территориальной подсистемы единой государственной системы предупреж-дения и ликвидации чрезвычайных ситуаций субъекта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топроцентное достижение целей и задач подпрограммы,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11"/>
              </w:rPr>
              <w:t xml:space="preserve">Увеличение показа-теля оперативного реагирования </w:t>
            </w:r>
            <w:r>
              <w:rPr/>
              <w:t>Там-бовского районного  звена территориаль-ной подсистемы единой государствен-ной системы предупреждения и ликвидации чрезвы-чайных ситуаций на чрезвычайные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иная дежурно-диспетчерская служб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топроцентное достижение целей и задач подпрограммы,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8:00Z</dcterms:created>
  <dc:creator>User</dc:creator>
  <dc:description/>
  <cp:keywords/>
  <dc:language>en-US</dc:language>
  <cp:lastModifiedBy>User</cp:lastModifiedBy>
  <cp:lastPrinted>2014-10-30T14:04:00Z</cp:lastPrinted>
  <dcterms:modified xsi:type="dcterms:W3CDTF">2014-11-12T08:06:00Z</dcterms:modified>
  <cp:revision>22</cp:revision>
  <dc:subject/>
  <dc:title/>
</cp:coreProperties>
</file>