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аспорт</w:t>
      </w:r>
    </w:p>
    <w:p>
      <w:pPr>
        <w:pStyle w:val="Heading1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программы «Развитие физической культуры, спорта и молодежной политики в Тамбовском районе</w:t>
      </w:r>
    </w:p>
    <w:p>
      <w:pPr>
        <w:pStyle w:val="Heading1"/>
        <w:ind w:left="360" w:right="0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на 2015-2021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6976"/>
      </w:tblGrid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8"/>
                <w:szCs w:val="28"/>
              </w:rPr>
              <w:t>104508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 руб.: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13782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14496,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айонного бюджета - </w:t>
            </w:r>
            <w:r>
              <w:rPr>
                <w:b/>
                <w:sz w:val="28"/>
                <w:szCs w:val="28"/>
              </w:rPr>
              <w:t>104508,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13782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14496,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BodyTextIndent2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</w:r>
      <w:r>
        <w:rPr/>
        <w:br/>
      </w:r>
      <w:r>
        <w:rPr>
          <w:sz w:val="28"/>
          <w:szCs w:val="28"/>
        </w:rPr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иоритеты государственной политики в сфере реализации муниципальной программы, цели, задачи и ожидаемые конечные результа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развитие потенциала молодежи в интересах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PlainTex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развитии физической культурой и спортом организации и поселения Тамбовского района;</w:t>
      </w:r>
    </w:p>
    <w:p>
      <w:pPr>
        <w:pStyle w:val="PlainText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ь молодежь района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оциальную и инновационную активность молодежи, молодежные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 100% достижения целей, выполнение задач, основных мероприятий и показателей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</w:rPr>
        <w:t>.</w:t>
      </w:r>
      <w:r>
        <w:rPr>
          <w:rFonts w:cs="Arial"/>
          <w:sz w:val="28"/>
          <w:szCs w:val="28"/>
        </w:rPr>
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писание системы программы. </w:t>
      </w:r>
    </w:p>
    <w:p>
      <w:pPr>
        <w:pStyle w:val="Normal"/>
        <w:ind w:left="9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мероприятий в структуре муниципальной  программы выделены 4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1.«Развитие инфраструктуры физической культуры и поддержка спорта высших достижений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2.«Обеспечение реализации основных направлений государственной  политики в сфере реализации муниципальной программы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. «Вовлечение молодежи в социальную практику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4. «Обеспечение реализации основных направлений государственной политики в сфере развития массового спор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амках основных мероприятий всех подпрограм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вершенствование соответствующей нормативно правовой ба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е инфраструктуры для занятий массовым спортом по месту жительства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эффективности пропаганды физической культуры и спо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условий, направленных на увеличение числа перспективных спортсме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а основных мер и плановых показателей реализации муниципальной программы приведены в приложении № 1. к настоящей муниципальн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Амурской области  на период до 2025 года, утвержденная постановлением Правительства Амурской области  от 13 июля 2012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80.</w:t>
      </w:r>
    </w:p>
    <w:p>
      <w:pPr>
        <w:pStyle w:val="Normal"/>
        <w:ind w:firstLine="6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>104508,0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 мероприятий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9300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>17288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262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65300,0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настоящей муниципальной программе.</w:t>
        <w:tab/>
        <w:t xml:space="preserve"> 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настоящей муниципа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>СТРУКТУРА  ФИНАНСИРОВАНИЯ 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029"/>
        <w:gridCol w:w="920"/>
        <w:gridCol w:w="921"/>
        <w:gridCol w:w="857"/>
        <w:gridCol w:w="856"/>
        <w:gridCol w:w="857"/>
        <w:gridCol w:w="856"/>
        <w:gridCol w:w="860"/>
      </w:tblGrid>
      <w:tr>
        <w:trPr/>
        <w:tc>
          <w:tcPr>
            <w:tcW w:w="2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1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12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08,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2,0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08,0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2,0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  <w:tc>
          <w:tcPr>
            <w:tcW w:w="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46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нируемые показатели эффективности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1 год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18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жизни в самоорганизованном обществ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cs="Times New Roman"/>
      <w:b/>
      <w:bCs/>
      <w:i/>
      <w:i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cs="Times New Roman"/>
      <w:sz w:val="24"/>
      <w:szCs w:val="24"/>
      <w:lang w:val="en-US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center"/>
      <w:textAlignment w:val="auto"/>
      <w:outlineLvl w:val="4"/>
    </w:pPr>
    <w:rPr>
      <w:rFonts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  <w:lang w:val="ru-RU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  <w:lang w:val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  <w:lang w:val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31">
    <w:name w:val="Знак Знак3"/>
    <w:basedOn w:val="DefaultParagraphFont"/>
    <w:qFormat/>
    <w:rPr>
      <w:rFonts w:ascii="Courier New" w:hAnsi="Courier New" w:cs="Times New Roman"/>
      <w:sz w:val="20"/>
      <w:szCs w:val="20"/>
      <w:lang w:val="ru-RU"/>
    </w:rPr>
  </w:style>
  <w:style w:type="character" w:styleId="22">
    <w:name w:val="Знак Знак2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character" w:styleId="11">
    <w:name w:val="Знак Знак1"/>
    <w:basedOn w:val="DefaultParagraphFont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Formattext">
    <w:name w:val="formattext"/>
    <w:basedOn w:val="Normal"/>
    <w:qFormat/>
    <w:pPr>
      <w:widowControl/>
      <w:spacing w:lineRule="atLeast" w:line="240" w:before="144" w:after="144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23">
    <w:name w:val="Знак Знак Знак Знак2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  <w:textAlignment w:val="auto"/>
    </w:pPr>
    <w:rPr>
      <w:rFonts w:cs="Times New Roman"/>
      <w:sz w:val="20"/>
      <w:szCs w:val="20"/>
      <w:lang w:val="en-GB" w:bidi="ar-SA"/>
    </w:rPr>
  </w:style>
  <w:style w:type="paragraph" w:styleId="13">
    <w:name w:val="Знак Знак Знак Знак1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32">
    <w:name w:val="Знак Знак Знак Знак3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ascii="Calibri" w:hAnsi="Calibri" w:cs="Calibri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2:00Z</dcterms:created>
  <dc:creator>User</dc:creator>
  <dc:description/>
  <dc:language>en-US</dc:language>
  <cp:lastModifiedBy>lenovo</cp:lastModifiedBy>
  <cp:lastPrinted>2014-11-20T08:37:00Z</cp:lastPrinted>
  <dcterms:modified xsi:type="dcterms:W3CDTF">2016-06-0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MP</vt:lpwstr>
  </property>
</Properties>
</file>