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программа 1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«</w:t>
      </w:r>
      <w:r>
        <w:rPr>
          <w:sz w:val="32"/>
          <w:szCs w:val="32"/>
        </w:rPr>
        <w:t>Развитие инфраструктуры физической культуры и поддержка спорта высших достиж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физической культур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поддержка спорта высших дости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и повышение интереса и потребности к занятиям физической культурой и спортом у различных категорий населения Тамб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витие материально-технической базы спорт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всего  тыс.рублей, из  районного бюджета </w:t>
            </w:r>
            <w:r>
              <w:rPr>
                <w:b/>
                <w:sz w:val="28"/>
                <w:szCs w:val="28"/>
              </w:rPr>
              <w:t>19300,0</w:t>
            </w:r>
            <w:r>
              <w:rPr>
                <w:sz w:val="28"/>
                <w:szCs w:val="28"/>
              </w:rPr>
              <w:t xml:space="preserve">  тыс.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26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27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28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28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28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28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- 28000 тыс. рублей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реализации настоящей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числа жителей Тамбовского района, систематически занимающихся физической культурой и спортом, до уровня не менее 18% к 2021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населения, спортивными сооружениями (тыс. кв. м. на 1000 человек населения) на 5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спортсменов, рост количества медалей, завоеванных на областных и дальневосточных соревнованиях, на 2 %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2 Характеристика сферы реализации подпрограммы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Тамбовского района. Основополагающими задачами в этом направлении являются развитие массового спорта, пропаганда здорового образа жизни наряду с совершенствованием спортивного мастерства. Материальная база спорта в Тамбовском районе представлено 61 спортивным сооружением, в том числе плоскостных-39, спортивных залов-20, стадионов-1, футбольных полей-5. в настоящее время спортивная база 90 % принадлежит учебным заведениям, т.е. закрытой сети, предназначенной для обеспечения учебных и Учебно-тренировочных зан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зарегистрировано 22 вида спорта, охватывающих 3775 человек, что составляет 16,6% населения района (средний показатель в области 14,4%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информированность молодежи вызывают, с одной стороны, общественную пассивность, стремление приспособиться к сложившейся ситуации, с другой стороны, в критических ситуациях вызывают протест, в том числе в форме противоправных действ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Основными факторами, влияющими на благополучие и стабильность молодых семей, остаются как материально-экономические, так и социально-психологические: социальный статус молодой семьи, значимость семейных ценностей. В этой связи необходимо всемерно укреплять в сознании молодежи ценность семейных отношений,  повышать уровень компетентности молодежи в вопросах семейной жизни.                                         </w:t>
        <w:br/>
        <w:t xml:space="preserve">     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наркоманией, алкоголизмом. Это подчеркивает необходимость устранения привлекательности пьянства и наркомании в представлениях, сознании молодежи, вытеснения подобных мифов ценностями здорового, развивающего образа жизни, активной просветительской работы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мероприятий программы позволит увеличивать интеллектуальный потенциал района, поднять уровень социального оптимизма в молодежной среде, настроить молодых людей на поиск путей самореализации, способствовать их гражданскому становлению как свободных, динамично развивающихся, гуманистически ориентированных личностей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сегодняшним требованиям материальной базы спорта, школьной физической культуры, дошкольных заведений, учреждений дополнительного образования. К примеру: в области  обеспеченность  спортивными объектами составляет 41,2%, а в Тамбовском районе 33,3% от социальных норм и норматив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финансовых средств на приобретение спортивного инвентаря и оборуд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состоянием системы физической культуры на предприятиях и в учреждениях (производственная физическая культур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аблением внешкольных и внеклассных форм работы по физическому воспитанию и развитию в школах района, особенно в дошкольных учрежден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д предлогом экономической нецелесообразности предприятия и хозяйства района отказываются от содержания и строительства спортивных и оздоровительных объектов. Опыт показывает, что эффективность средств физической культуры и спорта в профилактической деятельности по охране и укреплению здоровья в борьбе с наркоманией, алкоголизмом, курением и правонарушением, особенно среди молодежи, исключительно высо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ая программа является основой для реализации комплекса мероприятий по развитию физической культуры и спорта, предусматривающих объединение усилий исполнительных органов государственной власти, органов местного самоуправления, физкультурно-спортивных общественных организаций, а также отдельных граждан.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 Приоритеты государственной политики в сфере реализации подпрограммы, цели, задачи и ожидаемые конечные результаты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Цели подпрограмм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Сформировать повышение интереса и потребности у различных категорий населения Тамбовского района к занятиям физической культурой и спортом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витие материально-технической базы спорт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к участию в соревнованиях и спортивно-массовых мероприятиях организации и поселения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 программы ожидается достижение следующих показателей:</w:t>
      </w:r>
    </w:p>
    <w:p>
      <w:pPr>
        <w:pStyle w:val="Normal"/>
        <w:shd w:fill="FFFFFF" w:val="clear"/>
        <w:ind w:right="29" w:firstLine="706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Подпрограмма носит социальный характер, результаты реализации ее </w:t>
      </w:r>
      <w:r>
        <w:rPr>
          <w:spacing w:val="9"/>
          <w:sz w:val="28"/>
          <w:szCs w:val="28"/>
        </w:rPr>
        <w:t xml:space="preserve">мероприятий будут оказывать влияние на различные стороны жизни </w:t>
      </w:r>
      <w:r>
        <w:rPr>
          <w:spacing w:val="3"/>
          <w:sz w:val="28"/>
          <w:szCs w:val="28"/>
        </w:rPr>
        <w:t>молодежи района на протяжении 2015-2021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будут достигнут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обеспеченности населения, спортивными сооружениями (тыс. кв. м. на 1000 человек населения) на 5 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лучшение состояния физического здоровья населения. Численность населения, систематически занимающегося физической культурой и спортом, к 2021 году повысится до 18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подготовки спортсменов высокого класса. Рост количества медалей, завоеванных на областных и дальневосточных соревнованиях, на 2 %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1.4 Описание системы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подпрограмму «Развитие инфраструктуры физической культуры и поддержка спорта высших достижений» включены следующие основны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 «Совершенствование материально-технической базы для занятий физической культурой и спорт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ланируется приобретение спортивного инвентаря и оборудования для  развития материально-технической базы и проведения спортивных мероприятий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Мероприятие 2 «Проведение и участие в спартакиадах и всероссийских мероприятиях»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рамках основного мероприятия будет обеспечена реализация плана проведения спортивно-массовых мероприятий, районных и областных Спартакиад среди различных категорий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подпрограммы - 2015 - 2021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5 Сведения об основных мерах правового регулирования в сфере реализации муниципальн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Меры правового регулирования в сфере физической культуры и спорта, направленные на: </w:t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овершенствование правового регулирования сферы физической культуры и спорта;</w:t>
        <w:tab/>
        <w:tab/>
        <w:tab/>
        <w:tab/>
        <w:tab/>
        <w:tab/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физической культуры и массового спорта,</w:t>
        <w:tab/>
        <w:tab/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азвитие спорта высших достижений;</w:t>
        <w:tab/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сферой физической культуры и спорт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Реализация указанных мер позволит создать возможности гражданам систематически заниматься физической культурой и спортом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сновными  нормативными  правовыми  актами, регулирующими правоотношения в сфере физической культуры, спорта и молодежной политики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Федеральный закон от 04 декабря 2007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329-ФЗ «О физической культуре и спорте в Российской Федерации»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Закон Амурской области от 10 мар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87-ОЗ «О физической культуре и спорте в Амурской области»;</w:t>
      </w:r>
    </w:p>
    <w:p>
      <w:pPr>
        <w:pStyle w:val="Normal"/>
        <w:ind w:firstLine="697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кон Амурской области от 28.06.2005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молодежной политике в Амурской област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Амурской области от 19.01.2005 №418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государственной поддержке молодежных и детских общественных объединений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Актами, определяющими основные направления реализации стратегической цели государственной  политики в сфере физической культуры и спорта, являются: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Государственная программа Российской Федерации «Развитие физической культуры и спорта», утвержденная распоряжением Правительства Российской Федерации от 20 марта 2013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402-р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тратегия развития физической культуры и спорта в Российской Федерации на период до 2020 года, утвержденная  распоряжением Правительства  Российской Федерации от 07 августа 2009 </w:t>
      </w: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>№ 1101-р;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Стратегия  социально-экономического развития Тамбовского района на период 2010-2015 годы и до 2030 года. Предполагаемые к принятию меры правового регулирования в сфере реализации программы представлены в приложении № 2 к настоящей 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autoSpaceDE w:val="false"/>
        <w:spacing w:lineRule="exact" w:line="3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  Ресурсное обеспечение подпрограммы</w:t>
      </w:r>
    </w:p>
    <w:p>
      <w:pPr>
        <w:pStyle w:val="Normal"/>
        <w:widowControl w:val="false"/>
        <w:autoSpaceDE w:val="false"/>
        <w:spacing w:lineRule="exact" w:line="3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из средств районного бюджета на  2015 - 2021 годы составляет </w:t>
      </w:r>
      <w:r>
        <w:rPr>
          <w:b/>
          <w:sz w:val="28"/>
          <w:szCs w:val="28"/>
        </w:rPr>
        <w:t>19300,0</w:t>
      </w:r>
      <w:r>
        <w:rPr>
          <w:sz w:val="28"/>
          <w:szCs w:val="28"/>
        </w:rPr>
        <w:t xml:space="preserve">  тыс. рублей. Основные мероприятия подпрограммы нацелены на реализацию муниципальной программы. 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основывающих материалов ответственный исполнитель мероприятия подпрограммы будет исходить из принципа соответствия объемов финансового обеспечения муниципальной программы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ового обеспечения подпрограммы «Развитие инфраструктуры физической культуры, массового спорта и поддержка спорта высших достижений»  представлена в составе приложений № 3 и № 4 к муниципальной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7  Планируемые показатели эффективности подпрограммы</w:t>
      </w:r>
    </w:p>
    <w:p>
      <w:pPr>
        <w:pStyle w:val="Normal"/>
        <w:ind w:left="3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е их к здоровому образу жизни, сохранение двигательной активности взрослого населения, в том числе лиц пожилого возраста и инвалидов. В целом ожидается положительная динамика основных показателей, которые должны составлять в 2021 год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личество лиц, систематически занимающихся физической культурой и спортом, - не менее 18% насел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низятся показатели асоциального поведения молодежи, расширится перечень видов физкультурно-оздоровительных и спортивных услуг, усовершенствуется система подготовки спортивного резерва и обеспечения спортивных команд, защищающих спортивную честь села, района и области.</w:t>
      </w:r>
    </w:p>
    <w:p>
      <w:pPr>
        <w:pStyle w:val="Normal"/>
        <w:spacing w:lineRule="exact" w:line="3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мероприятий подпрограммы рассчитываются на основании ежегодной формы федерального статистического наблюдения № 1-ФК «Сведения о развитии физической культуры и спорта», № 3-АФК «Сведения о развитии адаптивной физической культуры и спорта», № 5-ФК «Сведения по спортивным школам» и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 октября 1999 г. № 1683-р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ы  потребности в объектах  социальной инфраструктуры должны осуществляться с учетом данных мощности (пропускной способности) действующих учреждений, социальных норм и нормативов, одобренных  распоряжением Правительства Российской Федерации от 03 июля 1996 г.          № 1063-р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ой  потребности субъектов Российской Федерации  в объектах физической культуры и спорта используются усредненные нормы и нормативы (приложение  к распоряжению Правительства Российской Федерации от 03 июля 1996 г. №1063-р). Используя усредненные нормативы с учетом национальных и территориальных особенностей, плотности  расселения населения, для обеспечения минимальной  двигательной активности населения рассчитываются необходимые площади материально-спортивной базы по трем  основным типам спортивных сооружений на 10 000 населения  (спортивных залов, плоскостных сооружений, плавательных бассейнов) по следующей формуле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10000), где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(общая) определенного типа спортивного сооружения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обеспеченности определенным типом спортивного  сооружения на 10000 населения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численность  населения региона (района, города)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ые полученной площади определенного типа спортивного сооружения и его среднего размера (спортивный зал 400 кв.м., плавательный бассейн 200 кв.м зеркала воды, плоскостные  сооружения в среднем 540 кв.м), определяется  количество  спортивных сооружений, необходимых в регионе для обеспечения  минимальной двигательной активности населения.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овых показателей реализации подпрограммы  отражена в составе приложения № 1 к  государственной программе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сти оценки достижения совокупности непосредственных результатов основных мероприятий каждому мероприятию присвоен коэффициент значимости – доля влияния данного мероприятия на достижение поставленных в подпрограмме целей в совокупности прочих мероприятий, которые представлены в таблице 3 (сумма коэффициентов значимости по всем мероприятиям одного года реализации  подпрограммы составляет 1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71"/>
        <w:gridCol w:w="900"/>
        <w:gridCol w:w="900"/>
        <w:gridCol w:w="720"/>
        <w:gridCol w:w="900"/>
        <w:gridCol w:w="900"/>
        <w:gridCol w:w="900"/>
        <w:gridCol w:w="720"/>
      </w:tblGrid>
      <w:tr>
        <w:trPr>
          <w:trHeight w:val="315" w:hRule="atLeast"/>
        </w:trPr>
        <w:tc>
          <w:tcPr>
            <w:tcW w:w="9736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эффициенты значимости программных мероприятий</w:t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1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8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дпрограмма 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физической культуры, массового спорта и поддержка спорта высших достиж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Совершенствование  материально-технической базы для занятий физической культурой и спорто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;Arial" w:cs="Courier New"/>
      <w:lang w:val="ru-RU" w:bidi="ar-SA"/>
    </w:rPr>
  </w:style>
  <w:style w:type="character" w:styleId="Style16">
    <w:name w:val="Основной текст с отступом Знак"/>
    <w:qFormat/>
    <w:rPr>
      <w:rFonts w:eastAsia="Calibri;Arial"/>
      <w:lang w:val="ru-RU" w:bidi="ar-SA"/>
    </w:rPr>
  </w:style>
  <w:style w:type="character" w:styleId="2">
    <w:name w:val="Основной текст с отступом 2 Знак"/>
    <w:qFormat/>
    <w:rPr>
      <w:rFonts w:eastAsia="Calibri;Arial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Arial" w:hAnsi="Calibri;Arial" w:eastAsia="Times New Roman" w:cs="Calibri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2:00Z</dcterms:created>
  <dc:creator>Admin</dc:creator>
  <dc:description/>
  <cp:keywords/>
  <dc:language>en-US</dc:language>
  <cp:lastModifiedBy>User</cp:lastModifiedBy>
  <cp:lastPrinted>2014-11-14T08:57:00Z</cp:lastPrinted>
  <dcterms:modified xsi:type="dcterms:W3CDTF">2014-11-13T22:58:00Z</dcterms:modified>
  <cp:revision>15</cp:revision>
  <dc:subject/>
  <dc:title/>
</cp:coreProperties>
</file>