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72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Об утверждении порядка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предоставления субсидий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социально-ориентированным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некоммерческим организациям</w:t>
      </w:r>
    </w:p>
    <w:p>
      <w:pPr>
        <w:pStyle w:val="Normal"/>
        <w:widowControl w:val="false"/>
        <w:autoSpaceDE w:val="false"/>
        <w:jc w:val="center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. </w:t>
      </w:r>
      <w:hyperlink r:id="rId3">
        <w:r>
          <w:rPr>
            <w:rStyle w:val="InternetLink"/>
            <w:color w:val="0000FF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12 января 1996 г. </w:t>
      </w:r>
      <w:hyperlink r:id="rId4">
        <w:r>
          <w:rPr>
            <w:rStyle w:val="InternetLink"/>
            <w:color w:val="0000FF"/>
            <w:sz w:val="28"/>
            <w:szCs w:val="28"/>
          </w:rPr>
          <w:t>N 7-ФЗ</w:t>
        </w:r>
      </w:hyperlink>
      <w:r>
        <w:rPr>
          <w:sz w:val="28"/>
          <w:szCs w:val="28"/>
        </w:rPr>
        <w:t xml:space="preserve"> "О некоммерческих организациях", от 19 мая 1995 г. </w:t>
      </w:r>
      <w:hyperlink r:id="rId5">
        <w:r>
          <w:rPr>
            <w:rStyle w:val="InternetLink"/>
            <w:color w:val="0000FF"/>
            <w:sz w:val="28"/>
            <w:szCs w:val="28"/>
          </w:rPr>
          <w:t>N 82-ФЗ</w:t>
        </w:r>
      </w:hyperlink>
      <w:r>
        <w:rPr>
          <w:sz w:val="28"/>
          <w:szCs w:val="28"/>
        </w:rPr>
        <w:t xml:space="preserve"> "Об общественных объединениях", Бюджетным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 целях оказания муниципальной поддержки социально ориентированным некоммерческим организациям путем предоставления субсидий из районного  бюдж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к настоящему постановлению </w:t>
      </w:r>
      <w:hyperlink w:anchor="Par34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и социально ориентированным некоммерческим организац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 01.01.2015 года постановление администрации района от 02.03.2011 года № 306 «Об утверждении Порядка предоставления субсидий социально- ориентированным некоммерческим организациям, не являющимся муниципальными учреждениям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Опубликовать настоящее постановление в газете "Амурский маяк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района Евсееву С.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Н.Н.Змушк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28"/>
      <w:bookmarkEnd w:id="0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7.11.2014 г. N 137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34"/>
      <w:bookmarkEnd w:id="1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СУБСИДИЙ СОЦИАЛЬНО ОРИЕНТИРОВАН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КОММЕРЧЕСКИМ ОРГАНИЗАЦИ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цель предоставления субсидий социально ориентированным некоммерческим организациям из средств районного бюджета; категории лиц, имеющих право на получение субсидии; условия предоставления субсидии; порядок возврата субсидии в случае нарушения условий, установленных при ее предоставлении; положения об обязательной проверке условий, целей и порядка предоставления субсидий их получател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42"/>
      <w:bookmarkEnd w:id="2"/>
      <w:r>
        <w:rPr>
          <w:sz w:val="28"/>
          <w:szCs w:val="28"/>
        </w:rPr>
        <w:t>2. Целью предоставления субсидий является оказание поддержки социально ориентированным некоммерческим организациям (далее - некоммерческие организации) посредством финансирования затрат, связанных с организацией и проведением мероприятий, направленных на выполнение основной социально ориентированной деятельности в соответствии с учредительными докумен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43"/>
      <w:bookmarkEnd w:id="3"/>
      <w:r>
        <w:rPr>
          <w:sz w:val="28"/>
          <w:szCs w:val="28"/>
        </w:rPr>
        <w:t>3. Категории лиц, имеющих право на получение субсидии: социально ориентированные некоммерческие организации (за исключением государственных и муниципальных учреждений), имеющие статус юридического лица, осуществляющие уставную деятельность на территории Тамб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ритериями отбора получателей субсид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екоммерческой организацией уставной деятельности не менее года до даты подачи заявления о предоставлении субсидии на территории Тамб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долженности по налоговым платежам в бюджеты всех уровней, а также по платежам за жилищно-коммунальные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цедуры ликвидации, реорганизации и банкротства в отношении некоммерче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Субсидии предоставляются единовременно, один раз в год, в пределах лимитов бюджетных обязательств и предельных объемов финансирования районного бюджета на безвозмездной и безвозврат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Распределение субсидий осуществляется пропорционально расходам, заявленным некоммерческими организациями, соответствующими критериям отбора претендентов на получение субсидии, на реализацию мероприятий, предусмотренных </w:t>
      </w:r>
      <w:hyperlink w:anchor="Par42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, от общей суммы расходов, предусмотренных в районном бюджете на соответствующие цели. Предельный размер субсидии, предоставляемой каждой некоммерческой организации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i = С / N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i - объем субсидии i-ой некоммерческ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- объем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число социально ориентированных некоммерческих организаций, соответствующих критериям отбора претендентов на получение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наличии экономии бюджетных средств в результате повышения объема средств районного бюджета, предусмотренных на предоставление субсидий социально ориентированным некоммерческим организациям, над суммой расходов, заявленных некоммерческими организациями, допускается распределение субсидии согласно расходам, заявленным некоммерческими организац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61"/>
      <w:bookmarkEnd w:id="4"/>
      <w:r>
        <w:rPr>
          <w:sz w:val="28"/>
          <w:szCs w:val="28"/>
        </w:rPr>
        <w:t>7. Расчет размера предоставляемой субсидии осуществляет отдел экономики и труда Администрации Тамб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Условием предоставления субсидии некоммерческим организациям является представление в отдел экономики и труда Администрации Тамбовского района в срок до 30 января  текущего года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субсидии с указанием сведений о банковских реквизи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руководителем копии учредительных документов некоммерческой организации (устав или учредительный догово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еречень заявленных расходов на реализацию мероприятий, определенных </w:t>
      </w:r>
      <w:hyperlink w:anchor="Par42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 (смета расходов), подтвержденных расчетами и финансово-экономическими обоснованиями, а также календарный план-график их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, выданная не ранее чем за 1 месяц до даты подачи заявления о предоставлении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налогового органа о состоянии расчетов некоммерческой организации по налогам, сборам и иным обязательным платежам в бюджеты всех уров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правка Тамбовского расчетно-кассового центра об отсутствии задолженности некоммерческой организации по платежам за жилищно-коммуналь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Если некоммерческая организация не представила документы, указанные в </w:t>
      </w:r>
      <w:hyperlink w:anchor="Par61">
        <w:r>
          <w:rPr>
            <w:rStyle w:val="InternetLink"/>
            <w:color w:val="0000FF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рядка, которые находятся в распоряжении государственных и муниципальных организаций, участвующих в предоставлении государственных и муниципальных услуг, администрация Тамбовского района запрашивает сведения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Администрация Тамбовского района  осуществляет проверку поступивших документов в течение 14 дней со дня их поступления в администрацию Тамбовского района  и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Некоммерческой организации может быть отказано в предоставлении субсидии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задолженности по уплате налогов и сборов и (или) по платежам за жилищно-коммун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есоответствие некоммерческой организации категориям лиц, имеющих право на получение субсидии, установленных </w:t>
      </w:r>
      <w:hyperlink w:anchor="Par43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неполного пакета документов согласно установленному перечн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в документах, представленных некоммерческой организацией, недостоверной или искаженн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документов по форме или содержанию требованиям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Решение о предоставлении субсидии принимает глава Тамбовского района в форме распоряжения в течение 30 дней со дня поступления документов, установленных </w:t>
      </w:r>
      <w:hyperlink w:anchor="Par61">
        <w:r>
          <w:rPr>
            <w:rStyle w:val="InternetLink"/>
            <w:color w:val="0000FF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Порядка, в администрацию Тамб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С некоммерческой организацией, в отношении которой принято решение о предоставлении субсидии, в течение 10 дней со дня принятия главой соответствующего распоряжения, заключается Соглашение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Перечисление субсидии на счет некоммерческой организации осуществляется в течение 30 дней со дня заключения Соглашения 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Некоммерческие организации несут ответственность за представление недостоверных сведений, а также нецелевое использование субсиди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Проверку (контроль) целевого использования субсидии некоммерческой организацией осуществляет администрация Тамбовского района  в лице отдела учёта и отчётности Администрации Тамбовского района  по представленному некоммерческой организацией до конца текущего финансового года в администрацию Тамбовского района отчета об использовании субсидии в соответствии со сметой расходов на реализацию мероприятий, календарным планом-графи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Суммы финансовых средств, направленных на реализацию заявленных мероприятий, и отраженные в отчете, должны быть подтверждены некоммерческой организацией соответствующими финансовыми документами (чеками или квитанциями, или расходными ордерами, оформленными в установленном порядк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В случае нарушения условий расходования субсидий, предусмотренных настоящим Порядком (цели расходования и (или) график расходования), а также при использовании полученных средств не в полном объеме администрация Тамбовского района  направляет некоммерческой организации заказным письмом требование о возврате предоставленной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умма, подлежащая возврату в районный  бюджет, определяется администрацией Тамбовского района по итогам проведения проверки использова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В случае установления факта неиспользования субсидии в полном объеме в текущем финансовом году администрация Тамбовского района направляет заявителю заказным письмом требование о возврате остатка неиспользованной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Возврат предоставленной субсидии или остатка субсидии, не использованной в текущем финансовом году, осуществляется некоммерческой организацией по реквизитам, указанным в требовании о возврате субсидии (о возврате остатка неиспользованной субсидии), в течение 10 дней со дня получения такого треб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80FC8EB12B66562C6C6F208D2F5D433A7D5A2B102BBFD99C05B547BB5637A691B6DDD0A0K5iAG" TargetMode="External"/><Relationship Id="rId4" Type="http://schemas.openxmlformats.org/officeDocument/2006/relationships/hyperlink" Target="consultantplus://offline/ref=E080FC8EB12B66562C6C6F208D2F5D433A7D59231423BFD99C05B547BB5637A691B6DDD3A4K5i0G" TargetMode="External"/><Relationship Id="rId5" Type="http://schemas.openxmlformats.org/officeDocument/2006/relationships/hyperlink" Target="consultantplus://offline/ref=E080FC8EB12B66562C6C6F208D2F5D433A7D59231625BFD99C05B547BBK5i6G" TargetMode="External"/><Relationship Id="rId6" Type="http://schemas.openxmlformats.org/officeDocument/2006/relationships/hyperlink" Target="consultantplus://offline/ref=E080FC8EB12B66562C6C6F208D2F5D433A7D5922132BBFD99C05B547BB5637A691B6DDD3A15108CFK3i8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9:24:00Z</dcterms:created>
  <dc:creator>User</dc:creator>
  <dc:description/>
  <cp:keywords/>
  <dc:language>en-US</dc:language>
  <cp:lastModifiedBy>Admin</cp:lastModifiedBy>
  <cp:lastPrinted>2014-11-06T11:30:00Z</cp:lastPrinted>
  <dcterms:modified xsi:type="dcterms:W3CDTF">2014-12-04T01:27:00Z</dcterms:modified>
  <cp:revision>3</cp:revision>
  <dc:subject/>
  <dc:title>Документ предоставлен КонсультантПлюс</dc:title>
</cp:coreProperties>
</file>