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368"/>
        <w:gridCol w:w="2700"/>
      </w:tblGrid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7835" cy="6089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АДМИНИСТРАЦИЯ  ТАМБОВСКОГО  РАЙОНА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АМУРСКОЙ 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widowControl w:val="false"/>
              <w:autoSpaceDE w:val="false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30.10.2014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                                                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№  </w:t>
            </w:r>
            <w:r>
              <w:rPr>
                <w:u w:val="single"/>
                <w:lang w:eastAsia="en-US"/>
              </w:rPr>
              <w:t>1332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. Тамбовка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Normal1"/>
        <w:widowControl/>
        <w:ind w:right="-2" w:firstLine="9912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ы «Экономическое развит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инновационная эконом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бовского района на 2015-2021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ёй 179 Бюджетного кодекса Российской Федерации, постановлением Администрации Тамбовского района от 16.05.2014 № 562 «Об утверждении Порядка принятия решений о разработке муниципальных программ Тамбовского района, их формировании и реализации, а также проведения оценки эффективности» и распоряжения Главы района от 04.09.2014 № 406 «Об утверждении перечня муниципальных программ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муниципальную программу «Экономическое развитие и инновационная экономика Тамбовского района на  2015-2021 годы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Постановление Администрации Тамбовского района от 15.10.2013 № 1187 «Об утверждении муниципальной программы «Развитие субъектов малого и среднего предпринимательства в  Тамбовского района на 2014-2016 годы» (в ред. от 04.04.2014 № 340; от 15.04.2014 № 373; от 19.08.2014 № 1049), считать утратившим силу с 01.01.2015 года.</w:t>
      </w:r>
    </w:p>
    <w:p>
      <w:pPr>
        <w:pStyle w:val="Style30"/>
        <w:tabs>
          <w:tab w:val="clear" w:pos="708"/>
          <w:tab w:val="left" w:pos="-368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       заместителя главы Администрации района по экономике и финансам – начальника финансового управления администрации района С.С. Евсееву.</w:t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ab/>
        <w:t>Н.Н. Змушко</w:t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3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1"/>
        <w:jc w:val="center"/>
        <w:rPr/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311"/>
        <w:jc w:val="center"/>
        <w:rPr/>
      </w:pPr>
      <w:r>
        <w:rPr>
          <w:b/>
          <w:sz w:val="28"/>
          <w:szCs w:val="28"/>
        </w:rPr>
        <w:t xml:space="preserve">«Экономическое развитие и инновационная экономика Тамбовского района </w:t>
      </w:r>
    </w:p>
    <w:p>
      <w:pPr>
        <w:pStyle w:val="311"/>
        <w:jc w:val="center"/>
        <w:rPr/>
      </w:pPr>
      <w:r>
        <w:rPr>
          <w:b/>
          <w:sz w:val="28"/>
          <w:szCs w:val="28"/>
        </w:rPr>
        <w:t>на 2015 – 2021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 Паспорт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57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«Экономическое развитие и инновационная экономика Тамбовского района на 2015 – 2021 годы» (далее Программ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ординатор муниципальной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дминистрации Тамбовск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тдел экономики и труд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ординаторы подпрограмм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дминистрации Тамбовского 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тдел экономики и труд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астники муниципальной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дминистрации Тамбовского 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тдел экономики и труд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Цель (цели) муниципальной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устойчивого социально-экономического развития Тамбовск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7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 муниципальной</w:t>
            </w:r>
          </w:p>
          <w:p>
            <w:pPr>
              <w:pStyle w:val="Normal"/>
              <w:ind w:right="-607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Создание благоприятных условий для устойчивого функционирования и развития малого и среднего предпринимательства на территории Тамбовск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Создание условий для добровольного переселения соотечественников, проживающих за рубежом, в Тамбовский райо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речень подпрограмм, включенных в состав муниципальной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Подпрограмма 1.</w:t>
            </w:r>
            <w:hyperlink w:anchor="OLE_LINK4">
              <w:bookmarkStart w:id="0" w:name="OLE_LINK12"/>
              <w:bookmarkStart w:id="1" w:name="OLE_LINK11"/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 xml:space="preserve"> «Развитие субъектов малого и среднего предпринимательства на территории Тамбовского района</w:t>
              </w:r>
              <w:bookmarkEnd w:id="0"/>
              <w:bookmarkEnd w:id="1"/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».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  <w:hyperlink w:anchor="OLE_LINK6">
              <w:r>
                <w:rPr>
                  <w:rStyle w:val="InternetLink"/>
                  <w:color w:val="000000"/>
                  <w:u w:val="none"/>
                </w:rPr>
                <w:t xml:space="preserve"> Подпрограмма 2 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«Оказание содействия добровольному переселению в Тамбовский район соотечественников, проживающих за рубежом».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Этапы (при их наличии) и сроки реализации муниципальной программы в целом и в разрезе подпрограмм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рок реализации Программы - 2015 - 2021 год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ъемы бюджетных ассигнований муниципальной программы (с расшифровкой по годам ее реализации), а также прогнозные объемы средств, привлекаемые из других источнико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252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бюджетных ассигнований на реализацию мероприятий программ на 2015-2021 годы   1638,00   тыс. рублей.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252"/>
              <w:jc w:val="both"/>
              <w:rPr/>
            </w:pPr>
            <w:r>
              <w:rPr>
                <w:sz w:val="26"/>
                <w:szCs w:val="26"/>
              </w:rPr>
              <w:t>Из районного бюджета финансовые средства составят – 1638,00 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252"/>
              <w:rPr/>
            </w:pPr>
            <w:r>
              <w:rPr>
                <w:sz w:val="26"/>
                <w:szCs w:val="26"/>
              </w:rPr>
              <w:t>2015 год –      300,8  тыс. руб.;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252"/>
              <w:rPr/>
            </w:pPr>
            <w:r>
              <w:rPr>
                <w:sz w:val="26"/>
                <w:szCs w:val="26"/>
              </w:rPr>
              <w:t>2016 год –      267,2   тыс. руб.;</w:t>
            </w:r>
          </w:p>
          <w:p>
            <w:pPr>
              <w:pStyle w:val="Normal"/>
              <w:ind w:firstLine="252"/>
              <w:rPr/>
            </w:pPr>
            <w:r>
              <w:rPr>
                <w:sz w:val="26"/>
                <w:szCs w:val="26"/>
              </w:rPr>
              <w:t xml:space="preserve">2017 год –      200,00   тыс. руб.; </w:t>
            </w:r>
          </w:p>
          <w:p>
            <w:pPr>
              <w:pStyle w:val="Normal"/>
              <w:ind w:firstLine="252"/>
              <w:rPr/>
            </w:pPr>
            <w:r>
              <w:rPr>
                <w:sz w:val="26"/>
                <w:szCs w:val="26"/>
              </w:rPr>
              <w:t>2018 год –      200,00   тыс. руб.;</w:t>
            </w:r>
          </w:p>
          <w:p>
            <w:pPr>
              <w:pStyle w:val="Normal"/>
              <w:ind w:firstLine="252"/>
              <w:rPr/>
            </w:pPr>
            <w:r>
              <w:rPr>
                <w:sz w:val="26"/>
                <w:szCs w:val="26"/>
              </w:rPr>
              <w:t>2019 год –      200,00   тыс. руб.;</w:t>
            </w:r>
          </w:p>
          <w:p>
            <w:pPr>
              <w:pStyle w:val="Normal"/>
              <w:ind w:firstLine="252"/>
              <w:rPr/>
            </w:pPr>
            <w:r>
              <w:rPr>
                <w:sz w:val="26"/>
                <w:szCs w:val="26"/>
              </w:rPr>
              <w:t>2020 год –      221,00   тыс. руб.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6"/>
                <w:szCs w:val="26"/>
              </w:rPr>
              <w:t>2021 год –     249,00   тыс. руб.</w:t>
            </w:r>
          </w:p>
          <w:p>
            <w:pPr>
              <w:pStyle w:val="ConsPlusNonformat"/>
              <w:widowControl/>
              <w:ind w:firstLine="25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подпрограмме «Развитие субъектов малого и среднего предпринимательства на территории Тамбовского района» всего – 1400,00 тыс. руб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252"/>
              <w:jc w:val="both"/>
              <w:rPr/>
            </w:pPr>
            <w:r>
              <w:rPr>
                <w:sz w:val="26"/>
                <w:szCs w:val="26"/>
              </w:rPr>
              <w:t>Из районного бюджета финансовые средства составят –  1400,00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252"/>
              <w:jc w:val="both"/>
              <w:rPr/>
            </w:pPr>
            <w:r>
              <w:rPr>
                <w:sz w:val="26"/>
                <w:szCs w:val="26"/>
              </w:rPr>
              <w:t>2015 год – 200,00 тыс. руб.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6"/>
                <w:szCs w:val="26"/>
              </w:rPr>
              <w:t xml:space="preserve">2016 год – 200,00 тыс. руб.; 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6"/>
                <w:szCs w:val="26"/>
              </w:rPr>
              <w:t>2017 год – 200,00 тыс. руб.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6"/>
                <w:szCs w:val="26"/>
              </w:rPr>
              <w:t>2018 год – 200,00 тыс. руб.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6"/>
                <w:szCs w:val="26"/>
              </w:rPr>
              <w:t>2019 год – 200,00 тыс. руб.;</w:t>
            </w:r>
          </w:p>
          <w:p>
            <w:pPr>
              <w:pStyle w:val="Normal"/>
              <w:ind w:first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200,00 тыс. руб.;</w:t>
            </w:r>
          </w:p>
          <w:p>
            <w:pPr>
              <w:pStyle w:val="Normal"/>
              <w:ind w:first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-  200,00 тыс. руб.</w:t>
            </w:r>
          </w:p>
          <w:p>
            <w:pPr>
              <w:pStyle w:val="ConsPlusNonformat"/>
              <w:widowControl/>
              <w:ind w:firstLine="25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подпрограмме «Оказание содействия добровольному переселению в Тамбовский район соотечественников, проживающих за рубежом» общий объем бюджетных ассигнований составит – 238,00  тыс. рублей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252"/>
              <w:jc w:val="both"/>
              <w:rPr/>
            </w:pPr>
            <w:r>
              <w:rPr>
                <w:sz w:val="26"/>
                <w:szCs w:val="26"/>
              </w:rPr>
              <w:t>Из районного бюджета финансовые средства составят –238,00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252"/>
              <w:jc w:val="both"/>
              <w:rPr/>
            </w:pPr>
            <w:r>
              <w:rPr>
                <w:sz w:val="26"/>
                <w:szCs w:val="26"/>
              </w:rPr>
              <w:t>2015 год – 100,8  тыс. руб.;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252"/>
              <w:jc w:val="both"/>
              <w:rPr/>
            </w:pPr>
            <w:r>
              <w:rPr>
                <w:sz w:val="26"/>
                <w:szCs w:val="26"/>
              </w:rPr>
              <w:t>2016 год – 67,2  тыс. руб.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6"/>
                <w:szCs w:val="26"/>
              </w:rPr>
              <w:t xml:space="preserve">2017 год – 0,00  тыс. руб.; 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6"/>
                <w:szCs w:val="26"/>
              </w:rPr>
              <w:t>2018 год – 0,00  тыс. руб.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6"/>
                <w:szCs w:val="26"/>
              </w:rPr>
              <w:t>2019 год – 0,00  тыс. руб.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6"/>
                <w:szCs w:val="26"/>
              </w:rPr>
              <w:t>2020год –  21,00  тыс. руб.;</w:t>
            </w:r>
          </w:p>
          <w:p>
            <w:pPr>
              <w:pStyle w:val="ConsPlusNonformat"/>
              <w:widowControl/>
              <w:ind w:firstLine="25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 49,00 тыс. руб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25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ind w:first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нечные  результаты реализации муниципальной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firstLine="15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результате реализации мероприятий подпрограммы - 1 ожидается к 2021 году увеличение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firstLine="15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число субъектов малого и среднего предпринимательства до 600 единиц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firstLine="156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количество малых и средних предприятий, в  расчете на 1 тыс. человек населения района не менее 5 единиц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firstLine="15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объем производства товаров (услуг) производимых малыми предприятиями, в том числе микропредприятиями, и индивидуальными предпринимателями,  до   90,2 тыс. руб.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firstLine="156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численность работающих в малом и среднем бизнесе не менее 3500 человек;     </w:t>
            </w:r>
          </w:p>
          <w:p>
            <w:pPr>
              <w:pStyle w:val="ConsPlusNonformat"/>
              <w:widowControl/>
              <w:ind w:firstLine="15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расширение налогооблагаемой базы и соответственно, увеличение объема налоговых поступлений от малого и среднего предпринимательства в бюджет района на 23 %. </w:t>
            </w:r>
          </w:p>
          <w:p>
            <w:pPr>
              <w:pStyle w:val="ConsPlusNonformat"/>
              <w:widowControl/>
              <w:ind w:firstLine="15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ind w:firstLine="15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одпрограммы – 2 «Оказание содействия добровольному переселению в Тамбовский район соотечественников, проживающих за рубежом, на 2015 – 2021 годы» позволит обеспечить:</w:t>
            </w:r>
          </w:p>
          <w:p>
            <w:pPr>
              <w:pStyle w:val="ConsPlusNonformat"/>
              <w:widowControl/>
              <w:numPr>
                <w:ilvl w:val="0"/>
                <w:numId w:val="3"/>
              </w:numPr>
              <w:ind w:left="0" w:firstLine="15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селение в район 40 соотечественников, из них 24 находящихся в трудоспособном возрасте, и 16 членов их семей: в том числе 40 участников муниципальной подпрограммы.</w:t>
            </w:r>
          </w:p>
          <w:p>
            <w:pPr>
              <w:pStyle w:val="ConsPlusNonformat"/>
              <w:widowControl/>
              <w:ind w:firstLine="15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6"/>
          <w:szCs w:val="26"/>
        </w:rPr>
        <w:t>2. Характеристика сферы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Экономика Амурской области представляет собой многоотраслевое хозяйство, включающее такие виды деятельности, как сельское и лесное хозяйство, добыча полезных ископаемых, обрабатывающие производства, производство и распределение электроэнергии, газа и воды, транспорт и связь, строительство, оптовая и розничная торговля, здравоохранение и предоставление социальных услуг, образовани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дним из ведущих секторов, во многом определяющим темпы экономического роста, состояние занятости населения, структуру и качество валового национального продукта является малое предпринимательство.  По оценке в 2013 году на территории района действовало 71 субъект малого и среднего предпринимательства, 468 индивидуальных предпринимателей. Численность работающих на предприятиях малого и среднего бизнеса по итогам 2014 года составила  2168 человек.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развитие малого и среднего предпринимательства оказывает влияние ряд факторов</w:t>
      </w:r>
      <w:r>
        <w:rPr>
          <w:color w:val="000000"/>
          <w:sz w:val="26"/>
          <w:szCs w:val="26"/>
        </w:rPr>
        <w:t>, имеющих как общероссийское, так и местное значение. Наиболее значимые из них: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едостаток собственных финансовых ресурсов для развития бизнеса;</w:t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величением страховых взносов;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- высокая стоимость банковских кредитных ресурсов;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- неразвитость</w:t>
      </w:r>
      <w:r>
        <w:rPr>
          <w:sz w:val="26"/>
          <w:szCs w:val="26"/>
        </w:rPr>
        <w:t xml:space="preserve"> объектов инфраструктуры поддержки малого и среднего предпринимательства, особенно в муниципальных образованиях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недостаток квалифицированных кадров, знаний и информации для ведения предпринимательской деятельност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ложные стартовые условия для начала бизнес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изкая производственная и инновационная активность малого бизнеса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недостаточно позитивное восприятие предпринимательства населением, а также недостаточно активное взаимодействие власти и бизнеса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недостаток средств в районном бюджете на развитие малого и среднего предпринимательств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Кроме того, предпринимательство района более всего нуждается в финансовой (льготном кредитовании, субсидировании затрат), информационной (о проектах поддержки), консультативной (оформлении документов, открытие своего бизнеса, налоговое и земельное законодательство) и имущественной поддержках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Очевидна актуальность принятия на районном уровне мер для дальнейшего развития малого и среднего предпринимательства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. </w:t>
        <w:tab/>
        <w:t>Современная демографическая ситуация в Тамбовском районе в целом отражает как общероссийские, так и региональные особенности, которая, несмотря на положительные тенденции последних лет, все еще остается напряженной продолжаются процессы депопуляции и оттока населения за пределы области, старения и снижения численности на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2013 году миграционная убыль населения составила 378 человек и увеличилась по сравнению с 2012 годом на 137 человек.</w:t>
        <w:tab/>
        <w:t xml:space="preserve"> Миграция населения оказывает негативное влияние,  как на содержание общей численности населения, так и на возрастную структуру, так как выбывают из Тамбовского района активные люди трудоспособного возраста, в первую очередь, молодежь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Заметное сокращение и старение населения создают большие проблемы с точки зрения обеспеченности экономики района трудовыми ресурсам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Ситуация на регистрируемом рынке труда остается напряженной. Дисбаланс спроса и предложения рабочей силы, дифференциация сельских рынков труда по условиям обеспечения занятости, уровня безработицы и составу безработных граждан – все это характерно для регистрируемого рынка труда район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районе имеется реальная возможность трудоустройства всех желающих, в том числе участников Муниципальной подпрограммы по оказанию содействия добровольному переселению соотечественников, проживающих за рубежом (далее - участник Муниципальной подпрограммы), и членов их семей. Особенно востребованы специалисты в области сельского хозяйства. Также имеется возможность занятия предпринимательской деятельности.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ab/>
        <w:t>Также имеется реальная возможность получения всеми желающими, в том числе и участникам Муниципальной подпрограммы, профессионального образования. На начало 2014/2015 учебного года в районе работает ГОАУ начального профессионального образования – сельскохозяйственный профессиональный лицей №2 отделение №2 с. Тамбовк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Жилищное обустройство участников муниципальной подпрограммы возможно путем приобретения жилья за счет собственных средств самого участника, а так же путем аренды жилья у частных лиц. Предоставление земельных участков в Тамбовском районе осуществляется в порядке, предусмотренном действующим законодательством: Земельным кодексом Российской Федерации, Законом Амурской области от 21 января 2005 г. № 422 – ОЗ «Об основаниях (случаях) бесплатного предоставления и предельных размерах земельных участков, предоставляемых гражданам в собственность, на территории Амурской области», а также иными нормативными правовыми актам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Земельный участок из земель, находящихся в  муниципальной собственности на территории района, предоставляется гражданину Российской Федерации, зарегистрированному по месту жительства в пределах обла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Земельный участок может быть предоставлен в собственность или аренду по результатам торгов (конкурсов, аукционов)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едельные максимальные размеры земельных участков, предоставляемых гражданам в собственность из земель, находящихся в муниципальной собственност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для крестьянского (фермерского) хозяйства – 10 г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для садоводства – 0,3 г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для огородничества – 0,5 г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для индивидуального жилищного строительства – 0,6 г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для личного подсобного хозяйства в границах поселения – 1 г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Бесплатно предоставляется в собственность земельные участки для индивидуального жилищного строительства следующим категориям граждан, не имеющим в собственности, владении или пользовании земельных участков для индивидуального жилищного строительства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многодетным семьям, состоящим на учете в органах местного самоуправления в качестве нуждающихся в жилых помещениях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граждан Российской Федерации (женщина, родившая (усыновившая) третьего ребенка или последующих детей, а так же мужчина, являющийся единственным усыновителем третьего или последующих детей), не имеющим в собственности, пожизненном наследуемом владении, постоянном (бессрочном) пользовании пользование земельных участков для индивидуального жилищного строительств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олодым специалистам, работающим и проживающим в сельской местности в пределах области, состоящим на учете в органах местного самоуправления в качестве нуждающихся в жилых помещения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семьям, имеющим ребенка инвалида, состоящим на учете в органах местного самоуправления в качестве нуждающихся в жилым помещениях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Земельные участки предоставляются бесплатно в собственность в порядке очередности поступления обращений граждан в органы местного самоуправления.      </w:t>
      </w:r>
    </w:p>
    <w:p>
      <w:pPr>
        <w:pStyle w:val="Normal"/>
        <w:jc w:val="both"/>
        <w:rPr/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>Оценка готовности территории вселения к приему переселенцев представлена в таблице 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788" w:hanging="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Таблица № </w:t>
      </w:r>
      <w:r>
        <w:rPr/>
        <w:t>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40"/>
        <w:gridCol w:w="1349"/>
        <w:gridCol w:w="1292"/>
        <w:gridCol w:w="283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 по территории вселения на последнюю отчетную дату (за последний отчетный период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численность населения район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02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90</w:t>
            </w:r>
          </w:p>
        </w:tc>
      </w:tr>
      <w:tr>
        <w:trPr>
          <w:trHeight w:val="22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38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стественный (ая) прирост (убыль) населения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11" w:leader="none"/>
              </w:tabs>
              <w:rPr/>
            </w:pPr>
            <w:r>
              <w:rPr/>
              <w:tab/>
              <w:t>-37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+27</w:t>
            </w:r>
          </w:p>
        </w:tc>
      </w:tr>
      <w:tr>
        <w:trPr>
          <w:trHeight w:val="2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+26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грационный (ая) прирост (убыль) населе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11" w:leader="none"/>
              </w:tabs>
              <w:rPr/>
            </w:pPr>
            <w:r>
              <w:rPr/>
              <w:tab/>
              <w:t>+60</w:t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11" w:leader="none"/>
              </w:tabs>
              <w:rPr/>
            </w:pPr>
            <w:r>
              <w:rPr/>
              <w:tab/>
              <w:t>-241</w:t>
            </w:r>
          </w:p>
        </w:tc>
      </w:tr>
      <w:tr>
        <w:trPr>
          <w:trHeight w:val="2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378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ая численность безработных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13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11" w:leader="none"/>
              </w:tabs>
              <w:rPr/>
            </w:pPr>
            <w:r>
              <w:rPr/>
              <w:tab/>
              <w:t>718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91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общей безработиц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11" w:leader="none"/>
              </w:tabs>
              <w:rPr/>
            </w:pPr>
            <w:r>
              <w:rPr/>
              <w:tab/>
              <w:t>4,5</w:t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11" w:leader="none"/>
              </w:tabs>
              <w:rPr/>
            </w:pPr>
            <w:r>
              <w:rPr/>
              <w:tab/>
              <w:t>5,4</w:t>
            </w:r>
          </w:p>
        </w:tc>
      </w:tr>
      <w:tr>
        <w:trPr>
          <w:trHeight w:val="2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11" w:leader="none"/>
              </w:tabs>
              <w:jc w:val="center"/>
              <w:rPr/>
            </w:pPr>
            <w:r>
              <w:rPr/>
              <w:t>5,3</w:t>
            </w:r>
          </w:p>
        </w:tc>
      </w:tr>
      <w:tr>
        <w:trPr>
          <w:trHeight w:val="37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енность граждан, зарегистрированных в органах службы занятости в качестве безработных 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</w:t>
            </w:r>
          </w:p>
        </w:tc>
      </w:tr>
      <w:tr>
        <w:trPr>
          <w:trHeight w:val="41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яженность на рынке труда (число безработных на одну вакансию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</w:tr>
      <w:tr>
        <w:trPr>
          <w:trHeight w:val="3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11" w:leader="none"/>
              </w:tabs>
              <w:rPr/>
            </w:pPr>
            <w:r>
              <w:rPr/>
              <w:tab/>
              <w:t>89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привлеченных иностранных работник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9</w:t>
            </w:r>
          </w:p>
        </w:tc>
      </w:tr>
      <w:tr>
        <w:trPr>
          <w:trHeight w:val="2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житочный минимум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69</w:t>
            </w:r>
          </w:p>
        </w:tc>
      </w:tr>
      <w:tr>
        <w:trPr>
          <w:trHeight w:val="2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1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жилья в среднем на 1 жител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</w:tr>
      <w:tr>
        <w:trPr>
          <w:trHeight w:val="2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Таким образом, Тамбовский район готов к приему участников муниципальной подпрограммы и членов их семей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Реализация подпрограммы в период 2015-2021 годов будет способствовать улучшению демографической, миграционной ситуации в области, а также обеспечению экономики области трудовыми ресурсами, важнейшим источником пополнения которых являются соотечественники, проживающие за рубежом, в том числе в странах СН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условиях миграционного оттока из Тамбовского района, общего снижения численности населения и увеличения на этом фоне численности граждан пенсионного возраста программа будет стимулировать привлечение граждан трудоспособного возраста на территорию Тамбовского района.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3. Приоритеты муниципальной политики в экономике и социальной сфере, цели, задачи и ожидаемые конечные результаты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е стратегические цели социально-экономического развития Тамбовского района определены Стратегией социально-экономического развития Тамбовского района на период с 2010 - 2015 годов и до 30 года (далее - Стратегия), утвержденной решением Тамбовского районного Совета народных депутатов от 24.12.2010 г. № 47 (с учётом изменений от 22.04.2014г. № 17), государственной программой по оказанию содействия добровольному переселению в Российскую Федерацию соотечественников, проживающих за рубежом, утвержденной Указом Президента Российской Федерации от 22 июня 2006 г. (в ред. Постановления Правительства Амурской области от 29.01.2014 № 45)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лучшение качества жизни населения район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доходов населения к 2015 г в 1,5 раза; </w:t>
      </w:r>
    </w:p>
    <w:p>
      <w:pPr>
        <w:pStyle w:val="Normal"/>
        <w:jc w:val="both"/>
        <w:rPr/>
      </w:pPr>
      <w:r>
        <w:rPr>
          <w:sz w:val="28"/>
          <w:szCs w:val="28"/>
        </w:rPr>
        <w:t>- повышение качества образования и медобслужи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жильем;</w:t>
      </w:r>
    </w:p>
    <w:p>
      <w:pPr>
        <w:pStyle w:val="Normal"/>
        <w:jc w:val="both"/>
        <w:rPr/>
      </w:pPr>
      <w:r>
        <w:rPr>
          <w:sz w:val="28"/>
          <w:szCs w:val="28"/>
        </w:rPr>
        <w:t>-  развитие инфраструктуры;</w:t>
      </w:r>
    </w:p>
    <w:p>
      <w:pPr>
        <w:pStyle w:val="Normal"/>
        <w:jc w:val="both"/>
        <w:rPr/>
      </w:pPr>
      <w:r>
        <w:rPr>
          <w:sz w:val="28"/>
          <w:szCs w:val="28"/>
        </w:rPr>
        <w:t>- сохранение благоприятной для населения окружающей среды за счет роста экономического потенциала органов местного самоупра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формирование благоприятных условий для развития малого и среднего предпринимательства, прежде всего в приоритетных и социально-значимых для района сферах (платные услуги, животноводство, производство продукции);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ить численность занятых в сфере малого бизнеса не менее 25% общей численности работников всех предприятий и организаций район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Исходя из обозначенных стратегических целей, цель Программы сформулирована с учетом ограничения сроков ее реализации (до 2021 года), а также имеющихся материально-технических, финансовых, трудовых, организационных и других ресурсов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Целью Программы является создание условий для устойчивого социально-экономического развития Тамбовского района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стижение цели муниципальной программы будет осуществляться путем решения следующих задач:</w:t>
      </w:r>
    </w:p>
    <w:p>
      <w:pPr>
        <w:pStyle w:val="Normal"/>
        <w:rPr/>
      </w:pPr>
      <w:r>
        <w:rPr>
          <w:sz w:val="26"/>
          <w:szCs w:val="26"/>
        </w:rPr>
        <w:t>1. Создание благоприятных условий для устойчивого функционирования и развития малого и среднего предпринимательства на территории Тамбовск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Создание условий для добровольного переселения соотечественников, проживающих за рубежом, в Тамбовский район.</w:t>
      </w:r>
    </w:p>
    <w:p>
      <w:pPr>
        <w:pStyle w:val="Normal"/>
        <w:rPr/>
      </w:pPr>
      <w:r>
        <w:rPr>
          <w:sz w:val="26"/>
          <w:szCs w:val="26"/>
        </w:rPr>
        <w:t>Ожидаемые конечные результаты подпрограммы 1  являютс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число субъектов малого и среднего предпринимательства до 600 единиц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количество малых и средних предприятий в расчете на 1 тыс. человек населения Тамбовского района составит не менее 5 единиц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 объем производства товаров (услуг) производимых малыми предприятиями, в том числе микропредприятиями, и индивидуальными предпринимателями увеличится до 90,2 млн. рублей (в основных ценах соответствующих лет)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численность работающих в малом и среднем бизнесе не менее 3500 человек;</w:t>
      </w:r>
    </w:p>
    <w:p>
      <w:pPr>
        <w:pStyle w:val="Normal"/>
        <w:rPr/>
      </w:pPr>
      <w:r>
        <w:rPr>
          <w:sz w:val="26"/>
          <w:szCs w:val="26"/>
        </w:rPr>
        <w:t>- расширение налогооблагаемой базы и соответственно, увеличение объема налоговых поступлений от малого и среднего предпринимательства в бюджет района на 23%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жидаемые конечные результаты подпрограммы 2 являются:</w:t>
      </w:r>
    </w:p>
    <w:p>
      <w:pPr>
        <w:pStyle w:val="Normal"/>
        <w:rPr/>
      </w:pPr>
      <w:r>
        <w:rPr>
          <w:sz w:val="26"/>
          <w:szCs w:val="26"/>
        </w:rPr>
        <w:t>- переселение в район 40 соотечественников, из них 24 находящихся в трудоспособном возрасте, и 16 членов их семей: в том числе 40 участников муниципальной подпрограммы.</w:t>
      </w:r>
    </w:p>
    <w:p>
      <w:pPr>
        <w:pStyle w:val="Normal"/>
        <w:rPr/>
      </w:pPr>
      <w:r>
        <w:rPr>
          <w:sz w:val="26"/>
          <w:szCs w:val="26"/>
        </w:rPr>
        <w:t>Проблемы и задачи муниципальной программы по их устранению с указанием сроков и этапов их реализации и плановых конечных результатов приведена в таблице № 2</w:t>
      </w:r>
    </w:p>
    <w:p>
      <w:pPr>
        <w:pStyle w:val="BodyTextIndent31"/>
        <w:spacing w:lineRule="auto" w:line="240" w:before="0" w:after="0"/>
        <w:ind w:firstLine="705"/>
        <w:jc w:val="right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BodyTextIndent31"/>
        <w:spacing w:lineRule="auto" w:line="240" w:before="0" w:after="0"/>
        <w:ind w:firstLine="705"/>
        <w:jc w:val="right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BodyTextIndent31"/>
        <w:spacing w:lineRule="auto" w:line="240" w:before="0" w:after="0"/>
        <w:ind w:firstLine="705"/>
        <w:jc w:val="right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BodyTextIndent31"/>
        <w:spacing w:lineRule="auto" w:line="240" w:before="0" w:after="0"/>
        <w:ind w:firstLine="705"/>
        <w:jc w:val="right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BodyTextIndent31"/>
        <w:spacing w:lineRule="auto" w:line="240" w:before="0" w:after="0"/>
        <w:ind w:firstLine="705"/>
        <w:jc w:val="right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BodyTextIndent31"/>
        <w:spacing w:lineRule="auto" w:line="240" w:before="0" w:after="0"/>
        <w:ind w:firstLine="705"/>
        <w:jc w:val="right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BodyTextIndent31"/>
        <w:spacing w:lineRule="auto" w:line="240" w:before="0" w:after="0"/>
        <w:ind w:firstLine="705"/>
        <w:jc w:val="right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BodyTextIndent31"/>
        <w:spacing w:lineRule="auto" w:line="240" w:before="0" w:after="0"/>
        <w:ind w:firstLine="705"/>
        <w:jc w:val="right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BodyTextIndent31"/>
        <w:spacing w:lineRule="auto" w:line="240" w:before="0" w:after="0"/>
        <w:ind w:firstLine="705"/>
        <w:jc w:val="right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BodyTextIndent31"/>
        <w:spacing w:lineRule="auto" w:line="240" w:before="0" w:after="0"/>
        <w:ind w:firstLine="705"/>
        <w:jc w:val="right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BodyTextIndent31"/>
        <w:spacing w:lineRule="auto" w:line="240" w:before="0" w:after="0"/>
        <w:ind w:firstLine="705"/>
        <w:jc w:val="right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BodyTextIndent31"/>
        <w:spacing w:lineRule="auto" w:line="240" w:before="0" w:after="0"/>
        <w:ind w:firstLine="705"/>
        <w:jc w:val="right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BodyTextIndent31"/>
        <w:spacing w:lineRule="auto" w:line="240" w:before="0" w:after="0"/>
        <w:ind w:firstLine="705"/>
        <w:jc w:val="right"/>
        <w:rPr/>
      </w:pPr>
      <w:r>
        <w:rPr>
          <w:rFonts w:cs="Times New Roman" w:ascii="Times New Roman" w:hAnsi="Times New Roman"/>
          <w:iCs/>
          <w:sz w:val="26"/>
          <w:szCs w:val="26"/>
        </w:rPr>
        <w:t xml:space="preserve">Таблица № 2 </w:t>
      </w:r>
    </w:p>
    <w:p>
      <w:pPr>
        <w:pStyle w:val="BodyTextIndent31"/>
        <w:spacing w:lineRule="auto" w:line="240" w:before="0" w:after="0"/>
        <w:ind w:firstLine="705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Проблемы, задачи и результаты реализации муниципальной программы</w:t>
      </w:r>
    </w:p>
    <w:tbl>
      <w:tblPr>
        <w:tblW w:w="10620" w:type="dxa"/>
        <w:jc w:val="left"/>
        <w:tblInd w:w="-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947"/>
        <w:gridCol w:w="1805"/>
        <w:gridCol w:w="1468"/>
        <w:gridCol w:w="30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ормулировка решаемой проблем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дачи Г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, направленной на решение задач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оки и этапы реализации подпрограмм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ечный результат подпрограмм</w:t>
            </w:r>
          </w:p>
        </w:tc>
      </w:tr>
    </w:tbl>
    <w:tbl>
      <w:tblPr>
        <w:tblW w:w="10620" w:type="dxa"/>
        <w:jc w:val="left"/>
        <w:tblInd w:w="-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947"/>
        <w:gridCol w:w="1805"/>
        <w:gridCol w:w="1468"/>
        <w:gridCol w:w="306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2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достаточное  развитие малого и среднего предпринимательства на территории Тамбовского район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благоприятных условий для устойчивого функционирования и развития малого и среднего предпринимательства на территории Тамбовского район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субъектов малого и среднего предпринимательства на территории  Тамбовского район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>
                <w:sz w:val="20"/>
                <w:szCs w:val="20"/>
              </w:rPr>
              <w:t>К 2021 году ожидается увеличение:</w:t>
            </w:r>
          </w:p>
          <w:p>
            <w:pPr>
              <w:pStyle w:val="Normal"/>
              <w:ind w:firstLine="72"/>
              <w:rPr/>
            </w:pPr>
            <w:r>
              <w:rPr>
                <w:sz w:val="20"/>
                <w:szCs w:val="20"/>
              </w:rPr>
              <w:t>количества субъектов малого и среднего предпринимательства до 600. единиц;</w:t>
            </w:r>
          </w:p>
          <w:p>
            <w:pPr>
              <w:pStyle w:val="Normal"/>
              <w:ind w:firstLine="72"/>
              <w:rPr/>
            </w:pPr>
            <w:r>
              <w:rPr>
                <w:sz w:val="20"/>
                <w:szCs w:val="20"/>
              </w:rPr>
              <w:t>количества малых и средних предприятий в расчете на 1 тыс. человек населения Тамбовского района не менее 5 единиц;</w:t>
            </w:r>
          </w:p>
          <w:p>
            <w:pPr>
              <w:pStyle w:val="Normal"/>
              <w:ind w:firstLine="72"/>
              <w:rPr/>
            </w:pPr>
            <w:r>
              <w:rPr>
                <w:sz w:val="20"/>
                <w:szCs w:val="20"/>
              </w:rPr>
              <w:t>оборота продукции (услуг), производимой малыми предприятиями, в том числе микропредприятиями, и индивидуальными предпринимателями, до 90,2 млн.  рублей;</w:t>
            </w:r>
          </w:p>
          <w:p>
            <w:pPr>
              <w:pStyle w:val="Normal"/>
              <w:ind w:firstLine="72"/>
              <w:rPr/>
            </w:pPr>
            <w:r>
              <w:rPr>
                <w:sz w:val="20"/>
                <w:szCs w:val="20"/>
              </w:rPr>
              <w:t>увеличение численность  занятых работников на малых и средних предприятиях района  не менее 3500 человек;</w:t>
            </w:r>
          </w:p>
          <w:p>
            <w:pPr>
              <w:pStyle w:val="Normal"/>
              <w:ind w:firstLine="72"/>
              <w:rPr/>
            </w:pPr>
            <w:r>
              <w:rPr>
                <w:sz w:val="20"/>
                <w:szCs w:val="20"/>
              </w:rPr>
              <w:t>объема налоговых поступлений от малого и среднего предпринимательства в бюджеты всех уровней до 14100,0  млн. рублей;</w:t>
            </w:r>
          </w:p>
        </w:tc>
      </w:tr>
      <w:tr>
        <w:trPr>
          <w:trHeight w:val="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удшение демографической ситуации в Тамбовском район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добровольного переселения соотечественников, проживающих за рубежом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содействия добровольному переселению в Тамбовский район соотечественников, проживающих за рубежо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еление соотечественников и членов их семей в количестве 40 человек, из них 24 находящихся в трудоспособном возрасте, и 16 членов их семей.</w:t>
            </w:r>
          </w:p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ежегодного финансирования  предусмотренных подпрограммой мероприятий, связанных с предоставлением дополнительных мер социальной поддержки участников муниципальной программы и членов их семей.</w:t>
            </w:r>
          </w:p>
        </w:tc>
      </w:tr>
    </w:tbl>
    <w:p>
      <w:pPr>
        <w:pStyle w:val="BodyTextIndent31"/>
        <w:spacing w:lineRule="auto" w:line="240" w:before="0" w:after="0"/>
        <w:ind w:firstLine="705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iCs/>
          <w:sz w:val="8"/>
          <w:szCs w:val="8"/>
        </w:rPr>
      </w:pPr>
      <w:r>
        <w:rPr>
          <w:rFonts w:cs="Times New Roman"/>
          <w:iCs/>
          <w:sz w:val="8"/>
          <w:szCs w:val="8"/>
        </w:rPr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 Описание системы подпрограмм</w:t>
      </w:r>
    </w:p>
    <w:p>
      <w:pPr>
        <w:pStyle w:val="Normal"/>
        <w:ind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грамма предусматривает реализацию мероприятий по следующим основным приоритетным направлениям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 Создание благоприятных условий для устойчивого функционирования и развития малого и среднего предпринимательства на территории Тамбовского район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Создание условий для добровольного переселения соотечественников, проживающих за рубежом, в Тамбовский район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грамма включает 2 подпрограммы: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рограмма 1 «Развитие субъектов малого и среднего предпринимательства на территории Тамбовского района»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дпрограмма реализуется путем выполнения следующих основных  мероприят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) финансовая и имущественная поддержка субъектов малого, среднего предпринимательства, включающая  предоставление субсидий по следующим направлениям: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субсидии субъектам малого и среднего предпринимательства для возмещения затрат за потребляемую электроэнергию при производстве хлебобулочных изделий, обеспечивающих муниципальные учрежд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убсидии субъектам малого и среднего предпринимательства для  возмещения части затрат на участие в выставочно-ярмарочных мероприятиях в Российской Федерации и за рубежом;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- предоставление в аренду муниципальных помещений субъектам малого и среднего предпринимательства</w:t>
      </w:r>
    </w:p>
    <w:p>
      <w:pPr>
        <w:pStyle w:val="Style30"/>
        <w:ind w:left="0" w:hanging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Cs/>
          <w:sz w:val="26"/>
          <w:szCs w:val="26"/>
        </w:rPr>
        <w:t>-  организация участия   субъектов малого и среднего предпринимательства в областном конкурсе на звание «Лучшее малое и Лучшее среднее предприятие Амурской области»;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- организация участия субъектов малого и среднего предпринимательства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</w:t>
      </w:r>
      <w:r>
        <w:rPr>
          <w:bCs/>
          <w:sz w:val="26"/>
          <w:szCs w:val="26"/>
        </w:rPr>
        <w:t>в акции «Покупай амурское»;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- проведение ежегодного праздника, посвященного Дню предпринимательства;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 xml:space="preserve">- участие в межрайонных конкурсах субъектов малого и среднего предпринимательства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</w:t>
      </w:r>
      <w:r>
        <w:rPr>
          <w:bCs/>
          <w:sz w:val="26"/>
          <w:szCs w:val="26"/>
        </w:rPr>
        <w:t xml:space="preserve">- проведение районного конкурса на присвоение звания «Лучшее малое пред     приятие в Тамбовском районе»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 xml:space="preserve">2) информационная и консультационная поддержка:   </w:t>
      </w:r>
    </w:p>
    <w:p>
      <w:pPr>
        <w:pStyle w:val="Normal"/>
        <w:ind w:left="142" w:hanging="141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</w:t>
      </w:r>
      <w:r>
        <w:rPr>
          <w:bCs/>
          <w:sz w:val="26"/>
          <w:szCs w:val="26"/>
        </w:rPr>
        <w:t>- освещение в СМИ информации по малому и среднему предпринимательству, мероприятий государственной поддержки малого и среднего предпринимательства и положительного опыта их деятельности, информационное обеспечение проведения конкурсов по отбору инвестиционных проектов субъектов малого и среднего предпринимательства и исполнителей мероприятий программы. Размещение информации, касающейся развития предпринимательства на сайте Администрации района.</w:t>
      </w:r>
    </w:p>
    <w:p>
      <w:pPr>
        <w:pStyle w:val="Normal"/>
        <w:ind w:left="142" w:hanging="141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</w:t>
      </w:r>
      <w:r>
        <w:rPr>
          <w:bCs/>
          <w:sz w:val="26"/>
          <w:szCs w:val="26"/>
        </w:rPr>
        <w:t>3) поддержка предпринимательства в области подготовки и переподготовки кадров:</w:t>
      </w:r>
    </w:p>
    <w:p>
      <w:pPr>
        <w:pStyle w:val="Normal"/>
        <w:ind w:left="142" w:hanging="141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</w:t>
      </w:r>
      <w:r>
        <w:rPr>
          <w:bCs/>
          <w:sz w:val="26"/>
          <w:szCs w:val="26"/>
        </w:rPr>
        <w:t>- организация и проведение мастер классов, обучающих семинаров и  тренингов,</w:t>
      </w:r>
    </w:p>
    <w:p>
      <w:pPr>
        <w:pStyle w:val="Normal"/>
        <w:ind w:left="142" w:hanging="141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</w:t>
      </w:r>
      <w:r>
        <w:rPr>
          <w:bCs/>
          <w:sz w:val="26"/>
          <w:szCs w:val="26"/>
        </w:rPr>
        <w:t>4) организационная поддержка:</w:t>
      </w:r>
    </w:p>
    <w:p>
      <w:pPr>
        <w:pStyle w:val="Normal"/>
        <w:ind w:left="142" w:hanging="141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</w:t>
      </w:r>
      <w:r>
        <w:rPr>
          <w:bCs/>
          <w:sz w:val="26"/>
          <w:szCs w:val="26"/>
        </w:rPr>
        <w:t>- организация и проведение смотров качества продукции (хлебобулочные     изделия, кондитерские изделия)</w:t>
      </w:r>
    </w:p>
    <w:p>
      <w:pPr>
        <w:pStyle w:val="Normal"/>
        <w:ind w:left="142" w:hanging="141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</w:t>
      </w:r>
    </w:p>
    <w:p>
      <w:pPr>
        <w:pStyle w:val="Normal"/>
        <w:ind w:firstLine="540"/>
        <w:rPr/>
      </w:pPr>
      <w:r>
        <w:rPr>
          <w:b/>
          <w:sz w:val="26"/>
          <w:szCs w:val="26"/>
        </w:rPr>
        <w:t>Подпрограмма 2 «Оказание содействия добровольному переселению в Амурскую область соотечественников, проживающих за рубежом».</w:t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>Решение задач, поставленных программой, обеспечивается посредством реализации основного мероприятия «Организация проведения мероприятий по реализации муниципальной подпрограммы», включающее:</w:t>
      </w:r>
    </w:p>
    <w:p>
      <w:pPr>
        <w:pStyle w:val="Normal"/>
        <w:widowControl w:val="false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одействие самозанятости участников Муниципальной программы: получение участниками Муниципальной программы  информации о порядке государственной регистрации в качестве юридического лица, индивидуального предпринимателя или крестьянского (фермерского) хозяйства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5. Сведения об основных мерах правового регулирования в сфере реализации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униципальной  программы</w:t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bCs/>
          <w:sz w:val="26"/>
          <w:szCs w:val="26"/>
          <w:lang w:eastAsia="en-US"/>
        </w:rPr>
        <w:t>Муниципальная программа базируется на положениях:</w:t>
      </w:r>
    </w:p>
    <w:p>
      <w:pPr>
        <w:pStyle w:val="Normal"/>
        <w:widowControl w:val="false"/>
        <w:ind w:firstLine="540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Конституции Российской Федерации;</w:t>
      </w:r>
    </w:p>
    <w:p>
      <w:pPr>
        <w:pStyle w:val="Normal"/>
        <w:widowControl w:val="false"/>
        <w:ind w:firstLine="540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Бюджетного Кодекса Российской Федерации;</w:t>
      </w:r>
    </w:p>
    <w:p>
      <w:pPr>
        <w:pStyle w:val="Normal"/>
        <w:widowControl w:val="false"/>
        <w:ind w:firstLine="540"/>
        <w:jc w:val="both"/>
        <w:rPr/>
      </w:pPr>
      <w:r>
        <w:rPr>
          <w:bCs/>
          <w:sz w:val="26"/>
          <w:szCs w:val="26"/>
          <w:lang w:eastAsia="en-US"/>
        </w:rPr>
        <w:t>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Федерального закона от 25.02.1999 № 39-ФЗ «Об инвестиционной деятельности в Российской Федерации, осуществляемой в форме капитальных вложений»;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едерального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а от 24.07.2007 № 209-ФЗ «О развитии малого и среднего  предпринимательства в Российской Федерации»; 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каза Президента Российской Федерации от 14.09.2012 № 1289 «О реализации Государственной программы по оказанию содействия добровольному переселению в Российскую Федерацию соотечественников, проживающих за рубежом»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>Концепции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;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Закона Амурской области от 06.09.2010 № 379-ОЗ «О государственно-частном партнерстве в Амурской области»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hyperlink r:id="rId4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>а Амурской области от 11.01.2010 № 298-ОЗ «О поддержке и развитии малого и среднего предпринимательства в Амурской области»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ратегии социально-экономического развития Тамбовского района на период 2010-2015 до 2030 года, утвержденной Решением сессии районного Совета народных депутатов от 24.12.2010г. № 47 (с учетом изменений    от 22.04.2014г. № 17) </w:t>
      </w:r>
    </w:p>
    <w:p>
      <w:pPr>
        <w:pStyle w:val="Normal"/>
        <w:widowControl w:val="false"/>
        <w:ind w:firstLine="540"/>
        <w:jc w:val="both"/>
        <w:rPr>
          <w:bCs/>
          <w:sz w:val="26"/>
          <w:szCs w:val="26"/>
          <w:lang w:eastAsia="en-US"/>
        </w:rPr>
      </w:pPr>
      <w:r>
        <w:rPr>
          <w:sz w:val="26"/>
          <w:szCs w:val="26"/>
        </w:rPr>
        <w:t>иных нормативных правовых актах    Тамбовского района в сфере реализации программы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предлагаемых к принятию основных мер правового регулирования в сфере реализации подпрограмм приведены в приложении № 2 к государственной программе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632" w:hanging="0"/>
        <w:jc w:val="both"/>
        <w:rPr/>
      </w:pPr>
      <w:r>
        <w:rPr>
          <w:sz w:val="20"/>
          <w:szCs w:val="20"/>
        </w:rPr>
        <w:t>Приложение № 2</w:t>
      </w:r>
    </w:p>
    <w:p>
      <w:pPr>
        <w:pStyle w:val="Normal"/>
        <w:ind w:left="10632" w:hanging="0"/>
        <w:jc w:val="both"/>
        <w:rPr>
          <w:sz w:val="20"/>
          <w:szCs w:val="20"/>
        </w:rPr>
      </w:pPr>
      <w:r>
        <w:rPr>
          <w:sz w:val="20"/>
          <w:szCs w:val="20"/>
        </w:rPr>
        <w:t>к Муниципальной программе «Экономическое развитие и инновационная экономика Тамбовского района на 2015 – 2021 годы»</w:t>
      </w:r>
      <w:r>
        <w:rPr>
          <w:sz w:val="26"/>
          <w:szCs w:val="26"/>
        </w:rPr>
        <w:t xml:space="preserve">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 об основных мерах правового регулирования в сфер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ализации государствен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44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043"/>
        <w:gridCol w:w="4320"/>
        <w:gridCol w:w="2957"/>
        <w:gridCol w:w="230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д      </w:t>
              <w:br/>
              <w:t xml:space="preserve"> нормативного  </w:t>
              <w:br/>
              <w:t>правового ак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Основные положения (наименование)  </w:t>
              <w:br/>
              <w:t xml:space="preserve">     нормативного     </w:t>
              <w:br/>
              <w:t xml:space="preserve">    правового акта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ординатор государственной программы, координатор подпрограмм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жидаемые   </w:t>
              <w:br/>
              <w:t xml:space="preserve">    сроки     </w:t>
              <w:br/>
              <w:t xml:space="preserve">   принятия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44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043"/>
        <w:gridCol w:w="4320"/>
        <w:gridCol w:w="2957"/>
        <w:gridCol w:w="2306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4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рограмма «Развитие субъектов малого и среднего предпринимательства на территории Тамбовского района»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новление Администрации Тамбовского района  « О порядке предоставления субсидий юридическим лицам 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районного бюджета»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рядок</w:t>
            </w:r>
            <w:r>
              <w:rPr/>
              <w:t xml:space="preserve"> предоставления субсидий юридическим лицам 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районного бюджета»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Тамбовского райо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тдел экономики и труда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I </w:t>
            </w:r>
            <w:r>
              <w:rPr>
                <w:sz w:val="26"/>
                <w:szCs w:val="26"/>
              </w:rPr>
              <w:t xml:space="preserve">квартал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«О внесении изменений в постановление Администрации района от 14.04.2014 № 37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Порядок </w:t>
            </w:r>
            <w:r>
              <w:rPr/>
              <w:t>предоставления субсидий юридическим лицам 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районного бюджета»  пункт 2.2 дополнить абзацем – «возмещение части затрат на участие в выставочно – ярмарочных мероприятиях в РФ и за рубежом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Тамбовского райо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тдел экономики и труда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рта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а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6. Ресурсное обеспечение муниципальной программы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Общий объем бюджетных ассигнований на реализацию мероприятий программы на  2015-2021 годы –1638,00   тыс. рублей. </w:t>
      </w:r>
    </w:p>
    <w:p>
      <w:pPr>
        <w:pStyle w:val="Normal"/>
        <w:tabs>
          <w:tab w:val="clear" w:pos="708"/>
          <w:tab w:val="left" w:pos="43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з районного бюджета финансовые средства составят –  1638,00   тыс. рублей, в том числе по годам: Общий объем бюджетных ассигнований на реализацию мероприятий программы</w:t>
      </w:r>
    </w:p>
    <w:p>
      <w:pPr>
        <w:pStyle w:val="Normal"/>
        <w:tabs>
          <w:tab w:val="clear" w:pos="708"/>
          <w:tab w:val="left" w:pos="4320" w:leader="none"/>
        </w:tabs>
        <w:ind w:firstLine="540"/>
        <w:jc w:val="both"/>
        <w:rPr/>
      </w:pPr>
      <w:r>
        <w:rPr>
          <w:sz w:val="26"/>
          <w:szCs w:val="26"/>
        </w:rPr>
        <w:t>2015 год –   300,8  тыс. руб.;</w:t>
      </w:r>
    </w:p>
    <w:p>
      <w:pPr>
        <w:pStyle w:val="Normal"/>
        <w:tabs>
          <w:tab w:val="clear" w:pos="708"/>
          <w:tab w:val="left" w:pos="4320" w:leader="none"/>
        </w:tabs>
        <w:ind w:firstLine="540"/>
        <w:jc w:val="both"/>
        <w:rPr/>
      </w:pPr>
      <w:r>
        <w:rPr>
          <w:sz w:val="26"/>
          <w:szCs w:val="26"/>
        </w:rPr>
        <w:t>2016 год –   267,2  тыс. руб.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017 год –   200,00  тыс. руб.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018 год –   200,00  тыс. руб.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019 год –   200,00  тыс. руб.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020 год -    221,00  тыс. руб.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021 год –   249,00  тыс. руб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подпрограмме «Развитие субъектов малого и среднего предпринимательства на территории Тамбовского района» всего –  1400,0  тыс. рублей.</w:t>
      </w:r>
    </w:p>
    <w:p>
      <w:pPr>
        <w:pStyle w:val="Normal"/>
        <w:tabs>
          <w:tab w:val="clear" w:pos="708"/>
          <w:tab w:val="left" w:pos="4320" w:leader="none"/>
        </w:tabs>
        <w:ind w:firstLine="540"/>
        <w:jc w:val="both"/>
        <w:rPr/>
      </w:pPr>
      <w:r>
        <w:rPr>
          <w:sz w:val="26"/>
          <w:szCs w:val="26"/>
        </w:rPr>
        <w:t>Из районного бюджета финансовые средства составят –  1400,00      тыс. рублей, в том числе по годам:</w:t>
      </w:r>
    </w:p>
    <w:p>
      <w:pPr>
        <w:pStyle w:val="Normal"/>
        <w:tabs>
          <w:tab w:val="clear" w:pos="708"/>
          <w:tab w:val="left" w:pos="4320" w:leader="none"/>
        </w:tabs>
        <w:ind w:firstLine="540"/>
        <w:jc w:val="both"/>
        <w:rPr/>
      </w:pPr>
      <w:r>
        <w:rPr>
          <w:sz w:val="26"/>
          <w:szCs w:val="26"/>
        </w:rPr>
        <w:t>2015 год – 200,0 тыс. руб.;</w:t>
      </w:r>
    </w:p>
    <w:p>
      <w:pPr>
        <w:pStyle w:val="Normal"/>
        <w:tabs>
          <w:tab w:val="clear" w:pos="708"/>
          <w:tab w:val="left" w:pos="4320" w:leader="none"/>
        </w:tabs>
        <w:ind w:firstLine="540"/>
        <w:jc w:val="both"/>
        <w:rPr/>
      </w:pPr>
      <w:r>
        <w:rPr>
          <w:sz w:val="26"/>
          <w:szCs w:val="26"/>
        </w:rPr>
        <w:t>2016 год -  200,0 тыс. руб.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2017 год – 200,0 тыс. руб.;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018 год – 200,0 тыс. руб.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019 год – 200,0 тыс. руб.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020 год – 200,0 тыс. руб.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021 год – 200,0 тыс. руб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подпрограмме «Оказание содействия добровольному переселению в Тамбовский район соотечественников, проживающих за рубежом» общий объем бюджетных ассигнований составит – 238,00   тыс. рублей.</w:t>
      </w:r>
    </w:p>
    <w:p>
      <w:pPr>
        <w:pStyle w:val="Normal"/>
        <w:tabs>
          <w:tab w:val="clear" w:pos="708"/>
          <w:tab w:val="left" w:pos="4320" w:leader="none"/>
        </w:tabs>
        <w:ind w:firstLine="540"/>
        <w:jc w:val="both"/>
        <w:rPr/>
      </w:pPr>
      <w:r>
        <w:rPr>
          <w:sz w:val="26"/>
          <w:szCs w:val="26"/>
        </w:rPr>
        <w:t>Из районного бюджета финансовые средства составят –238,00 тыс. рублей, в том числе по годам:</w:t>
      </w:r>
    </w:p>
    <w:p>
      <w:pPr>
        <w:pStyle w:val="Normal"/>
        <w:tabs>
          <w:tab w:val="clear" w:pos="708"/>
          <w:tab w:val="left" w:pos="4320" w:leader="none"/>
        </w:tabs>
        <w:ind w:firstLine="540"/>
        <w:jc w:val="both"/>
        <w:rPr/>
      </w:pPr>
      <w:r>
        <w:rPr>
          <w:sz w:val="26"/>
          <w:szCs w:val="26"/>
        </w:rPr>
        <w:t>2015 год – 100,8  тыс. руб.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2016 год – 67,2  тыс. руб.;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017 год – 0,00  тыс. руб.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018 год – 0,00  тыс. руб.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019 год – 0,00  тыс. руб.;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– 21,00 тыс.  руб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1 год – 49,00 тыс. руб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Ресурсное обеспечение реализации мероприятий программы за счет средств районного бюджета и прогнозная (справочная) оценка расходов на реализацию мероприятий программы из различных источников финансирования приведена в приложении № 3 и № 4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7.</w:t>
      </w:r>
      <w:r>
        <w:rPr>
          <w:b/>
          <w:sz w:val="26"/>
          <w:szCs w:val="26"/>
        </w:rPr>
        <w:t xml:space="preserve"> Планируемые показатели эффективности Муниципальной программы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истема показателей эффективности программы включает целевые показатели, характеризующие решение задач   и достижение целей программы, а также показатели, количественно отражающие ход реализации основных мероприятий программы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новными показателями эффективности реализации муниципальной подпрограммы- 1, является достижение к 2021 году следующих конечных результатов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увеличение количества субъектов малого и среднего предпринимательства до 600 единиц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количества малых и средних предприятий в расчете на 1 тыс. человек населения  района не менее 5 единиц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объем производства товаров (услуг), производимых малыми предприятиями, в том числе микропредприятиями, индивидуальными предпринимателями, до 90,2 млн. рублей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исленность работающих в малом и среднем бизнесе не менее 3500 человек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величение объема налоговых поступлений от малого и среднего предпринимательства в бюджет района на 23 %.</w:t>
      </w:r>
    </w:p>
    <w:p>
      <w:pPr>
        <w:pStyle w:val="Normal"/>
        <w:widowControl w:val="false"/>
        <w:ind w:firstLine="720"/>
        <w:jc w:val="both"/>
        <w:rPr>
          <w:color w:val="993366"/>
          <w:sz w:val="26"/>
          <w:szCs w:val="26"/>
        </w:rPr>
      </w:pPr>
      <w:r>
        <w:rPr>
          <w:sz w:val="26"/>
          <w:szCs w:val="26"/>
        </w:rPr>
        <w:t>Реализация подпрограммы - 2 позволит обеспечить переселение в район 40 соотечественников, из них 24 находящихся в трудоспособном возрасте и 16 членов их семей.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8. Риски реализации муниципальной программы. Меры по управлению рисками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ходе реализации муниципальной программы возможны ее изменения (корректировка), вызванные внешними факторами, негативно влияющими на реализацию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Основными рисками при реализации Программы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риск неэффективности организации и управления процессом реализации программных мероприят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риск, связанный с неэффективным использованием средств, предусмотренных на реализацию программных мероприятий;</w:t>
      </w:r>
    </w:p>
    <w:p>
      <w:pPr>
        <w:pStyle w:val="13"/>
        <w:ind w:firstLine="540"/>
        <w:rPr>
          <w:sz w:val="26"/>
          <w:szCs w:val="26"/>
        </w:rPr>
      </w:pPr>
      <w:r>
        <w:rPr>
          <w:sz w:val="26"/>
          <w:szCs w:val="26"/>
        </w:rPr>
        <w:t>Для управления указанными рисками предусматриваются следующие меры, направленные на их снижение:</w:t>
      </w:r>
    </w:p>
    <w:p>
      <w:pPr>
        <w:pStyle w:val="Style27"/>
        <w:ind w:firstLine="540"/>
        <w:jc w:val="both"/>
        <w:rPr/>
      </w:pPr>
      <w:r>
        <w:rPr>
          <w:sz w:val="26"/>
          <w:szCs w:val="26"/>
        </w:rPr>
        <w:t>реализация программных мероприятий в планируемые сроки;</w:t>
      </w:r>
    </w:p>
    <w:p>
      <w:pPr>
        <w:pStyle w:val="Style27"/>
        <w:ind w:firstLine="540"/>
        <w:jc w:val="both"/>
        <w:rPr/>
      </w:pPr>
      <w:r>
        <w:rPr>
          <w:sz w:val="26"/>
          <w:szCs w:val="26"/>
        </w:rPr>
        <w:t>осуществление мониторинга и контроля за реализацией подпрограмм как в целом, так и по отдельным ее мероприятиям;</w:t>
      </w:r>
    </w:p>
    <w:p>
      <w:pPr>
        <w:pStyle w:val="Style27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воевременная корректировка положений подпрограм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Постоянный контроль за эффективностью реализации программы обеспечит необходимую информационно-аналитическую поддержку принятия решений по вопросам реализации программы с учетом хода и полноты выполнения программных мероприятий, целевого и эффективного использования средств. 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Подпрограмма 1. «Развитие субъектов малого и среднего предпринимательства на территории Амурской области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Основными факторами риска реализации подпрограммы, которые могут оказать существенное влияние на показатели ее эффективности, являются: 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нижение актуальности мероприятий подпрограммы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неправильная оценка перспектив развития предпринимательства и эффективности реализации мероприятий подпрограммы из-за получения недостоверной информации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недоверие со стороны предпринимателей в части доступности мероприятий подпрограммы</w:t>
      </w:r>
    </w:p>
    <w:p>
      <w:pPr>
        <w:pStyle w:val="13"/>
        <w:ind w:firstLine="540"/>
        <w:rPr/>
      </w:pPr>
      <w:r>
        <w:rPr>
          <w:sz w:val="26"/>
          <w:szCs w:val="26"/>
        </w:rPr>
        <w:t>форс-мажорные обстоятельства - стихийные бедствия (лесные пожары, засухи, наводнения, землетрясени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ab/>
        <w:t xml:space="preserve">С целью минимизации рисков будут использованы </w:t>
      </w:r>
    </w:p>
    <w:p>
      <w:pPr>
        <w:pStyle w:val="Style31"/>
        <w:widowControl/>
        <w:spacing w:lineRule="auto" w:line="240"/>
        <w:ind w:firstLine="540"/>
        <w:rPr>
          <w:sz w:val="26"/>
          <w:szCs w:val="26"/>
        </w:rPr>
      </w:pPr>
      <w:r>
        <w:rPr>
          <w:rStyle w:val="FontStyle12"/>
          <w:sz w:val="26"/>
          <w:szCs w:val="26"/>
        </w:rPr>
        <w:t>мониторинг за реализацией мероприятий подпрограммы;</w:t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ab/>
        <w:t>ежегодный анализ эффективности мероприятий подпрограммы, перераспределение средств между мероприятиями подпрограммы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ab/>
        <w:t>определение приоритетов для первоочередного финансир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ab/>
        <w:t>осуществление регулярного информирования предпринимательской среды о мероприятиях  подпрограммы с использованием  разнообразных каналов коммуникаций передачи информации (СМИ, сайт Администрации района, семинары и др.)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ab/>
        <w:t>Принятие мер по управлению рисками осуществляется в процессе мониторинга реализации подпрограммы и оценки ее эффективности и результативности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Подпрограмма 2. «Создание условий для добровольного переселения соотечественников, проживающих за рубежом, в Тамбовский район»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Основными факторами риска реализации подпрограммы, которые могут оказать существенное влияние на показатели ее эффективности в части количественных показателей приема соотечественников и реализации мероприятий подпрограммы, являются: 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несоответствие соотечественников, желающих принять участие в Муниципальной программе, критериям подпрограммы, установленным для положительного согласования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отсутствие финансовых средств на реализацию мероприятий подпрограммы. Кроме того, существуют и определенные риски, связанные с приемом прибывших соотечественников, которые могут осложнить решение обозначенных в подпрограмме задач, в том числе: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несоответствие (неполное соответствие) реальной квалификации или деятельности  участника муниципальной подпрограммы квалификации или деятельности, заявленных в заявлении соотечественника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безработица среди участников муниципальной подпрограммы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жилищная  необустроенность   участников  муниципальной подпрограммы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неготовность принимающего сообщества  к приезду  участников Муниципальной подпрограммы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ыезд участников муниципальной подпрограммы из района  ранее, чем через два год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ля управления указанными рисками предусматриваются следующие меры, направленные на их снижение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мониторинга реализации подпрограммы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оевременная корректировка положений подпрограммы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целях снижения рисков реализации подпрограммы, определены основные критерии согласования соотечественников на переселение в район и критерии несоответствия соотечественников требованиям подпрограммы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ие на переселение в район невозможно в случае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наличия у соотечественника или члена его семьи непогашенной или неснятой судимости за совершение тяжкого или особо тяжкого преступления на территории Российской Федерации либо за ее пределами, признаваемого таковым в соответствии с федеральным законом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едставления соотечественником недостоверных сведений при заполнении заявления потенциального участника муниципальной подпрограммы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тсутствия в территории вселения вакансий для соотечественника, соответствующей заявленной квалификации, стажу и опыту работы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тсутствия необходимого образования, опыта и стажа работы для трудоустройства по заявленной соотечественником в заявлении вакансии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невозможности обеспечения семей соотечественников необходимыми условиями для социальной адаптации и интеграции в российское общество (в том числе отсутствие возможности трудоустройства членов семей, отсутствие детских образовательных учреждений либо их значительное удаление от места работы или проживания соотечественников, невладение членами семьи соотечественника русским языком).</w:t>
      </w:r>
    </w:p>
    <w:p>
      <w:pPr>
        <w:pStyle w:val="Normal"/>
        <w:shd w:fill="FFFFFF" w:val="clear"/>
        <w:spacing w:lineRule="exact" w:line="299"/>
        <w:ind w:right="4" w:firstLine="720"/>
        <w:jc w:val="both"/>
        <w:rPr/>
      </w:pPr>
      <w:r>
        <w:rPr>
          <w:sz w:val="28"/>
          <w:szCs w:val="28"/>
        </w:rPr>
        <w:t>Принятие мер по управлению рисками осуществляется в ходе реализации муниципальной программы и оценки ее эффективности.</w:t>
      </w:r>
    </w:p>
    <w:p>
      <w:pPr>
        <w:pStyle w:val="Normal"/>
        <w:shd w:fill="FFFFFF" w:val="clear"/>
        <w:spacing w:lineRule="exact" w:line="299"/>
        <w:ind w:right="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08" w:after="108"/>
        <w:jc w:val="center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108" w:after="108"/>
        <w:jc w:val="center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  <w:t>Приложение № 1</w:t>
      </w:r>
    </w:p>
    <w:p>
      <w:pPr>
        <w:pStyle w:val="Normal"/>
        <w:spacing w:before="108" w:after="108"/>
        <w:jc w:val="center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  <w:t>Система основных мероприятий и плановых показателей реализации муниципальной программы</w:t>
      </w:r>
    </w:p>
    <w:p>
      <w:pPr>
        <w:pStyle w:val="Normal"/>
        <w:spacing w:before="108" w:after="108"/>
        <w:jc w:val="center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</w:p>
    <w:tbl>
      <w:tblPr>
        <w:tblW w:w="1544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2684"/>
        <w:gridCol w:w="708"/>
        <w:gridCol w:w="709"/>
        <w:gridCol w:w="1078"/>
        <w:gridCol w:w="2611"/>
        <w:gridCol w:w="1134"/>
        <w:gridCol w:w="708"/>
        <w:gridCol w:w="709"/>
        <w:gridCol w:w="709"/>
        <w:gridCol w:w="709"/>
        <w:gridCol w:w="850"/>
        <w:gridCol w:w="709"/>
        <w:gridCol w:w="850"/>
        <w:gridCol w:w="850"/>
      </w:tblGrid>
      <w:tr>
        <w:trPr>
          <w:trHeight w:val="23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, подпрограммы, основного мероприят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рок реализации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ординатор программы, координатор подпрограммы, участники мун.прог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аименование показателя, 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азис-ный год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4</w:t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начение планового показателя по годам </w:t>
            </w:r>
          </w:p>
          <w:p>
            <w:pPr>
              <w:pStyle w:val="Normal"/>
              <w:rPr/>
            </w:pPr>
            <w:r>
              <w:rPr/>
              <w:t>реализ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ношение последнего года к базисному году, %</w:t>
            </w:r>
          </w:p>
        </w:tc>
      </w:tr>
      <w:tr>
        <w:trPr>
          <w:trHeight w:val="2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ача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завершение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7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021 г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Подпрограмма «Развитие субъектов малого и среднего предпринимательства на территории  «Тамбовского района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21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дел экономики и трудаАдминистрации район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личество субъектов малого и среднего предприниматель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33,9</w:t>
            </w:r>
          </w:p>
        </w:tc>
      </w:tr>
      <w:tr>
        <w:trPr>
          <w:trHeight w:val="2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личества малых и средних предприятий в расчете на 1 тыс. человек населения </w:t>
            </w:r>
            <w:r>
              <w:rPr>
                <w:spacing w:val="-2"/>
              </w:rPr>
              <w:t>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25,0</w:t>
            </w:r>
          </w:p>
        </w:tc>
      </w:tr>
      <w:tr>
        <w:trPr>
          <w:trHeight w:val="2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ъем производства товаров (услуг), производи</w:t>
              <w:softHyphen/>
              <w:t>мых малыми и средними предприят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33,0</w:t>
            </w:r>
          </w:p>
        </w:tc>
      </w:tr>
      <w:tr>
        <w:trPr>
          <w:trHeight w:val="2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ъем налоговых поступлений от субъектов малого и среднего предпринимательства в бюд</w:t>
              <w:softHyphen/>
            </w:r>
            <w:r>
              <w:rPr>
                <w:spacing w:val="-2"/>
              </w:rPr>
              <w:t>жеты всех уров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40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20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22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27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28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3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3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40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23,0</w:t>
            </w:r>
          </w:p>
        </w:tc>
      </w:tr>
      <w:tr>
        <w:trPr>
          <w:trHeight w:val="2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несписочная численность работников, занятых на малыхпредприят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1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2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2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7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61,0</w:t>
            </w:r>
          </w:p>
        </w:tc>
      </w:tr>
      <w:tr>
        <w:trPr>
          <w:trHeight w:val="129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нансовая, имущественная и организационная поддержка субъектов малого и среднего предпринимательства и организаций, образующих инфраструктуру поддержки субъектов малого и среднего предпринима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дел экономики и труда Администрации район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сло субъектов МСП, арендующих  нежилые помещения, находящихся в собствен-ности муниципального образования Тамбо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2,5</w:t>
            </w:r>
          </w:p>
        </w:tc>
      </w:tr>
      <w:tr>
        <w:trPr>
          <w:trHeight w:val="870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442E19"/>
              </w:rPr>
              <w:t>Организационная поддержка субъектов малого и среднего предпринимательств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дел экономики и трудаАдминистрации район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выставочно-ярмарочных мероприятий и иных мероприятий, в которых организовано участие, 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42E19"/>
              </w:rPr>
            </w:pPr>
            <w:r>
              <w:rPr>
                <w:color w:val="442E19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442E19"/>
              </w:rPr>
            </w:pPr>
            <w:r>
              <w:rPr>
                <w:color w:val="442E19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предприятий и организаций, принявших участие в выставочно-ярмарочных мероприят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20,0</w:t>
            </w:r>
          </w:p>
        </w:tc>
      </w:tr>
      <w:tr>
        <w:trPr>
          <w:trHeight w:val="447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42E19"/>
              </w:rPr>
            </w:pPr>
            <w:r>
              <w:rPr>
                <w:color w:val="442E19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442E19"/>
              </w:rPr>
            </w:pPr>
            <w:r>
              <w:rPr>
                <w:color w:val="442E19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сло участников районного форума предприним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85,7</w:t>
            </w:r>
          </w:p>
        </w:tc>
      </w:tr>
      <w:tr>
        <w:trPr>
          <w:trHeight w:val="76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42E19"/>
              </w:rPr>
            </w:pPr>
            <w:r>
              <w:rPr>
                <w:color w:val="442E19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442E19"/>
              </w:rPr>
            </w:pPr>
            <w:r>
              <w:rPr>
                <w:color w:val="442E19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проведенных конкурсов, смотров-качества выпускаемой прод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442E19"/>
              </w:rPr>
              <w:t>Информационная и консультационная поддержка малого и среднего предпринимательств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дел экономики и трудаАдминистрации район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информационых материалов (аналитических, методических и иных), подготовленных для субъектов МСП и размещенных на сайте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60,0</w:t>
            </w:r>
          </w:p>
        </w:tc>
      </w:tr>
      <w:tr>
        <w:trPr>
          <w:trHeight w:val="615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442E19"/>
              </w:rPr>
              <w:t>Поддержка предпринимательства в области подготовки, переподготовки и повышения квалификации кадров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дел экономики и трудаАдминистрации район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проведенных обучающих семинаров, тренингов для субъектов МСП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1191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42E19"/>
              </w:rPr>
            </w:pPr>
            <w:r>
              <w:rPr>
                <w:color w:val="442E19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442E19"/>
              </w:rPr>
            </w:pPr>
            <w:r>
              <w:rPr>
                <w:color w:val="442E19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сло специалистов субъектов МСП прошедших обучение для повышения квалифик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 2,5 раза</w:t>
            </w:r>
          </w:p>
        </w:tc>
      </w:tr>
      <w:tr>
        <w:trPr>
          <w:trHeight w:val="1191" w:hRule="atLeast"/>
        </w:trPr>
        <w:tc>
          <w:tcPr>
            <w:tcW w:w="4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442E19"/>
              </w:rPr>
              <w:t>Подпрограмма</w:t>
            </w:r>
          </w:p>
          <w:p>
            <w:pPr>
              <w:pStyle w:val="Normal"/>
              <w:rPr/>
            </w:pPr>
            <w:r>
              <w:rPr>
                <w:b/>
                <w:color w:val="442E19"/>
              </w:rPr>
              <w:t>«Оказание содействия добровольному переселению в Тамбовский район соотечественников, проживающих за рубежом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2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дел экономики и труд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участников подпрограммы, прибывших и зарегистрированных  УФМС на территории района,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2,6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5" w:footer="0" w:bottom="142"/>
          <w:pgNumType w:fmt="decimal"/>
          <w:formProt w:val="false"/>
          <w:textDirection w:val="lrTb"/>
          <w:docGrid w:type="default" w:linePitch="326" w:charSpace="0"/>
        </w:sectPr>
        <w:pStyle w:val="Normal"/>
        <w:shd w:fill="FFFFFF" w:val="clear"/>
        <w:ind w:right="68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539" w:top="850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2" w:name="OLE_LINK7"/>
      <w:bookmarkStart w:id="3" w:name="OLE_LINK7"/>
      <w:bookmarkEnd w:id="3"/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4" w:name="OLE_LINK7"/>
      <w:bookmarkStart w:id="5" w:name="OLE_LINK4"/>
      <w:bookmarkStart w:id="6" w:name="OLE_LINK7"/>
      <w:bookmarkStart w:id="7" w:name="OLE_LINK4"/>
      <w:bookmarkEnd w:id="6"/>
      <w:bookmarkEnd w:id="7"/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рограмма 1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«Развитие субъектов малого и среднего предпринимательств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территории Тамбовского район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8" w:name="OLE_LINK4"/>
      <w:bookmarkStart w:id="9" w:name="OLE_LINK4"/>
      <w:bookmarkEnd w:id="9"/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1. Паспор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69"/>
        <w:gridCol w:w="49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«Развитие субъектов малого и среднего предпринимательства на территории Тамбовского района»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ординатор подпрограммы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Тамбовск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тдел экономики и труд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астники программы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Тамбовск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тдел экономики и труд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Цели (цель) подпрограммы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благоприятных условий для устойчивого функционирования и развития малого и среднего предпринимательства на территории  Тамбовск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дачи подпрограммы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Улучшение финансового положения, малого и среднего предпринимательства район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Развитие инфраструктуры поддержки малого и среднего предпринимательства района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3. Формирование положительного имиджа предпринимательства, совершенствование информационного и образовательного обеспечения и развитие делового сотрудничества бизнеса и вла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Этапы (при наличии) и сроки реализации подпрограммы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роки реализации подпрограммы: 2015-2021 год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ъемы бюджетных ассигнований подпрограммы (с расшифровкой по годам ее реализации), а также прогнозные объемы средств, привлекаемых из других источников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25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реализацию подпрограммы потребуется 1400,00 тыс. рублей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252"/>
              <w:jc w:val="both"/>
              <w:rPr/>
            </w:pPr>
            <w:r>
              <w:rPr>
                <w:sz w:val="26"/>
                <w:szCs w:val="26"/>
              </w:rPr>
              <w:t>Из районного бюджета финансовые средства составят – 1400,00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252"/>
              <w:jc w:val="both"/>
              <w:rPr/>
            </w:pPr>
            <w:r>
              <w:rPr>
                <w:sz w:val="26"/>
                <w:szCs w:val="26"/>
              </w:rPr>
              <w:t>2015 год – 200,00 тыс. руб.;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252"/>
              <w:jc w:val="both"/>
              <w:rPr/>
            </w:pPr>
            <w:r>
              <w:rPr>
                <w:sz w:val="26"/>
                <w:szCs w:val="26"/>
              </w:rPr>
              <w:t>2016 год – 200,00 тыс. руб.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6"/>
                <w:szCs w:val="26"/>
              </w:rPr>
              <w:t xml:space="preserve">2017 год – 200,00 тыс. руб.; 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6"/>
                <w:szCs w:val="26"/>
              </w:rPr>
              <w:t>2018 год – 200,00 тыс. руб.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6"/>
                <w:szCs w:val="26"/>
              </w:rPr>
              <w:t>2019 год – 200,00 тыс. руб.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6"/>
                <w:szCs w:val="26"/>
              </w:rPr>
              <w:t>2020 год – 200,00 тыс. руб.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6"/>
                <w:szCs w:val="26"/>
              </w:rPr>
              <w:t>2021 год – 200,00 тыс. руб.</w:t>
            </w:r>
          </w:p>
          <w:p>
            <w:pPr>
              <w:pStyle w:val="Normal"/>
              <w:ind w:first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жидаемые конечные результаты реализации подпрограммы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firstLine="156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 результате реализации мероприятий подпрограммы ожидается к 2021 году увеличение: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firstLine="156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число субъектов малого и среднего предпринимательства до 600 единиц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firstLine="156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количество малых и средних предприятий, в  расчете на 1 тыс. человек населения района не менее 5 единиц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firstLine="15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объем производства товаров (услуг) производимых малыми предприятиями, в том числе микропредприятиями, и индивидуальными предпринимателями,  до   90,2 тыс. руб.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firstLine="156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численность работающих в малом и среднем бизнесе не менее 3500 человек;     </w:t>
            </w:r>
          </w:p>
          <w:p>
            <w:pPr>
              <w:pStyle w:val="ConsPlusNonformat"/>
              <w:widowControl/>
              <w:ind w:firstLine="15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расширение налогооблагаемой базы и соответственно, увеличение объема налоговых поступлений от малого и среднего предпринимательства в бюджет района на 23 %. </w:t>
            </w:r>
          </w:p>
          <w:p>
            <w:pPr>
              <w:pStyle w:val="Normal"/>
              <w:ind w:firstLine="7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ind w:firstLine="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2.</w:t>
      </w:r>
      <w:r>
        <w:rPr>
          <w:b/>
          <w:bCs/>
          <w:sz w:val="26"/>
          <w:szCs w:val="26"/>
          <w:lang w:val="en-US" w:eastAsia="en-US"/>
        </w:rPr>
        <w:t> </w:t>
      </w:r>
      <w:r>
        <w:rPr>
          <w:b/>
          <w:bCs/>
          <w:sz w:val="26"/>
          <w:szCs w:val="26"/>
          <w:lang w:eastAsia="en-US"/>
        </w:rPr>
        <w:t>Характеристика сферы реализации подпрограммы</w:t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32"/>
        <w:spacing w:before="0" w:after="0"/>
        <w:ind w:left="0" w:firstLine="720"/>
        <w:jc w:val="both"/>
        <w:rPr/>
      </w:pPr>
      <w:r>
        <w:rPr>
          <w:sz w:val="26"/>
          <w:szCs w:val="26"/>
        </w:rPr>
        <w:t>Малое предпринимательство – один из ведущих секторов, являющихся не только существенной составляющей и массовой субъектной базой цивилизованного рыночного хозяйства, но и максимально гибкой, эффективной и прозрачной в силу своих размеров формой хозяйствования. Развитие малого бизнеса отвечает общемировым тенденциям к формированию гибкой смешанной экономики, сочетанию разных форм собственности и адекватной им модели хозяйства, в которой реализуется сложный синтез конкурентного рыночного механизма и государственного регулирования крупного, среднего и мелкого производства.</w:t>
      </w:r>
    </w:p>
    <w:p>
      <w:pPr>
        <w:pStyle w:val="Normal"/>
        <w:ind w:firstLine="720"/>
        <w:jc w:val="both"/>
        <w:rPr>
          <w:sz w:val="26"/>
          <w:szCs w:val="26"/>
          <w:ins w:id="0" w:author="Unknown" w:date="2013-03-28T17:01:00Z"/>
        </w:rPr>
      </w:pPr>
      <w:r>
        <w:rPr>
          <w:sz w:val="26"/>
          <w:szCs w:val="26"/>
        </w:rPr>
        <w:t>По данным Территориального органа Федеральной службы государственной статистики в Тамбовском районе оборот малых предприятий за 2013 год составил 756,783 млн. рублей. По сравнению с 2012 годом произошел рост показателя на 28,3% по причине увеличения объема произведенной продук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</w:t>
      </w:r>
      <w:ins w:id="1" w:author="Unknown" w:date="2013-03-28T17:01:00Z">
        <w:r>
          <w:rPr>
            <w:rStyle w:val="Fontstyle111"/>
            <w:sz w:val="26"/>
            <w:szCs w:val="26"/>
          </w:rPr>
          <w:t xml:space="preserve">алоговые поступления в </w:t>
        </w:r>
      </w:ins>
      <w:r>
        <w:rPr>
          <w:rStyle w:val="Fontstyle111"/>
          <w:sz w:val="26"/>
          <w:szCs w:val="26"/>
        </w:rPr>
        <w:t>районный</w:t>
      </w:r>
      <w:ins w:id="2" w:author="Unknown" w:date="2013-03-28T17:01:00Z">
        <w:r>
          <w:rPr>
            <w:rStyle w:val="Fontstyle111"/>
            <w:sz w:val="26"/>
            <w:szCs w:val="26"/>
          </w:rPr>
          <w:t xml:space="preserve"> бюджет от малых и средних предприятий в 201</w:t>
        </w:r>
      </w:ins>
      <w:r>
        <w:rPr>
          <w:rStyle w:val="Fontstyle111"/>
          <w:sz w:val="26"/>
          <w:szCs w:val="26"/>
        </w:rPr>
        <w:t>3</w:t>
      </w:r>
      <w:ins w:id="3" w:author="Unknown" w:date="2013-03-28T17:01:00Z">
        <w:r>
          <w:rPr>
            <w:rStyle w:val="Fontstyle111"/>
            <w:sz w:val="26"/>
            <w:szCs w:val="26"/>
          </w:rPr>
          <w:t xml:space="preserve"> году составили </w:t>
        </w:r>
      </w:ins>
      <w:r>
        <w:rPr>
          <w:rStyle w:val="Fontstyle111"/>
          <w:sz w:val="26"/>
          <w:szCs w:val="26"/>
        </w:rPr>
        <w:t>9961762</w:t>
      </w:r>
      <w:ins w:id="4" w:author="Unknown" w:date="2013-03-28T17:01:00Z">
        <w:r>
          <w:rPr>
            <w:rStyle w:val="Fontstyle111"/>
            <w:sz w:val="26"/>
            <w:szCs w:val="26"/>
          </w:rPr>
          <w:t xml:space="preserve"> рублей, что на </w:t>
        </w:r>
      </w:ins>
      <w:r>
        <w:rPr>
          <w:rStyle w:val="Fontstyle111"/>
          <w:sz w:val="26"/>
          <w:szCs w:val="26"/>
        </w:rPr>
        <w:t>5</w:t>
      </w:r>
      <w:ins w:id="5" w:author="Unknown" w:date="2013-03-28T17:01:00Z">
        <w:r>
          <w:rPr>
            <w:rStyle w:val="Fontstyle111"/>
            <w:sz w:val="26"/>
            <w:szCs w:val="26"/>
          </w:rPr>
          <w:t>% больше, чем в 201</w:t>
        </w:r>
      </w:ins>
      <w:r>
        <w:rPr>
          <w:rStyle w:val="Fontstyle111"/>
          <w:sz w:val="26"/>
          <w:szCs w:val="26"/>
        </w:rPr>
        <w:t>2</w:t>
      </w:r>
      <w:ins w:id="6" w:author="Unknown" w:date="2013-03-28T17:01:00Z">
        <w:r>
          <w:rPr>
            <w:rStyle w:val="Fontstyle111"/>
            <w:sz w:val="26"/>
            <w:szCs w:val="26"/>
          </w:rPr>
          <w:t xml:space="preserve"> году.</w:t>
        </w:r>
      </w:ins>
    </w:p>
    <w:p>
      <w:pPr>
        <w:pStyle w:val="32"/>
        <w:spacing w:before="0" w:after="0"/>
        <w:ind w:left="0" w:firstLine="720"/>
        <w:jc w:val="both"/>
        <w:rPr/>
      </w:pPr>
      <w:r>
        <w:rPr>
          <w:sz w:val="26"/>
          <w:szCs w:val="26"/>
        </w:rPr>
        <w:t xml:space="preserve">Структурное распределение малого и среднего бизнеса по видам экономической деятельности в области, в основном, соответствует общероссийской ситуации и на протяжении ряда лет существенно не изменилось. </w:t>
      </w:r>
    </w:p>
    <w:p>
      <w:pPr>
        <w:pStyle w:val="32"/>
        <w:spacing w:before="0" w:after="0"/>
        <w:ind w:left="0" w:firstLine="720"/>
        <w:jc w:val="both"/>
        <w:rPr>
          <w:rFonts w:eastAsia="SimSun;宋体"/>
          <w:bCs/>
          <w:sz w:val="26"/>
          <w:szCs w:val="26"/>
          <w:lang w:eastAsia="zh-CN"/>
        </w:rPr>
      </w:pPr>
      <w:r>
        <w:rPr>
          <w:sz w:val="26"/>
          <w:szCs w:val="26"/>
        </w:rPr>
        <w:t xml:space="preserve">Основное количество малых предприятий создается в сфере торговли, бытовом и коммунальном обслуживании, строительстве, обрабатывающей промышленности, транспорте и связи. </w:t>
      </w:r>
    </w:p>
    <w:p>
      <w:pPr>
        <w:pStyle w:val="Style27"/>
        <w:ind w:firstLine="720"/>
        <w:jc w:val="both"/>
        <w:rPr/>
      </w:pPr>
      <w:r>
        <w:rPr>
          <w:sz w:val="26"/>
          <w:szCs w:val="26"/>
        </w:rPr>
        <w:t xml:space="preserve">Непроизводственная сфера по-прежнему более привлекательна, чем реальный сектор экономики. В малом предпринимательстве преобладают фирмы с невысокими инвестиционными возможностями, ориентированные на узкий рынок и сферу с быстрой оборачиваемостью капитала. Лидирующей сферой на протяжении ряда лет остается потребительский рынок. </w:t>
      </w:r>
    </w:p>
    <w:p>
      <w:pPr>
        <w:pStyle w:val="Style2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алый бизнес дает средства к существованию большему количеству людей, чем крупный бизнес. Он обладает значительным потенциалом в сфере трудоустройства населения, вовлечения в производство резервов рабочей сил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учетом работающих по договорам и совместительству в малом бизнесе занято почти 2168 человек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На территории района  действует 71 субъектов малого и среднего предпринимательства, в том числе: 3 - средних, 68 - малых предприятий. По данным Федеральной налоговой службы по Амурской области по состоянию на 1 января 2013 года на территории района действовало  468 индивидуальных предпринимателя, с аналогичным периодом прошлого года рост составил 3%. Однако в первом полугодии 2013 года наметилась тенденция снятия с налогового учета индивидуальных предпринимателей по причине увеличения  страховых взносов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содействия предпринимательским структурам на территории района и более активного привлечения малого и среднего бизнеса к решению социально-экономических проблем в районе действует Совет по малому и среднему предпринимательству при Главе района. Совет является консультативно-совещательным органом по вопросам развития малого и среднего предпринимательства на территории района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оддержка субъектов малого бизнеса является одним из приоритетных направлений экономической политики, которая проводится Правительством области в рамках  долгосрочной  целевой программы «Экономическое развитие и инновационная экономика Амурской области на 2012 - 2013 годы», утвержденной постановлением Правительства области от 23.09.2011 № 601, подпрограммой которой является «Развитие субъектов малого и среднего предпринимательства на 2012-2013 годы»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Ключевыми направлениями программы поддержки малому и среднему бизнесу в 2013 году являлись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едоставление субсидий субъектам малого и среднего предпринимательства для возмещения части затрат на участие в выствочно-ярмарочных мероприятиях в РФ и за рубежом; </w:t>
      </w:r>
    </w:p>
    <w:p>
      <w:pPr>
        <w:pStyle w:val="ConsPlusNormal1"/>
        <w:widowControl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рганизация и проведение мастер классов, обучающих семинаров и тренингов для субъектов малого и среднего предпринимательства;</w:t>
      </w:r>
    </w:p>
    <w:p>
      <w:pPr>
        <w:pStyle w:val="ConsPlusNormal1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едение организационных мероприятий; информационная и консультационная поддержка, повышение квалификации кадро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а развитие малого и среднего предпринимательства оказывает влияние ряд факторов, имеющих как общероссийское, так и местное значение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часто меняющееся законодательство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едостаток собственных финансовых ресурсов для развития бизнес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ысокая стоимость банковских кредитных ресурсов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неразвитость инфраструктуры для поддержки малого и среднего предпринимательств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едостаток квалифицированных кадров, знаний и информации для ведения предпринимательской деятельност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ложные стартовые условия для начала бизнес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изкая производственная и инновационная активность малого бизнес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едостаточно позитивное восприятие предпринимательства населением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едостаток средств в муниципальных бюджетах на развитие малого и среднего предпринимательств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b/>
          <w:sz w:val="26"/>
          <w:szCs w:val="26"/>
        </w:rPr>
        <w:t>3. Приоритеты государственной политики в сфере реализации подпрограммы, цели, задачи и ожидаемые конечные результаты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Целью подпрограммы является создание благоприятных условий для устойчивого функционирования и развития малого и среднего предпринимательства на территории  Тамбовского района посредством решения следующих задач: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1. Улучшение финансового положения, малого и среднего предпринимательства района.</w:t>
      </w:r>
    </w:p>
    <w:p>
      <w:pPr>
        <w:pStyle w:val="Normal"/>
        <w:ind w:firstLine="720"/>
        <w:rPr/>
      </w:pPr>
      <w:r>
        <w:rPr>
          <w:sz w:val="26"/>
          <w:szCs w:val="26"/>
        </w:rPr>
        <w:t>2. Развитие инфраструктуры поддержки малого и среднего предпринимательства района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3. Формирование положительного имиджа предпринимательства, совершенствование информационного и образовательного обеспечения, развитие делового сотрудничества бизнеса и власт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нимая во внимание необходимость развития малого и среднего предпринимательства, поддержка субъектов малого и среднего предпринимательства осуществляется в следующих сферах:</w:t>
      </w:r>
    </w:p>
    <w:p>
      <w:pPr>
        <w:pStyle w:val="Normal"/>
        <w:ind w:firstLine="720"/>
        <w:jc w:val="both"/>
        <w:rPr/>
      </w:pPr>
      <w:r>
        <w:rPr/>
        <w:t>- предоставление субсидий из районного бюджета в целях возмещения затрат за потребляемую электроэнергию при производстве хлебобулочных изделий, обеспечивающих муниципальные учреждения;</w:t>
      </w:r>
    </w:p>
    <w:p>
      <w:pPr>
        <w:pStyle w:val="Normal"/>
        <w:ind w:firstLine="720"/>
        <w:jc w:val="both"/>
        <w:rPr/>
      </w:pPr>
      <w:r>
        <w:rPr/>
        <w:t xml:space="preserve">- предоставление субсидий для возмещения части затрат на участие в выставочно – ярмарочных мероприятиях в РФ и за рубежом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/>
        <w:t xml:space="preserve"> </w:t>
      </w:r>
      <w:r>
        <w:rPr>
          <w:sz w:val="26"/>
          <w:szCs w:val="26"/>
        </w:rPr>
        <w:t>В результате реализации мероприятий подпрограммы ожидается увеличение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оличества субъектов малого и среднего предпринимательства до 600 единиц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количество малых и средних предприятий в расчете на 1 тыс. человек населения Тамбовского района не менее 5 единиц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борота продукции (услуг), производимой малыми предприятиями, в том числе микропредприятиями, и индивидуальными предпринимателями, до 90,2 млн. руб.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увеличение численности занятых работников на малых и средних предприятиях района не менее 3500 человек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бъема налоговых поступлений от малого и среднего предпринимательства в бюджеты всех уровней до 14100,0 млн. рублей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Описание системы  основных мероприятий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Мероприятия подпрограммы носит комплексный характер и направлены на решение задач, обозначенных в разделе 3 подпрограммы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дпрограмма реализуется путем выполнения программных  мероприятий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6"/>
          <w:szCs w:val="26"/>
        </w:rPr>
        <w:t xml:space="preserve">Система программных мероприятий приведена в приложении № </w:t>
      </w:r>
      <w:hyperlink r:id="rId7">
        <w:r>
          <w:rPr>
            <w:rStyle w:val="InternetLink"/>
            <w:bCs/>
            <w:sz w:val="26"/>
            <w:szCs w:val="26"/>
          </w:rPr>
          <w:t>1</w:t>
        </w:r>
      </w:hyperlink>
      <w:r>
        <w:rPr>
          <w:bCs/>
          <w:sz w:val="26"/>
          <w:szCs w:val="26"/>
        </w:rPr>
        <w:t xml:space="preserve"> к Программе и содержит следующие раздел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) финансовая и имущественная поддержка субъектов малого, среднего предпринимательства, включающая  предоставление субсидий по следующим направлениям: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редоставление субсидий на возмещение затрат за потребленную электроэнергию при производстве хлебобулочных изделий, обеспечивающих муниципальные учрежд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предоставление субсидий субъектам малого и среднего предпринимательства для  возмещения части затрат на участие в выставочно-ярмарочных мероприятиях в Российской Федерации и за рубежом;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- предоставление в аренду муниципальных помещений субъектам малого и среднего предпринимательства</w:t>
      </w:r>
    </w:p>
    <w:p>
      <w:pPr>
        <w:pStyle w:val="Style30"/>
        <w:ind w:left="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-  организация участия   субъектов малого и среднего предпринимательства в областном конкурсе на звание «Лучшее малое и Лучшее среднее предприятие Амурской области»;    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- организация участия субъектов малого и среднего предпринимательства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</w:t>
      </w:r>
      <w:r>
        <w:rPr>
          <w:bCs/>
          <w:sz w:val="26"/>
          <w:szCs w:val="26"/>
        </w:rPr>
        <w:t>в акции «Покупай амурское»;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- проведение ежегодного праздника, посвященного Дню предпринимательства;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 xml:space="preserve">- участие в межрайонных конкурсах субъектов малого и среднего предпринимательства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</w:t>
      </w:r>
      <w:r>
        <w:rPr>
          <w:bCs/>
          <w:sz w:val="26"/>
          <w:szCs w:val="26"/>
        </w:rPr>
        <w:t xml:space="preserve">- проведение районного конкурса на присвоение звания «Лучшее малое пред     приятие в Тамбовском районе»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 xml:space="preserve">2) информационная и консультационная поддержка:   </w:t>
      </w:r>
    </w:p>
    <w:p>
      <w:pPr>
        <w:pStyle w:val="Normal"/>
        <w:ind w:left="142" w:hanging="141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</w:t>
      </w:r>
      <w:r>
        <w:rPr>
          <w:bCs/>
          <w:sz w:val="26"/>
          <w:szCs w:val="26"/>
        </w:rPr>
        <w:t>- освещение в СМИ информации по малому и среднему предпринимательству, мероприятий государственной поддержки малого и среднего предпринимательства и положительного опыта их деятельности, информационное обеспечение проведения конкурсов по отбору инвестиционных проектов субъектов малого и среднего предпринимательства и исполнителей мероприятий программы. Размещение информации, касающейся развития предпринимательства на сайте Администрации района.</w:t>
      </w:r>
    </w:p>
    <w:p>
      <w:pPr>
        <w:pStyle w:val="Normal"/>
        <w:ind w:left="142" w:hanging="141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</w:t>
      </w:r>
      <w:r>
        <w:rPr>
          <w:bCs/>
          <w:sz w:val="26"/>
          <w:szCs w:val="26"/>
        </w:rPr>
        <w:t>3) поддержка предпринимательства в области подготовки и переподготовки кадров:</w:t>
      </w:r>
    </w:p>
    <w:p>
      <w:pPr>
        <w:pStyle w:val="Normal"/>
        <w:ind w:left="142" w:hanging="141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</w:t>
      </w:r>
      <w:r>
        <w:rPr>
          <w:bCs/>
          <w:sz w:val="26"/>
          <w:szCs w:val="26"/>
        </w:rPr>
        <w:t>- организация и проведение мастер классов, обучающих семинаров и  тренингов,</w:t>
      </w:r>
    </w:p>
    <w:p>
      <w:pPr>
        <w:pStyle w:val="Normal"/>
        <w:ind w:left="142" w:hanging="141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</w:t>
      </w:r>
      <w:r>
        <w:rPr>
          <w:bCs/>
          <w:sz w:val="26"/>
          <w:szCs w:val="26"/>
        </w:rPr>
        <w:t>4) организационная поддержка:</w:t>
      </w:r>
    </w:p>
    <w:p>
      <w:pPr>
        <w:pStyle w:val="Normal"/>
        <w:ind w:left="142" w:hanging="141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</w:t>
      </w:r>
      <w:r>
        <w:rPr>
          <w:bCs/>
          <w:sz w:val="26"/>
          <w:szCs w:val="26"/>
        </w:rPr>
        <w:t>- организация и проведение смотров качества продукции (хлебобулочные     изделия, кондитерские изделия)</w:t>
      </w:r>
    </w:p>
    <w:p>
      <w:pPr>
        <w:pStyle w:val="Normal"/>
        <w:ind w:left="142" w:hanging="141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</w:t>
      </w:r>
      <w:r>
        <w:rPr>
          <w:bCs/>
          <w:sz w:val="26"/>
          <w:szCs w:val="26"/>
        </w:rPr>
        <w:t>Система основных мероприятий и плановых показателей реализации подпрограммы приведена в приложении № 1.</w:t>
      </w:r>
    </w:p>
    <w:p>
      <w:pPr>
        <w:pStyle w:val="Normal"/>
        <w:ind w:left="142" w:hanging="141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Ресурсное обеспечение подпрограммы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На финансирование подпрограммы  «Развитие субъектов малого и среднего предпринимательства на территории Тамбовского района» планируется всего –  1400,0  тыс. рублей.</w:t>
      </w:r>
    </w:p>
    <w:p>
      <w:pPr>
        <w:pStyle w:val="Normal"/>
        <w:tabs>
          <w:tab w:val="clear" w:pos="708"/>
          <w:tab w:val="left" w:pos="4320" w:leader="none"/>
        </w:tabs>
        <w:ind w:firstLine="540"/>
        <w:jc w:val="both"/>
        <w:rPr/>
      </w:pPr>
      <w:r>
        <w:rPr>
          <w:sz w:val="26"/>
          <w:szCs w:val="26"/>
        </w:rPr>
        <w:t>Из районного бюджета финансовые средства составят –  1400,00      тыс. рублей, в том числе по годам:</w:t>
      </w:r>
    </w:p>
    <w:p>
      <w:pPr>
        <w:pStyle w:val="Normal"/>
        <w:tabs>
          <w:tab w:val="clear" w:pos="708"/>
          <w:tab w:val="left" w:pos="43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015 год – 200,0 тыс. руб.;</w:t>
      </w:r>
    </w:p>
    <w:p>
      <w:pPr>
        <w:pStyle w:val="Normal"/>
        <w:tabs>
          <w:tab w:val="clear" w:pos="708"/>
          <w:tab w:val="left" w:pos="43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016 год -  200,0 тыс. руб.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17 год – 200,0 тыс. руб.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018 год – 200,0 тыс. руб.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019 год – 200,0 тыс. руб.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020 год – 200,0 тыс. руб.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021 год – 200,0 тыс. руб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по ресурсному обеспечению реализации подпрограммы за счет средств областного бюджета по  мероприятиям и  годам реализации  подпрограммы приведена в приложении № 3 к Программе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Ресурсное обеспечение реализации мероприятий подпрограммы за счет средств районного бюджета и прогнозная (справочная) оценка расходов на реализацию мероприятий программы из различных источников финансирования приведена в приложении № 4 к подпрограмме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бъем финансового обеспечения на реализацию государственной программы подлежит ежегодному уточнению в рамках подготовки проекта областного закона о бюджете на очередной финансовый год и плановый перио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6. Планируемые показатели эффективности реализации подпрограммы 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и непосредственные результаты подпрограммы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истема показателей эффективности подпрограммы включает целевые показатели, характеризующие решение задач   и достижение целей подпрограммы, а также показатели, количественно отражающие ход реализации основных мероприятий подпрограммы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сновными показателями эффективности реализации муниципальной подпрограммы- 1, является достижение к 2021 году следующих конечных результатов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увеличение количества субъектов малого и среднего предпринимательства до 600 единиц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количества малых и средних предприятий в расчете на 1 тыс. человек населения  района не менее 5 единиц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объем производства товаров (услуг), производимых малыми предприятиями, в том числе микропредприятиями, индивидуальными предпринимателями, до 90,2 млн. рублей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исленность работающих в малом и среднем бизнесе не менее 3500 человек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увеличение объема налоговых поступлений от малого и среднего предпринимательства в бюджет района на 23 %.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эффициенты значимости показателей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7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40"/>
        <w:gridCol w:w="794"/>
        <w:gridCol w:w="720"/>
        <w:gridCol w:w="720"/>
        <w:gridCol w:w="720"/>
        <w:gridCol w:w="720"/>
        <w:gridCol w:w="720"/>
        <w:gridCol w:w="720"/>
      </w:tblGrid>
      <w:tr>
        <w:trPr>
          <w:trHeight w:val="27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Наименование программы, подпрограммы, основного мероприятия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511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начение планового показателя по годам реализации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2015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6 год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7 год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8 год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9 год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0 год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1 год</w:t>
            </w:r>
          </w:p>
        </w:tc>
      </w:tr>
    </w:tbl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6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40"/>
        <w:gridCol w:w="794"/>
        <w:gridCol w:w="720"/>
        <w:gridCol w:w="720"/>
        <w:gridCol w:w="720"/>
        <w:gridCol w:w="720"/>
        <w:gridCol w:w="720"/>
        <w:gridCol w:w="720"/>
      </w:tblGrid>
      <w:tr>
        <w:trPr>
          <w:tblHeader w:val="true"/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одпрограмма                                                                «Развитие субъектов малого и среднего предпринимательства на территории Тамбовского района»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</w:t>
            </w:r>
          </w:p>
        </w:tc>
      </w:tr>
      <w:tr>
        <w:trPr>
          <w:trHeight w:val="127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новное мероприятие  </w:t>
            </w:r>
            <w:r>
              <w:rPr>
                <w:sz w:val="20"/>
                <w:szCs w:val="20"/>
              </w:rPr>
              <w:t xml:space="preserve">                                                          Субсидии субъектам малого и среднего предпринимательства на возмещение затрат за потребленную электроэнергию при производстве хлебобулочных изделий, обеспечивающих муниципальные учреждения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178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</w:t>
            </w:r>
            <w:r>
              <w:rPr>
                <w:sz w:val="20"/>
                <w:szCs w:val="20"/>
              </w:rPr>
              <w:t xml:space="preserve">                                                         Субсидии субъектам малого и среднего предпринимательства для  возмещения части затрат на участие в выставочно – ярмарочных мероприятиях в РФ и за рубежом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ая, информационная, консультационная поддержка, поддержка в области подготовки, переподготовки и повышения квалификации предпринимателей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850" w:gutter="0" w:header="539" w:top="1134" w:footer="0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54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9540" w:hanging="0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ind w:left="9540" w:hanging="0"/>
        <w:rPr>
          <w:sz w:val="26"/>
          <w:szCs w:val="26"/>
        </w:rPr>
      </w:pPr>
      <w:r>
        <w:rPr>
          <w:sz w:val="26"/>
          <w:szCs w:val="26"/>
        </w:rPr>
        <w:t>к Муниципальной Программе «Экономическое развитие и инновационная экономика Тамбовского района на 2015 - 2021 годы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Ресурсное обеспечение  реализации муниципальной программы за счет средств районного бюджета </w:t>
      </w:r>
    </w:p>
    <w:tbl>
      <w:tblPr>
        <w:tblW w:w="13464" w:type="dxa"/>
        <w:jc w:val="left"/>
        <w:tblInd w:w="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800"/>
        <w:gridCol w:w="1139"/>
        <w:gridCol w:w="1172"/>
        <w:gridCol w:w="1088"/>
        <w:gridCol w:w="1048"/>
        <w:gridCol w:w="1112"/>
        <w:gridCol w:w="1080"/>
        <w:gridCol w:w="1080"/>
        <w:gridCol w:w="1065"/>
      </w:tblGrid>
      <w:tr>
        <w:trPr>
          <w:trHeight w:val="27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-тус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государственной программы, подпрограммы, основного мероприятия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ординатор государственной программы, координатор подпрограммы, участники государственной программы</w:t>
            </w:r>
          </w:p>
        </w:tc>
        <w:tc>
          <w:tcPr>
            <w:tcW w:w="8784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руб.), годы</w:t>
            </w:r>
          </w:p>
        </w:tc>
      </w:tr>
      <w:tr>
        <w:trPr>
          <w:trHeight w:val="126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3464" w:type="dxa"/>
        <w:jc w:val="left"/>
        <w:tblInd w:w="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800"/>
        <w:gridCol w:w="1139"/>
        <w:gridCol w:w="1172"/>
        <w:gridCol w:w="1088"/>
        <w:gridCol w:w="1048"/>
        <w:gridCol w:w="1112"/>
        <w:gridCol w:w="1080"/>
        <w:gridCol w:w="1080"/>
        <w:gridCol w:w="1065"/>
      </w:tblGrid>
      <w:tr>
        <w:trPr>
          <w:tblHeader w:val="true"/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</w:tr>
      <w:tr>
        <w:trPr>
          <w:trHeight w:val="45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рограм-м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«Экономическое развитие и инновационная экономика Тамбовского района на 2015 - 2021 годы»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сего, в том числ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8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7,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2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9,00</w:t>
            </w:r>
          </w:p>
        </w:tc>
      </w:tr>
      <w:tr>
        <w:trPr>
          <w:trHeight w:val="7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Тамбовского район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8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7,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2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1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9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-прог-рам-ма 1.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«Развитие субъектов малого и среднего предпринимательства на территории Тамбовского райо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ординатор подпрограммы Администрация Тамбовского района (отдел экономики и труда)                                     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</w:t>
            </w:r>
          </w:p>
        </w:tc>
      </w:tr>
      <w:tr>
        <w:trPr>
          <w:trHeight w:val="11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                                    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инансовая, имущественная и организационная поддержка субъектов малого и среднего предпринимательства и организаций, образующих инфраструктуру поддержки субъектов малого и среднего предпринима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Тамбовского района (отдел экономики и труда)      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0</w:t>
            </w:r>
          </w:p>
        </w:tc>
      </w:tr>
      <w:tr>
        <w:trPr>
          <w:trHeight w:val="3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доставление субсидий на возмещение части затрат на электроэнергию субъектам малого и среднего предпринимательства, обеспечивающим хлебобулочными изделиями муниципальные учре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Тамбовского района (отдел экономики и труда)      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6</w:t>
            </w:r>
          </w:p>
        </w:tc>
      </w:tr>
      <w:tr>
        <w:trPr>
          <w:trHeight w:val="15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доставление субсидий субъектам малого и среднего предпринимательства для возмещения части затрат на участие в выставочно-ярмарочных мероприятиях в РФ и за рубеж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Тамбовского района (отдел экономики и труда)      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</w:tr>
      <w:tr>
        <w:trPr>
          <w:trHeight w:val="30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доставление в аренду нежилых помещений, находящихся в собственности муниципального образования Тамбовский район, субъектам малого предпринима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Тамбовского района (отдел экономики и труда)      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6 кв.м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6 кв.м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6кв.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 кв.м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6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6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6кв.м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6кв.м.</w:t>
            </w:r>
          </w:p>
        </w:tc>
      </w:tr>
      <w:tr>
        <w:trPr>
          <w:trHeight w:val="18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рганизация участия субъектов малого и среднего предпринимательства в областном конкурсе на звание «Лучшее малое» и «Лучшее среднее» предприятие Амур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Тамбовского района (отдел экономики и труда)      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рганизация участия субъектов малого и среднего предпринимательства в акции «Покупай амурско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Тамбовского района (отдел экономики и труда)      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ведение районного форума предпринимателей, посвященного Дню российского предпринима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Тамбовского района (отдел экономики и труда)      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18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астие в межрайонных конкурсах субъектов малого и среднего предпринима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Тамбовского района ( отдел экономики и труда)      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</w:tr>
      <w:tr>
        <w:trPr>
          <w:trHeight w:val="18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ведение районного конкурса на присвоение звания «Лучшее малое предприятие райо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Тамбовского района (отдел экономики и труда)      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18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нформационная и консультационная поддержка малого и среднего предпринимательства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Тамбовского района (отдел экономики и труда)      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вещение в СМИ информации по малому и среднему бизнесу и размещение на сайте Администрации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Тамбовского района ( отдел экономики и труда)      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оведение «Круглых столов» по проблемам в сфере малого и среднего предпринимательства и освещение в СМ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Тамбовского района (отдел экономики и труда)      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ддержка предпринимательства в области подготовки, переподготовки и повышения квалификации кадров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Тамбовского района ( отдел экономики и труда)      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18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рганизация и проведение обучающих семинаров и тренингов для субъектов малого и среднего предпринима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Тамбовского района (отдел экономики и труда)      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18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смотров качества продукции (хлебобулочные изделия, кондитерские издел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Тамбовского района (отдел экономики и труда )     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-прог-рам-ма 2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«Оказание содействия добровольному переселению в Тамбовский район соотечественников, проживающих за рубежом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ординатор подпрограммы: Администрация Тамбовского район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Тамбовского района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8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,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00</w:t>
            </w:r>
          </w:p>
        </w:tc>
      </w:tr>
      <w:tr>
        <w:trPr>
          <w:trHeight w:val="12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рганизация и проведение мероприятий по реализации муниципальной подпрограм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Тамбовского район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1134" w:right="1276" w:gutter="0" w:header="539" w:top="851" w:footer="0" w:bottom="170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№ 3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 xml:space="preserve">к Подпрограмме 1 </w:t>
      </w:r>
    </w:p>
    <w:p>
      <w:pPr>
        <w:pStyle w:val="Normal"/>
        <w:ind w:right="-1877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</w:t>
      </w:r>
      <w:r>
        <w:rPr/>
        <w:t>«Развитие субъектов малого и среднего</w:t>
      </w:r>
    </w:p>
    <w:p>
      <w:pPr>
        <w:pStyle w:val="Normal"/>
        <w:ind w:right="-1877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>предпринимательства в Тамбовском</w:t>
      </w:r>
    </w:p>
    <w:p>
      <w:pPr>
        <w:pStyle w:val="Normal"/>
        <w:ind w:right="-1877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>районе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Ресурсное обеспечение реализации муниципальной программы за счет средств районного бюджета</w:t>
      </w:r>
    </w:p>
    <w:tbl>
      <w:tblPr>
        <w:tblW w:w="14850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04"/>
        <w:gridCol w:w="2342"/>
        <w:gridCol w:w="992"/>
        <w:gridCol w:w="850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4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ыпальная программа: «Экономическое развитие и иновационная экономика Тамбовского района»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ординатор МП, координатор подпрограммы, участники МП</w:t>
            </w:r>
          </w:p>
        </w:tc>
        <w:tc>
          <w:tcPr>
            <w:tcW w:w="6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 руб.), год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 «Развитие субъектов малого и среднего предпринимательства на территории Тамбовского района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ор программы; отдел экономики и труда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нансовая, имущественная и организационная поддержка субъектов малого и среднего предпринимательства и организаций, образующих инфраструктуру поддержки субъектов малого и среднего предпринимательств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экономики и труда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на возмещение части затрат на электроэнергию субъектам малого и среднего предпринимательства, обеспечивающим хлебобулочными изделиями муниципальные учрежден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экономики и труда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субъектам малого и среднего предпринимательства для возмещение части затрат на участие в выставочно-ярмарочных мероприятиях в РФ и за рубежом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экономики и труда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в аренду нежилых помещений, находящихся в собственности муниципального образования Тамбовский район, субъектам малого предпринимательств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экономики и труда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4,6</w:t>
            </w:r>
          </w:p>
          <w:p>
            <w:pPr>
              <w:pStyle w:val="Normal"/>
              <w:rPr/>
            </w:pPr>
            <w:r>
              <w:rPr/>
              <w:t>кв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4,6</w:t>
            </w:r>
          </w:p>
          <w:p>
            <w:pPr>
              <w:pStyle w:val="Normal"/>
              <w:rPr/>
            </w:pPr>
            <w:r>
              <w:rPr/>
              <w:t>к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4,6</w:t>
            </w:r>
          </w:p>
          <w:p>
            <w:pPr>
              <w:pStyle w:val="Normal"/>
              <w:rPr/>
            </w:pPr>
            <w:r>
              <w:rPr/>
              <w:t>кв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4,6</w:t>
            </w:r>
          </w:p>
          <w:p>
            <w:pPr>
              <w:pStyle w:val="Normal"/>
              <w:rPr/>
            </w:pPr>
            <w:r>
              <w:rPr/>
              <w:t>к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4,6</w:t>
            </w:r>
          </w:p>
          <w:p>
            <w:pPr>
              <w:pStyle w:val="Normal"/>
              <w:rPr/>
            </w:pPr>
            <w:r>
              <w:rPr/>
              <w:t>кв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4,6</w:t>
            </w:r>
          </w:p>
          <w:p>
            <w:pPr>
              <w:pStyle w:val="Normal"/>
              <w:rPr/>
            </w:pPr>
            <w:r>
              <w:rPr/>
              <w:t>к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4,6</w:t>
            </w:r>
          </w:p>
          <w:p>
            <w:pPr>
              <w:pStyle w:val="Normal"/>
              <w:rPr/>
            </w:pPr>
            <w:r>
              <w:rPr/>
              <w:t>кв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4,6</w:t>
            </w:r>
          </w:p>
          <w:p>
            <w:pPr>
              <w:pStyle w:val="Normal"/>
              <w:rPr/>
            </w:pPr>
            <w:r>
              <w:rPr/>
              <w:t>кв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астия субъектов малого и среднего предпринимательства в областном конкурсе на звание «Лучшее малое» и «Лучшее среднее» предприятие Амурской област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экономики и труда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астия субъектов малого и среднего предпринимательства в акции «Покупай амурское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экономики и труда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йонного форума предпринимателей, посвященного Дню российского предпринимательств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экономики и труда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жрайонных конкурсах субъектов малого и среднего предпринимательств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экономики и труда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йонного конкурса на присвоение звания «Лучшее малое предприятие района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экономики и труда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формационная и консультационная поддержка малого и среднего предпринимательства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экономики и труда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в СМИ информации по малому и среднему бизнесу и размещение на сайте Администрации район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экономики и труда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«Круглых столов» по проблемам в сфере малого и среднего предпринимательства и освещение в СМИ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экономики и труда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держка предпринимательства в области подготовки, переподготовки и повышение квалификации кадров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экономики и труда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обучающих семинаров и тренингов для субъектов малого и среднего предпринимательств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экономики и труда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смотров качества продукции (хлебобулочные изделия, кондитерские изделия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экономики и труда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36" w:hanging="0"/>
        <w:rPr/>
      </w:pPr>
      <w:r>
        <w:rPr/>
      </w:r>
    </w:p>
    <w:p>
      <w:pPr>
        <w:pStyle w:val="Normal"/>
        <w:ind w:left="9356" w:hanging="0"/>
        <w:rPr>
          <w:sz w:val="26"/>
          <w:szCs w:val="26"/>
        </w:rPr>
      </w:pPr>
      <w:r>
        <w:rPr>
          <w:sz w:val="26"/>
          <w:szCs w:val="26"/>
        </w:rPr>
        <w:t>Приложение № 4</w:t>
      </w:r>
    </w:p>
    <w:p>
      <w:pPr>
        <w:pStyle w:val="Normal"/>
        <w:ind w:left="9356" w:hanging="0"/>
        <w:rPr>
          <w:sz w:val="26"/>
          <w:szCs w:val="26"/>
        </w:rPr>
      </w:pPr>
      <w:r>
        <w:rPr>
          <w:sz w:val="26"/>
          <w:szCs w:val="26"/>
        </w:rPr>
        <w:t>к Муниципальной Программе «Экономическое</w:t>
      </w:r>
    </w:p>
    <w:p>
      <w:pPr>
        <w:pStyle w:val="Normal"/>
        <w:ind w:left="9356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азвитие и инновационная экономика </w:t>
      </w:r>
    </w:p>
    <w:p>
      <w:pPr>
        <w:pStyle w:val="Normal"/>
        <w:ind w:left="9356" w:hanging="0"/>
        <w:rPr>
          <w:sz w:val="26"/>
          <w:szCs w:val="26"/>
        </w:rPr>
      </w:pPr>
      <w:r>
        <w:rPr>
          <w:sz w:val="26"/>
          <w:szCs w:val="26"/>
        </w:rPr>
        <w:t>Тамбовского района на 2015 - 2021 годы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Ресурсное обеспечение и прогнозная (справочная) оценка расходов на реализацию мероприятий муниципальной  программы района из различных источников финансир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3121"/>
        <w:gridCol w:w="2252"/>
        <w:gridCol w:w="1276"/>
        <w:gridCol w:w="992"/>
        <w:gridCol w:w="992"/>
        <w:gridCol w:w="1133"/>
        <w:gridCol w:w="1135"/>
        <w:gridCol w:w="1134"/>
        <w:gridCol w:w="992"/>
        <w:gridCol w:w="993"/>
      </w:tblGrid>
      <w:tr>
        <w:trPr>
          <w:trHeight w:val="360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тус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государственной программы, подпрограммы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а расходов (тыс.рублей)</w:t>
            </w:r>
          </w:p>
        </w:tc>
      </w:tr>
      <w:tr>
        <w:trPr>
          <w:trHeight w:val="465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15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16 год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17 год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18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19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20 г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21 год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3105"/>
        <w:gridCol w:w="2268"/>
        <w:gridCol w:w="1276"/>
        <w:gridCol w:w="992"/>
        <w:gridCol w:w="992"/>
        <w:gridCol w:w="1134"/>
        <w:gridCol w:w="1134"/>
        <w:gridCol w:w="1134"/>
        <w:gridCol w:w="992"/>
        <w:gridCol w:w="993"/>
      </w:tblGrid>
      <w:tr>
        <w:trPr>
          <w:tblHeader w:val="true"/>
          <w:trHeight w:val="27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</w:t>
            </w:r>
          </w:p>
          <w:p>
            <w:pPr>
              <w:pStyle w:val="Normal"/>
              <w:ind w:hanging="23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ипаль</w:t>
            </w:r>
          </w:p>
          <w:p>
            <w:pPr>
              <w:pStyle w:val="Normal"/>
              <w:ind w:hanging="23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я программа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«Экономическое развитие и инновационная экономика Тамбовского района на 2015 - 2021 годы»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9,00</w:t>
            </w:r>
          </w:p>
        </w:tc>
      </w:tr>
      <w:tr>
        <w:trPr>
          <w:trHeight w:val="33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9,00</w:t>
            </w:r>
          </w:p>
        </w:tc>
      </w:tr>
      <w:tr>
        <w:trPr>
          <w:trHeight w:val="345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1.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«Развитие субъектов малого и среднего предпринимательства на территории Тамбовского района»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2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346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новное мероприятие 1.1.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на возмещение части затрат на электроэнергию субъектам малого и среднего предпринимательства, обеспечивающим хлебобулочными изделиями муниципа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6</w:t>
            </w:r>
          </w:p>
        </w:tc>
      </w:tr>
      <w:tr>
        <w:trPr>
          <w:trHeight w:val="375" w:hRule="atLeast"/>
        </w:trPr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6</w:t>
            </w:r>
          </w:p>
        </w:tc>
      </w:tr>
      <w:tr>
        <w:trPr>
          <w:trHeight w:val="360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сновное мероприятие 1.2.                                          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субъектам малого и среднего предпринимательства для возмещения части затрат на участие в выставочно-ярмарочных мероприятиях в РФ и за рубеж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</w:tr>
      <w:tr>
        <w:trPr>
          <w:trHeight w:val="137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</w:tr>
      <w:tr>
        <w:trPr>
          <w:trHeight w:val="6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сновное мероприятие 1.3.                                       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в аренду нежилых помещений, находящихся в собственности муниципального образования Тамбовский район, субъектам малого предприним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Тамб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6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6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6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6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6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6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6 кв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6 кв.м.</w:t>
            </w:r>
          </w:p>
        </w:tc>
      </w:tr>
      <w:tr>
        <w:trPr>
          <w:trHeight w:val="36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сновное мероприятие 1.4.                                        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участия субъектов малого и среднего предпринимательства в областном конкурсе на звание «Лучшее малое» и «Лучшее среднее» предприятие Аму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сновное мероприятие 1.5.                                        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участия субъектов малого и среднего предпринимательства в акции «Покупай амурско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сновное мероприятие 1.6.                                         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едение районного форума предпринимателей, посвященного Дню российского предпринимательст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66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495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ие в межрайонных конкурсах субъектов малого и среднего предприним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</w:tr>
      <w:tr>
        <w:trPr>
          <w:trHeight w:val="51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</w:tr>
      <w:tr>
        <w:trPr>
          <w:trHeight w:val="390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йонного конкурса на присвоение звания «Лучшее малое предприятие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285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28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ационная и консультационная поддержка малого и среднего предприним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вещение в СМИ информации по малому и среднему бизнесу и размещение на сайте Администрации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«Круглых столов» по проблемам в сфере малого и среднего предпринимательства и освещение в С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держка предпринимательства в области подготовки, переподготовки и повышения квалификации кад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8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проведение обучающих семинаров и тренингов для субъектов малого и среднего предприним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360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2.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«Оказание содействия добровольному переселению в Тамбовский район соотечественников, проживающих за рубежо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00</w:t>
            </w:r>
          </w:p>
        </w:tc>
      </w:tr>
      <w:tr>
        <w:trPr>
          <w:trHeight w:val="255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0</w:t>
            </w:r>
          </w:p>
        </w:tc>
      </w:tr>
      <w:tr>
        <w:trPr>
          <w:trHeight w:val="360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сновное мероприятие 2.1.                                         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проведение мероприятий по реализации муниципальной под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0</w:t>
            </w:r>
          </w:p>
        </w:tc>
      </w:tr>
      <w:tr>
        <w:trPr>
          <w:trHeight w:val="242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09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95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1134" w:right="2268" w:gutter="0" w:header="539" w:top="851" w:footer="0" w:bottom="170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-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казание содействия добровольному переселению в Тамбовский район соотечественников, проживающих за рубежом, на 2015-2021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53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подпрограммы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Оказание содействия добровольному переселению в Тамбовский район соотечественников, проживающих за рубежом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ординатор подпрограмм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Тамбов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 подпрограмм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экономики и труда Администрации Тамбов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ь подпрограммы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здание условий для добровольного переселения соотечественников, проживающих за рубежом, в Тамбовский рай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дачи подпрограммы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 Создание условий для адаптации и интеграции участников Муниципальной подпрограммы и членов их семей в принимающее сообщество, оказание адресной финансовой помощ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оки реализации подпрограмм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-2021 го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ъем бюджетных ассигнований подпрограммы, а также прогнозные объемы средств, привлекаемых из других источников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финансирования реализации подпрограммы из средств местного бюджета составит 238,0 тыс. рубле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жидаемые конечные результаты реализации подпрограммы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ализация подпрограммы позволит обеспечить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1.Переселение в район  40 соотечественников, из них 24 находящихся в трудоспособном возрасте, и 16 членов их семей: в том числе 40 участников муниципальной подпрограммы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Характеристика сферы реализации подпрограммы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Современная демографическая ситуация в Тамбовском районе в целом отражает как общероссийские, так и региональные особенности, которая, несмотря на положительные тенденции последних лет, все еще остается напряженной – продолжаются процессы депопуляции и оттока населения за пределы области, старения и снижения численности населени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2013 году миграционная убыль населения составила 378 человек и увеличилась по сравнению с 2012 годом на 137 человек.</w:t>
        <w:tab/>
        <w:t>Миграция населения оказывает негативное влияние как на содержание общей численности населения, так и на возрастную структуру, так как выбывают из Тамбовского района активные люди трудоспособного возраста, в первую очередь, молодеж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Заметное сокращение и старение населения создают большие проблемы с точки зрения обеспеченности экономики района трудовыми ресурсам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Ситуация на регистрируемом рынке труда остается напряженной. Дисбаланс спроса и предложения рабочей силы, дифференциация сельских рынков труда по условиям обеспечения занятости, уровня безработицы и составу безработных граждан – все это характерно для регистрируемого рынка труда район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районе имеется реальная возможность трудоустройства всех желающих, в том числе участников Муниципальной подпрограммы по оказанию содействия добровольному переселению соотечественников, проживающих за рубежом (далее - участник Муниципальной подпрограммы), и членов их семей. Особенно востребованы специалисты в области сельского хозяйства. Также имеется возможность занятия предпринимательской деятельност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Также имеется реальная возможность получения всеми желающими, в том числе и участникам Муниципальной подпрограммы, профессионального образования. На начало 2014/2015 учебного года в районе работает ГОАУ начального профессионального образования – сельскохозяйственный профессиональный лицей №2 отделение №2 с. Тамбовка</w:t>
      </w:r>
      <w:r>
        <w:rPr>
          <w:color w:val="FF0000"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Жилищное обустройство участников муниципальной подпрограммы возможно путем приобретения жилья за счет собственных средств самого участника, а так же путем аренды жилья у частных лиц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едоставление земельных участков в Тамбовском районе осуществляется в порядке, предусмотренном действующим законодательством: Земельным кодексом Российской Федерации, Законом Амурской области от 21 января 2005 г. № 422 – ОЗ «Об основаниях (случаях) бесплатного предоставления и предельных размерах земельных участков, предоставляемых гражданам в собственность, на территории Амурской области», а также иными нормативными правовыми актам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Земельный участок из земель, находящихся в  муниципальной собственности на территории района, предоставляется гражданину Российской Федерации, зарегистрированному по месту жительства в пределах обла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Земельный участок может быть предоставлен в собственность или аренду по результатам торгов (конкурсов, аукционов)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едельные максимальные размеры земельных участков, предоставляемых гражданам в собственность из земель, находящихся в муниципальной собственност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для крестьянского (фермерского) хозяйства – 10 г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для садоводства – 0,3 г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для огородничества – 0,5 г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для индивидуального жилищного строительства – 0,6 г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для личного подсобного хозяйства в границах поселения – 1 г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Бесплатно предоставляется в собственность земельные участки для индивидуального жилищного строительства следующим категориям граждан, не имеющим в собственности, владении или пользовании земельных участков для индивидуального жилищного строительства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многодетным семьям, состоящим на учете в органах местного самоуправления в качестве нуждающихся в жилых помещениях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граждан Российской Федерации (женщина, родившая (усыновившая) третьего ребенка или последующих детей, а так же мужчина, являющийся единственным усыновителем третьего или последующих детей), не имеющим в собственности, пожизненном наследуемом владении, постоянном (бессрочном) пользовании пользование земельных участков для индивидуального жилищного строительства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молодым специалистам, работающим и проживающим в сельской местности в пределах области, состоящим на учете в органах местного самоуправления в качестве нуждающихся в жилых помещения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семьям, имеющим ребенка инвалида, состоящим на учете в органах местного самоуправления в качестве нуждающихся в жилым помещения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Земельные участки предоставляются бесплатно в собственность в порядке очередности поступления обращений граждан в органы местного самоуправления.      </w:t>
      </w:r>
    </w:p>
    <w:p>
      <w:pPr>
        <w:pStyle w:val="Normal"/>
        <w:jc w:val="both"/>
        <w:rPr/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>Оценка готовности территории вселения к приему переселенцев представлена в таблице 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788" w:hanging="0"/>
        <w:jc w:val="both"/>
        <w:rPr/>
      </w:pPr>
      <w:r>
        <w:rPr/>
        <w:t xml:space="preserve">     </w:t>
      </w:r>
      <w:r>
        <w:rPr/>
        <w:t>Таблица 1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3217"/>
        <w:gridCol w:w="1330"/>
        <w:gridCol w:w="1382"/>
        <w:gridCol w:w="2804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начение показателя по территории вселения на последнюю отчетную дату (за последний отчетный период)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ая численность населения район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02</w:t>
            </w:r>
          </w:p>
        </w:tc>
      </w:tr>
      <w:tr>
        <w:trPr>
          <w:trHeight w:val="31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90</w:t>
            </w:r>
          </w:p>
        </w:tc>
      </w:tr>
      <w:tr>
        <w:trPr>
          <w:trHeight w:val="222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38</w:t>
            </w:r>
          </w:p>
        </w:tc>
      </w:tr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стественный (ая) прирост (убыль) населения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1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-37</w:t>
            </w:r>
          </w:p>
        </w:tc>
      </w:tr>
      <w:tr>
        <w:trPr>
          <w:trHeight w:val="34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>+27</w:t>
            </w:r>
          </w:p>
        </w:tc>
      </w:tr>
      <w:tr>
        <w:trPr>
          <w:trHeight w:val="21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>+26</w:t>
            </w:r>
          </w:p>
        </w:tc>
      </w:tr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играционный (ая) прирост (убыль) населен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1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+60</w:t>
            </w:r>
          </w:p>
        </w:tc>
      </w:tr>
      <w:tr>
        <w:trPr>
          <w:trHeight w:val="33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1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-241</w:t>
            </w:r>
          </w:p>
        </w:tc>
      </w:tr>
      <w:tr>
        <w:trPr>
          <w:trHeight w:val="22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378</w:t>
            </w:r>
          </w:p>
        </w:tc>
      </w:tr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щая численность безработных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713</w:t>
            </w:r>
          </w:p>
        </w:tc>
      </w:tr>
      <w:tr>
        <w:trPr>
          <w:trHeight w:val="27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1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718</w:t>
            </w:r>
          </w:p>
        </w:tc>
      </w:tr>
      <w:tr>
        <w:trPr>
          <w:trHeight w:val="27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691</w:t>
            </w:r>
          </w:p>
        </w:tc>
      </w:tr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ровень общей безработиц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1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4,5</w:t>
            </w:r>
          </w:p>
        </w:tc>
      </w:tr>
      <w:tr>
        <w:trPr>
          <w:trHeight w:val="33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1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5,4</w:t>
            </w:r>
          </w:p>
        </w:tc>
      </w:tr>
      <w:tr>
        <w:trPr>
          <w:trHeight w:val="22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1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3</w:t>
            </w:r>
          </w:p>
        </w:tc>
      </w:tr>
      <w:tr>
        <w:trPr>
          <w:trHeight w:val="371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Численность граждан, зарегистрированных в органах службы занятости в качестве безработных 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2</w:t>
            </w:r>
          </w:p>
        </w:tc>
      </w:tr>
      <w:tr>
        <w:trPr>
          <w:trHeight w:val="37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3</w:t>
            </w:r>
          </w:p>
        </w:tc>
      </w:tr>
      <w:tr>
        <w:trPr>
          <w:trHeight w:val="34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1</w:t>
            </w:r>
          </w:p>
        </w:tc>
      </w:tr>
      <w:tr>
        <w:trPr>
          <w:trHeight w:val="412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яженность на рынке труда (число безработных на одну вакансию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</w:tr>
      <w:tr>
        <w:trPr>
          <w:trHeight w:val="38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1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89</w:t>
            </w:r>
          </w:p>
        </w:tc>
      </w:tr>
      <w:tr>
        <w:trPr>
          <w:trHeight w:val="37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1</w:t>
            </w:r>
          </w:p>
        </w:tc>
      </w:tr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Численность привлеченных иностранных работнико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6</w:t>
            </w:r>
          </w:p>
        </w:tc>
      </w:tr>
      <w:tr>
        <w:trPr>
          <w:trHeight w:val="33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9</w:t>
            </w:r>
          </w:p>
        </w:tc>
      </w:tr>
      <w:tr>
        <w:trPr>
          <w:trHeight w:val="21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4</w:t>
            </w:r>
          </w:p>
        </w:tc>
      </w:tr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житочный минимум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</w:t>
            </w:r>
          </w:p>
        </w:tc>
      </w:tr>
      <w:tr>
        <w:trPr>
          <w:trHeight w:val="31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69</w:t>
            </w:r>
          </w:p>
        </w:tc>
      </w:tr>
      <w:tr>
        <w:trPr>
          <w:trHeight w:val="22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51</w:t>
            </w:r>
          </w:p>
        </w:tc>
      </w:tr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личество жилья в среднем на 1 жител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5</w:t>
            </w:r>
          </w:p>
        </w:tc>
      </w:tr>
      <w:tr>
        <w:trPr>
          <w:trHeight w:val="34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2</w:t>
            </w:r>
          </w:p>
        </w:tc>
      </w:tr>
      <w:tr>
        <w:trPr>
          <w:trHeight w:val="21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2</w:t>
            </w:r>
          </w:p>
        </w:tc>
      </w:tr>
    </w:tbl>
    <w:p>
      <w:pPr>
        <w:pStyle w:val="Normal"/>
        <w:ind w:left="778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Таким образом, Тамбовский район готов к приему участников муниципальной подпрограммы и членов их семей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Реализация подпрограммы в период 2015-2021 годов будет способствовать улучшению демографической, миграционной ситуации в области, а также обеспечению экономики области трудовыми ресурсами, важнейшим источником пополнения которых являются соотечественники, проживающие за рубежом, в том числе в странах СНГ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В условиях миграционного оттока из Тамбовского района, общего снижения численности населения и увеличения на этом фоне численности граждан пенсионного возраста программа будет стимулировать привлечение граждан трудоспособного возраста на территорию Тамбовского района.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b/>
          <w:sz w:val="26"/>
          <w:szCs w:val="26"/>
        </w:rPr>
        <w:t>3. Приоритеты района в сфере реализации подпрограммы, цель, задачи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Программа разработана в соответствии со Стратегией социально – экономического развития Тамбовского района на период 2010-2015 годов и до 2030 года, утвержденной решением сессии Тамбовского районного Совета народных депутатов от 24.12..2010 N 47, с изменениями от 22.04.2014 №17, государственной программой по оказанию содействия добровольному переселению в Российскую Федерацию соотечественников, проживающих за рубежом, утвержденной Указом Президента Российской Федерации от 22 июня 2006 г. № 637.(в ред.  Постановления Правительства Амурской области от 29.01.2014 № 45)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Целью подпрограммы является создание условий для добровольного переселения соотечественников, проживающих за рубежом, в Тамбовский район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Для достижения постановленной цели необходимо решить следующие задач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 Создание условий для адаптации и интеграции участников муниципальной подпрограммы и членов их семей и принимающее сообщество, оказание адресной финансовой помощ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Основными функциями координатора подпрограммы являютс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подготовка аналитических материалов по вопросам реализации подпрограмм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Осуществление мониторинга и контроля за исполнением мероприятий подпрограммы в пределах своих полномоч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Разработка нормативных правовых актов по реализации подпрограммы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. Взаимодействие по вопросам реализации подпрограммы с органами местного самоуправления, отделением УФМС России по Амурской области в Тамбовском районе и администрациями сельсоветов территории вселени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заимодействие координатора подпрограммы с отделением УФМС России по Амурской области в Тамбовском районе осуществляется по следующим направлениям реализации подпрограмм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дготовка информационных материалов о программ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освещение реализации подпрограммы в средствах массовой информа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оведение мониторинга реализации подпрограммы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информирование уполномоченного органа (координатора подпрограммы) о прибытии в район участников муниципальной подпрограммы, об изменении их места жительства и территории вселения, трудоустройстве, установочных данных участников муниципальной подпрограммы и членов их семей, а также иным возникающим вопросам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заимодействие уполномоченного органа (координатора подпрограммы) с органами местного самоуправления территории вселения осуществляется по следующим направлениям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оказание содействия участникам муниципальной подпрограммы и членам их семей в подборе варианта временного размещения и трудоустройства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информирование уполномоченного органа (координатора подпрограммы) о наличии вакансий для соотечественников в территории вселения о месте временного размещения и дальнейшего жилищного обустройства прибывших участников муниципальной подпрограммы и членов их семей, а также трудоустройства соотечественников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целях содействия социальной адаптации соотечественников на территории района органы местного самоуправления представляют участникам муниципальной подпрограммы и членам их семей полную информацию об имеющихся на территории Тамбовского района, учреждениях здравоохранения, социального обслуживания, кредитных организаций, учреждений образования (дошкольного, школьного и профессионального), а также условиях предоставления услуг данными учреждениям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Жилищное обустройство соотечественников осуществляется ими самостоятельно за счет собственных средств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на этапе временного проживания: путем размещения в гостиницах, общежитиях или центре временного размещения, а также найма временного жилья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на этапе постоянного проживания: посредством аренды жилья у частных домовладельцев или приобретения жилья в собственность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омимо координатора подпрограммы контроль за ходом ее выполнения возлагается на межведомственную комиссию по реализации подпрограммы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олномочия и состав межведомственной комиссии по реализации подпрограммы утверждается постановлением главы Тамбовского район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Описание системы основных мероприятий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Решение задач, поставленных программой, обеспечивается посредством реализации основного мероприятия «Организация проведения мероприятий по реализации муниципальной подпрограммы», включающее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содействие самозанятости участников муниципальной подпрограммы: получение участниками муниципальной подпрограммы информации о порядке реализации Муниципальной программы, регистрации в качестве юридического лица, индивидуального предпринимателя или крестьянского (фермерского) хозяйства, реализации самозанятости.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b/>
          <w:sz w:val="26"/>
          <w:szCs w:val="26"/>
        </w:rPr>
        <w:t>5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есурсное обеспечение подпрограммы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На финансирование подпрограммы предполагается затратить 238,0 тыс. рублей средств районного бюджета, в том числе по годам реализации:             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015 год –  100,8 тыс.руб.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016 год –  67,2 тыс. руб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017 год –   0, 0 тыс. руб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018 год –   0,0 тыс. руб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019 год –   0,0 тыс. руб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020 год –  21,0 тыс. руб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021 год –  49,0 тыс. руб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Ресурсное обеспечение реализации мероприятий подпрограммы за счет средств районного бюджета и прогнозная (справочная) оценка расходов на реализацию мероприятий подпрограммы из различных источников финансирования приведена в приложении № 2 и №3 к программе.   </w:t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Планируемые показатели эффективности  реализации</w:t>
      </w:r>
    </w:p>
    <w:p>
      <w:pPr>
        <w:pStyle w:val="Normal"/>
        <w:widowControl w:val="false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рограммы и непосредственные результаты подпрограммы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целях обеспечения возможности проверки достижения целей и решения задач подпрограммы сформированы показатели эффективности, отраженные в приложении № 1 к программе.</w:t>
      </w:r>
    </w:p>
    <w:p>
      <w:pPr>
        <w:pStyle w:val="Normal"/>
        <w:widowControl w:val="false"/>
        <w:ind w:firstLine="720"/>
        <w:jc w:val="both"/>
        <w:rPr>
          <w:color w:val="993366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ализация подпрограммы позволит обеспечить переселение в район 40 соотечественников, из них 24 находящихся в трудоспособном возрасте и 16 членов их семей.</w:t>
      </w:r>
    </w:p>
    <w:p>
      <w:pPr>
        <w:pStyle w:val="Normal"/>
        <w:rPr/>
      </w:pPr>
      <w:r>
        <w:rPr>
          <w:sz w:val="26"/>
          <w:szCs w:val="26"/>
        </w:rPr>
        <w:tab/>
        <w:t xml:space="preserve"> Для ежегодной оценки эффективности подпрограммы используются целевые индикаторы, отражающие степень достижения целей подпрограммы: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количество прибывших в район участников муниципальной  подпрограммы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ля расходов местного бюджета связанных с предоставлением адресной финансовой помощи переселившимся соотечественникам , проживающим в помещениях муниципального и частного жилищного фонда, признанных беженцами или получившим временное убежище на территории РФ предусмотренных муниципальной подпрограммой мероприятий,  %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Эффективность реализации подпрограммы по направлениям определяется по следующей форму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n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n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,</m:t>
        </m:r>
      </m:oMath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де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En – эффективность реализации отдельного направления подпрограммы (процентов), характеризуемого n-м индикатором (показателем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en-US"/>
        </w:rPr>
        <w:t>T</w:t>
      </w:r>
      <w:r>
        <w:rPr>
          <w:sz w:val="26"/>
          <w:szCs w:val="26"/>
          <w:vertAlign w:val="subscript"/>
          <w:lang w:val="en-US"/>
        </w:rPr>
        <w:t>fn</w:t>
      </w:r>
      <w:r>
        <w:rPr>
          <w:sz w:val="26"/>
          <w:szCs w:val="26"/>
        </w:rPr>
        <w:t xml:space="preserve"> – фактическое значение n-го индикатора (показателя), характеризующего реализацию под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en-US"/>
        </w:rPr>
        <w:t>T</w:t>
      </w:r>
      <w:r>
        <w:rPr>
          <w:sz w:val="26"/>
          <w:szCs w:val="26"/>
          <w:vertAlign w:val="subscript"/>
          <w:lang w:val="en-US"/>
        </w:rPr>
        <w:t>pn</w:t>
      </w:r>
      <w:r>
        <w:rPr>
          <w:sz w:val="26"/>
          <w:szCs w:val="26"/>
        </w:rPr>
        <w:t xml:space="preserve"> – плановое значение n-го индикатора (показателя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n – номер индикатора (показателя) под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Интегральная оценка эффективности реализации подпрограммы определяется на основе расчетов по следующей форму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limLow>
              <m:e>
                <m:limUp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U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N</m:t>
                    </m:r>
                  </m:lim>
                </m:limUpp>
              </m:e>
              <m:lim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  <m:r>
              <m:rPr>
                <m:lit/>
                <m:nor/>
              </m:rPr>
              <w:rPr>
                <w:rFonts w:ascii="Cambria Math" w:hAnsi="Cambria Math"/>
              </w:rPr>
              <m:t xml:space="preserve">En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, где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E – эффективность реализации подпрограммы (процентов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– количество индикаторов под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ценка эффективности реализации подпрограммы осуществляется уполномоченным органом по итогам ее исполнения за каждый финансовый год до 1 июня года, следующего за отчетным годом, и в целом после завершения реализации подпрограмм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грамма считается эффективной при достижении плановых значений всех целевых индикаторов, предусмотренных программой.</w:t>
      </w:r>
    </w:p>
    <w:p>
      <w:pPr>
        <w:pStyle w:val="Normal"/>
        <w:ind w:left="720" w:hanging="0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08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701" w:right="850" w:gutter="0" w:header="539" w:top="1134" w:footer="0" w:bottom="226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0" w:name="_GoBack"/>
      <w:bookmarkStart w:id="11" w:name="_GoBack"/>
      <w:bookmarkEnd w:id="11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 1</w:t>
      </w:r>
    </w:p>
    <w:p>
      <w:pPr>
        <w:pStyle w:val="Normal"/>
        <w:ind w:left="10260" w:hanging="0"/>
        <w:rPr>
          <w:sz w:val="22"/>
          <w:szCs w:val="22"/>
        </w:rPr>
      </w:pPr>
      <w:r>
        <w:rPr>
          <w:sz w:val="22"/>
          <w:szCs w:val="22"/>
        </w:rPr>
        <w:t xml:space="preserve">к подпрограмме </w:t>
      </w:r>
      <w:r>
        <w:rPr>
          <w:bCs/>
          <w:sz w:val="22"/>
          <w:szCs w:val="22"/>
        </w:rPr>
        <w:t>«Оказание содействия       добровольному переселению в Тамбовский район соотечественников, проживающих за рубежом на 2015-2021 годы»</w:t>
      </w:r>
    </w:p>
    <w:p>
      <w:pPr>
        <w:pStyle w:val="Normal"/>
        <w:jc w:val="center"/>
        <w:rPr/>
      </w:pPr>
      <w:r>
        <w:rPr>
          <w:b/>
          <w:bCs/>
        </w:rPr>
        <w:t>Система программных мероприятий и плановых показателей реализации под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919" w:type="dxa"/>
        <w:jc w:val="left"/>
        <w:tblInd w:w="-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060"/>
        <w:gridCol w:w="705"/>
        <w:gridCol w:w="720"/>
        <w:gridCol w:w="1184"/>
        <w:gridCol w:w="2251"/>
        <w:gridCol w:w="1017"/>
        <w:gridCol w:w="900"/>
        <w:gridCol w:w="900"/>
        <w:gridCol w:w="900"/>
        <w:gridCol w:w="900"/>
        <w:gridCol w:w="900"/>
        <w:gridCol w:w="900"/>
        <w:gridCol w:w="900"/>
        <w:gridCol w:w="1042"/>
      </w:tblGrid>
      <w:tr>
        <w:trPr>
          <w:trHeight w:val="25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подпрограммы, основного мероприятия,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ок реализац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ординатор подпрограммы, , 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показателя, единица измерения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ис-ный год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ланового показателя по годам реализации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-ние к базис-ному году, %</w:t>
            </w:r>
          </w:p>
        </w:tc>
      </w:tr>
      <w:tr>
        <w:trPr>
          <w:trHeight w:val="1251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-шение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16го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17 го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18 го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19 го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20 го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21 год 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919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060"/>
        <w:gridCol w:w="705"/>
        <w:gridCol w:w="720"/>
        <w:gridCol w:w="1184"/>
        <w:gridCol w:w="2251"/>
        <w:gridCol w:w="1017"/>
        <w:gridCol w:w="900"/>
        <w:gridCol w:w="900"/>
        <w:gridCol w:w="900"/>
        <w:gridCol w:w="900"/>
        <w:gridCol w:w="900"/>
        <w:gridCol w:w="900"/>
        <w:gridCol w:w="900"/>
        <w:gridCol w:w="1042"/>
      </w:tblGrid>
      <w:tr>
        <w:trPr>
          <w:tblHeader w:val="true"/>
          <w:trHeight w:val="27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2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2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«Оказание содействия добровольному переселению в Амурскую область соотечественников, проживающих за рубежом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бовского района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участников подпрограммы, прибывших и зарегистрированных УФМС на территории вселения, человек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%</w:t>
            </w:r>
          </w:p>
        </w:tc>
      </w:tr>
      <w:tr>
        <w:trPr>
          <w:trHeight w:val="2700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> </w:t>
            </w:r>
            <w:r>
              <w:rPr>
                <w:color w:val="333399"/>
                <w:sz w:val="20"/>
                <w:szCs w:val="20"/>
              </w:rPr>
              <w:t>4.1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расходов местного бюджета связанных с оказанием адресной финансовой помощи переселившимся соотечественникам  в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м размере расходов бюджета на реализацию предусмотренных муниципальной подпрограммой мероприятий,%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60" w:leader="none"/>
        </w:tabs>
        <w:rPr>
          <w:bCs/>
        </w:rPr>
      </w:pPr>
      <w:r>
        <w:rPr>
          <w:bCs/>
        </w:rPr>
        <w:tab/>
        <w:t>Приложение № 2</w:t>
      </w:r>
    </w:p>
    <w:p>
      <w:pPr>
        <w:pStyle w:val="Normal"/>
        <w:tabs>
          <w:tab w:val="clear" w:pos="708"/>
          <w:tab w:val="left" w:pos="10920" w:leader="none"/>
        </w:tabs>
        <w:ind w:left="10920" w:hanging="0"/>
        <w:rPr/>
      </w:pPr>
      <w:r>
        <w:rPr>
          <w:bCs/>
        </w:rPr>
        <w:t>к подпрограмме ««Оказание содействия                                добровольному переселению в Тамбовский район соотечественников, проживающих за рубежом  на 2015-2021 годы»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Ресурсное обеспечение и прогнозная (справочная) оценка расходов на реализацию мероприятий муниципальной подпрограммы из различных источников финансир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906" w:type="dxa"/>
        <w:jc w:val="left"/>
        <w:tblInd w:w="-7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3121"/>
        <w:gridCol w:w="2181"/>
        <w:gridCol w:w="1173"/>
        <w:gridCol w:w="1103"/>
        <w:gridCol w:w="1103"/>
        <w:gridCol w:w="1133"/>
        <w:gridCol w:w="1088"/>
        <w:gridCol w:w="1179"/>
        <w:gridCol w:w="1133"/>
        <w:gridCol w:w="1118"/>
      </w:tblGrid>
      <w:tr>
        <w:trPr>
          <w:trHeight w:val="360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тус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программы, 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9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а расходов (тыс.рублей)</w:t>
            </w:r>
          </w:p>
        </w:tc>
      </w:tr>
      <w:tr>
        <w:trPr>
          <w:trHeight w:val="465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2015 год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2016 год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2017 год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2018 год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2019 год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2020 год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2021 год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906" w:type="dxa"/>
        <w:jc w:val="left"/>
        <w:tblInd w:w="-7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3121"/>
        <w:gridCol w:w="2181"/>
        <w:gridCol w:w="1173"/>
        <w:gridCol w:w="1103"/>
        <w:gridCol w:w="1103"/>
        <w:gridCol w:w="1133"/>
        <w:gridCol w:w="1088"/>
        <w:gridCol w:w="1179"/>
        <w:gridCol w:w="1133"/>
        <w:gridCol w:w="1118"/>
      </w:tblGrid>
      <w:tr>
        <w:trPr>
          <w:tblHeader w:val="true"/>
          <w:trHeight w:val="27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сновное мероприятие 4.1.                                         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проведение мероприятий по реализации подпрограмм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</w:tr>
      <w:tr>
        <w:trPr>
          <w:trHeight w:val="144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8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2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0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260" w:hanging="0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ind w:left="10260" w:hanging="0"/>
        <w:rPr>
          <w:sz w:val="22"/>
          <w:szCs w:val="22"/>
        </w:rPr>
      </w:pPr>
      <w:r>
        <w:rPr>
          <w:sz w:val="22"/>
          <w:szCs w:val="22"/>
        </w:rPr>
        <w:t xml:space="preserve">к подпрограмме </w:t>
      </w:r>
      <w:r>
        <w:rPr>
          <w:bCs/>
          <w:sz w:val="22"/>
          <w:szCs w:val="22"/>
        </w:rPr>
        <w:t>«Оказание содействия добровольному переселению в Тамбовский район соотечественников, проживающих за рубежом на 2015-2021 годы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есурсное обеспечение  реализации муниципальной подпрограммы за счет средств  районного бюдже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6178" w:type="dxa"/>
        <w:jc w:val="left"/>
        <w:tblInd w:w="-9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800"/>
        <w:gridCol w:w="554"/>
        <w:gridCol w:w="680"/>
        <w:gridCol w:w="940"/>
        <w:gridCol w:w="540"/>
        <w:gridCol w:w="1139"/>
        <w:gridCol w:w="1172"/>
        <w:gridCol w:w="1088"/>
        <w:gridCol w:w="1048"/>
        <w:gridCol w:w="1112"/>
        <w:gridCol w:w="1080"/>
        <w:gridCol w:w="1080"/>
        <w:gridCol w:w="1065"/>
      </w:tblGrid>
      <w:tr>
        <w:trPr>
          <w:trHeight w:val="27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-тус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 муниципальной подпрограммы, основного мероприятия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ординатор муниципальной подпрограммы, </w:t>
            </w:r>
          </w:p>
        </w:tc>
        <w:tc>
          <w:tcPr>
            <w:tcW w:w="271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8784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руб.), годы</w:t>
            </w:r>
          </w:p>
        </w:tc>
      </w:tr>
      <w:tr>
        <w:trPr>
          <w:trHeight w:val="126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 ПР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178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800"/>
        <w:gridCol w:w="554"/>
        <w:gridCol w:w="680"/>
        <w:gridCol w:w="940"/>
        <w:gridCol w:w="540"/>
        <w:gridCol w:w="1139"/>
        <w:gridCol w:w="1172"/>
        <w:gridCol w:w="1088"/>
        <w:gridCol w:w="1048"/>
        <w:gridCol w:w="1112"/>
        <w:gridCol w:w="1080"/>
        <w:gridCol w:w="1080"/>
        <w:gridCol w:w="1065"/>
      </w:tblGrid>
      <w:tr>
        <w:trPr>
          <w:tblHeader w:val="true"/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1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«Оказание содействия добровольному переселению в Тамбовский район соотечественников, проживающих за рубежом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ординатор подпрограммы: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Тамбовского район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0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проведение мероприятий по реализации подпрограммы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sectPr>
      <w:headerReference w:type="default" r:id="rId16"/>
      <w:type w:val="nextPage"/>
      <w:pgSz w:orient="landscape" w:w="16838" w:h="11906"/>
      <w:pgMar w:left="1134" w:right="1134" w:gutter="0" w:header="708" w:top="76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1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3">
    <w:name w:val="WW8Num16z3"/>
    <w:qFormat/>
    <w:rPr>
      <w:b/>
      <w:color w:val="000000"/>
    </w:rPr>
  </w:style>
  <w:style w:type="character" w:styleId="WW8Num18z0">
    <w:name w:val="WW8Num18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сновной текст с отступом Знак"/>
    <w:qFormat/>
    <w:rPr>
      <w:sz w:val="28"/>
      <w:szCs w:val="28"/>
      <w:lang w:val="en-US" w:bidi="ar-SA"/>
    </w:rPr>
  </w:style>
  <w:style w:type="character" w:styleId="Style13">
    <w:name w:val="Нижний колонтитул Знак"/>
    <w:qFormat/>
    <w:rPr>
      <w:sz w:val="24"/>
      <w:szCs w:val="24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5">
    <w:name w:val="обычный ежегодник Знак"/>
    <w:qFormat/>
    <w:rPr>
      <w:sz w:val="16"/>
      <w:szCs w:val="16"/>
      <w:lang w:val="en-US" w:bidi="ar-SA"/>
    </w:rPr>
  </w:style>
  <w:style w:type="character" w:styleId="21">
    <w:name w:val="Основной текст с отступом 2 Знак1"/>
    <w:qFormat/>
    <w:rPr>
      <w:sz w:val="24"/>
      <w:szCs w:val="24"/>
      <w:lang w:val="en-US" w:bidi="ar-SA"/>
    </w:rPr>
  </w:style>
  <w:style w:type="character" w:styleId="Style16">
    <w:name w:val="Основной текст Знак"/>
    <w:qFormat/>
    <w:rPr>
      <w:sz w:val="24"/>
      <w:szCs w:val="24"/>
      <w:lang w:val="en-US" w:bidi="ar-SA"/>
    </w:rPr>
  </w:style>
  <w:style w:type="character" w:styleId="Style17">
    <w:name w:val="Абзац Знак"/>
    <w:basedOn w:val="Style11"/>
    <w:qFormat/>
    <w:rPr>
      <w:sz w:val="28"/>
      <w:szCs w:val="24"/>
      <w:lang w:val="ru-RU" w:bidi="ar-SA"/>
    </w:rPr>
  </w:style>
  <w:style w:type="character" w:styleId="Style18">
    <w:name w:val="Обычный (веб) Знак"/>
    <w:qFormat/>
    <w:rPr>
      <w:sz w:val="24"/>
      <w:szCs w:val="24"/>
      <w:lang w:val="ru-RU" w:bidi="ar-SA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6"/>
      <w:szCs w:val="26"/>
    </w:rPr>
  </w:style>
  <w:style w:type="character" w:styleId="31">
    <w:name w:val="Основной текст с отступом 3 Знак"/>
    <w:basedOn w:val="Style11"/>
    <w:qFormat/>
    <w:rPr>
      <w:sz w:val="16"/>
      <w:szCs w:val="16"/>
      <w:lang w:val="ru-RU" w:bidi="ar-SA"/>
    </w:rPr>
  </w:style>
  <w:style w:type="character" w:styleId="BodyTextIndent2Char">
    <w:name w:val="Body Text Indent 2 Char"/>
    <w:basedOn w:val="Style11"/>
    <w:qFormat/>
    <w:rPr>
      <w:sz w:val="24"/>
      <w:szCs w:val="24"/>
      <w:lang w:val="ru-RU" w:bidi="ar-SA"/>
    </w:rPr>
  </w:style>
  <w:style w:type="character" w:styleId="Style19">
    <w:name w:val="названия_таблиц ежегодник Знак"/>
    <w:basedOn w:val="Style11"/>
    <w:qFormat/>
    <w:rPr>
      <w:bCs/>
      <w:sz w:val="28"/>
      <w:szCs w:val="28"/>
      <w:lang w:val="ru-RU" w:bidi="ar-SA"/>
    </w:rPr>
  </w:style>
  <w:style w:type="character" w:styleId="PageNumber">
    <w:name w:val="Page Number"/>
    <w:basedOn w:val="Style11"/>
    <w:rPr/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4"/>
      <w:szCs w:val="24"/>
    </w:rPr>
  </w:style>
  <w:style w:type="character" w:styleId="Fontstyle111">
    <w:name w:val="fontstyle11"/>
    <w:basedOn w:val="Style11"/>
    <w:qFormat/>
    <w:rPr>
      <w:rFonts w:ascii="Times New Roman" w:hAnsi="Times New Roman" w:cs="Times New Roman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HTML">
    <w:name w:val="Стандартный HTML Знак"/>
    <w:basedOn w:val="Style11"/>
    <w:qFormat/>
    <w:rPr>
      <w:rFonts w:ascii="Courier New" w:hAnsi="Courier New" w:eastAsia="Calibri" w:cs="Courier New"/>
      <w:lang w:val="ru-RU" w:bidi="ar-SA"/>
    </w:rPr>
  </w:style>
  <w:style w:type="character" w:styleId="ListParagraph">
    <w:name w:val="List Paragraph Знак"/>
    <w:qFormat/>
    <w:rPr>
      <w:rFonts w:eastAsia="PMingLiU;新細明體"/>
      <w:kern w:val="2"/>
      <w:lang w:val="ru-RU" w:bidi="ar-SA"/>
    </w:rPr>
  </w:style>
  <w:style w:type="character" w:styleId="105pt0">
    <w:name w:val="105pt0"/>
    <w:basedOn w:val="Style11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ежегодник"/>
    <w:basedOn w:val="Normal"/>
    <w:qFormat/>
    <w:pPr>
      <w:ind w:firstLine="567"/>
      <w:jc w:val="both"/>
    </w:pPr>
    <w:rPr>
      <w:sz w:val="16"/>
      <w:szCs w:val="16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istParagraph1">
    <w:name w:val="List Paragraph"/>
    <w:basedOn w:val="Normal"/>
    <w:qFormat/>
    <w:pPr>
      <w:suppressAutoHyphens w:val="true"/>
    </w:pPr>
    <w:rPr>
      <w:rFonts w:eastAsia="PMingLiU;新細明體"/>
      <w:kern w:val="2"/>
      <w:sz w:val="20"/>
      <w:szCs w:val="20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Indent31">
    <w:name w:val="Body Text Indent 31"/>
    <w:basedOn w:val="Normal"/>
    <w:qFormat/>
    <w:pPr>
      <w:overflowPunct w:val="false"/>
      <w:autoSpaceDE w:val="false"/>
      <w:spacing w:lineRule="auto" w:line="360" w:before="120" w:after="0"/>
      <w:ind w:firstLine="567"/>
      <w:jc w:val="both"/>
      <w:textAlignment w:val="baseline"/>
    </w:pPr>
    <w:rPr>
      <w:rFonts w:ascii="TimesDL;Times New Roman" w:hAnsi="TimesDL;Times New Roman" w:eastAsia="Calibri" w:cs="TimesDL;Times New Roman"/>
      <w:sz w:val="28"/>
      <w:szCs w:val="20"/>
    </w:rPr>
  </w:style>
  <w:style w:type="paragraph" w:styleId="Style24">
    <w:name w:val="Абзац"/>
    <w:basedOn w:val="Normal"/>
    <w:qFormat/>
    <w:pPr>
      <w:ind w:firstLine="720"/>
      <w:jc w:val="both"/>
    </w:pPr>
    <w:rPr>
      <w:sz w:val="28"/>
    </w:rPr>
  </w:style>
  <w:style w:type="paragraph" w:styleId="Style25">
    <w:name w:val="мой"/>
    <w:basedOn w:val="Normal"/>
    <w:qFormat/>
    <w:pPr>
      <w:ind w:firstLine="709"/>
    </w:pPr>
    <w:rPr>
      <w:bCs/>
      <w:sz w:val="28"/>
      <w:szCs w:val="28"/>
    </w:rPr>
  </w:style>
  <w:style w:type="paragraph" w:styleId="Style26">
    <w:name w:val="Перечень"/>
    <w:basedOn w:val="Normal"/>
    <w:qFormat/>
    <w:pPr>
      <w:numPr>
        <w:ilvl w:val="0"/>
        <w:numId w:val="2"/>
      </w:numPr>
      <w:jc w:val="both"/>
    </w:pPr>
    <w:rPr>
      <w:sz w:val="28"/>
      <w:szCs w:val="20"/>
    </w:rPr>
  </w:style>
  <w:style w:type="paragraph" w:styleId="Style27">
    <w:name w:val="Обычный (веб)"/>
    <w:basedOn w:val="Normal"/>
    <w:qFormat/>
    <w:pPr>
      <w:textAlignment w:val="baselin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2"/>
      <w:ind w:firstLine="706"/>
      <w:jc w:val="both"/>
    </w:pPr>
    <w:rPr/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9">
    <w:name w:val="названия_таблиц ежегодник"/>
    <w:basedOn w:val="Normal"/>
    <w:qFormat/>
    <w:pPr>
      <w:jc w:val="center"/>
    </w:pPr>
    <w:rPr>
      <w:b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0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Consplusnormal2">
    <w:name w:val="consplusnormal"/>
    <w:basedOn w:val="Normal"/>
    <w:qFormat/>
    <w:pPr>
      <w:autoSpaceDE w:val="false"/>
      <w:ind w:firstLine="720"/>
    </w:pPr>
    <w:rPr>
      <w:rFonts w:ascii="Arial" w:hAnsi="Arial" w:eastAsia="SimSun;宋体" w:cs="Arial"/>
      <w:sz w:val="20"/>
      <w:szCs w:val="20"/>
      <w:lang w:eastAsia="zh-CN"/>
    </w:rPr>
  </w:style>
  <w:style w:type="paragraph" w:styleId="13">
    <w:name w:val="Стиль1"/>
    <w:basedOn w:val="Style27"/>
    <w:qFormat/>
    <w:pPr>
      <w:ind w:firstLine="709"/>
      <w:jc w:val="both"/>
      <w:textAlignment w:val="auto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</w:pPr>
    <w:rPr>
      <w:rFonts w:eastAsia="PMingLiU;新細明體"/>
      <w:kern w:val="2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33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Style34">
    <w:name w:val="Цитата"/>
    <w:basedOn w:val="Normal"/>
    <w:qFormat/>
    <w:pPr>
      <w:spacing w:before="280" w:after="280"/>
    </w:pPr>
    <w:rPr/>
  </w:style>
  <w:style w:type="paragraph" w:styleId="Style3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02186;fld=134;dst=100221" TargetMode="External"/><Relationship Id="rId4" Type="http://schemas.openxmlformats.org/officeDocument/2006/relationships/hyperlink" Target="consultantplus://offline/main?base=RLAW080;n=36207;fld=13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consultantplus://offline/ref=46C2B5F0DECCFC1ACE5894696444F9591DBFE50FFE56AC0D9D2D791FF66978703DF0565AE8AEB2C95F7135qFiFB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header" Target="header1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5:10:00Z</dcterms:created>
  <dc:creator>Mikheev</dc:creator>
  <dc:description/>
  <cp:keywords/>
  <dc:language>en-US</dc:language>
  <cp:lastModifiedBy>SCOMP</cp:lastModifiedBy>
  <cp:lastPrinted>2014-10-31T10:05:00Z</cp:lastPrinted>
  <dcterms:modified xsi:type="dcterms:W3CDTF">2014-11-14T01:33:00Z</dcterms:modified>
  <cp:revision>260</cp:revision>
  <dc:subject/>
  <dc:title>Паспорт государственной  программы</dc:title>
</cp:coreProperties>
</file>