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№</w:t>
            </w:r>
            <w:r>
              <w:rPr>
                <w:b/>
              </w:rPr>
              <w:t>133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еабилитация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амбовском районе на 2015-2021 годы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 , постановлением Администрации Тамбовского района  от16.05.2014 №562 «Об утверждении Порядка принятия решений о разработке муниципальных программ Тамбовского района, их формирования и реализации, а также проведения оценки эффективности» и распоряжения Главы района от 04.09.2014  №406«Об утверждении перечня муниципальных программ, подлежащих разработке в 2014 году»  в целях обеспечения беспрепятственного доступа к приоритетным объектам и услугам инвалидов и маломобильных групп населения Администрация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Реабилитация и обеспечение жизнедеятельности инвалидов  в Тамбовском районе на 2015-2021 годы »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Тамбовского района от 25.11.2013 №1405 «Об утверждении муниципальной программы «Обеспечение доступной среды инвалидов в Тамбовском районе на 2014-2016 годы» ( в редакции постановлений Администрации района от 16.05.2014 №561, от 24.07.2014 №866 ) считать утратившим силу с 01.01.2015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</w:t>
        <w:tab/>
        <w:tab/>
        <w:tab/>
        <w:tab/>
        <w:t xml:space="preserve">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>
          <w:sz w:val="22"/>
          <w:szCs w:val="22"/>
        </w:rPr>
        <w:t>Консультант юридического отдела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министрации Тамбовского района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.Д. Медведев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 экономики и труда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Тамбовского района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2"/>
          <w:szCs w:val="22"/>
        </w:rPr>
        <w:tab/>
        <w:t xml:space="preserve"> Е.Ф. Жарикова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по социальным вопросам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и Тамбовского района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.М. Пашкина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района по экономике и финансам –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2"/>
          <w:szCs w:val="22"/>
        </w:rPr>
        <w:tab/>
        <w:t xml:space="preserve"> С.С. Евсеева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1935" w:leader="none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Н.Я. Шамсутдинова</w:t>
      </w:r>
    </w:p>
    <w:p>
      <w:pPr>
        <w:pStyle w:val="Normal"/>
        <w:tabs>
          <w:tab w:val="clear" w:pos="708"/>
          <w:tab w:val="left" w:pos="1935" w:leader="none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>21718</w:t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Admin</cp:lastModifiedBy>
  <cp:lastPrinted>2014-10-28T16:32:00Z</cp:lastPrinted>
  <dcterms:modified xsi:type="dcterms:W3CDTF">2014-11-04T23:54:00Z</dcterms:modified>
  <cp:revision>32</cp:revision>
  <dc:subject/>
  <dc:title> </dc:title>
</cp:coreProperties>
</file>