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06.02.2014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i/>
                <w:sz w:val="28"/>
                <w:szCs w:val="28"/>
                <w:u w:val="single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</w:rPr>
              <w:t>132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 «Предоставления информации о времени и  месте театральных представлений, 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, Федеральным законом от 06.10.2003 № 131-ФЗ « об общих принципах организации местного самоуправления в Российской Федерации», постановлением администрации Тамбовского района от 11.07.2013 « 790 «Об организации работы по внесению изменений в административные регламенты предоставления муниципальных услуг», постановлением администрации Тамбовского района от 03.04.2012 № 365 «О порядках разработки, утверждения и проведения экспертизы административных регламентов исполнения муниципальных функций и предоставления муниципальных услуг»</w:t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 административный регламент «Предоставления информации о времени и  месте театральных представлений,  эстрадных концертов и гастрольных мероприятий театров и филармоний, киносеансов, анонсы данных мероприятий» (согласно приложения № 1)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Разместить в сети интернет согласно законодательства РФ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right="-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  4. Считать утратившим силу постановление администрации Тамбовского района от 23.06.2010 №379 </w:t>
      </w:r>
      <w:r>
        <w:rPr>
          <w:sz w:val="28"/>
          <w:szCs w:val="28"/>
        </w:rPr>
        <w:t>«О предоставлении информации о времени и  месте театральных представлений, 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Глава района                                                                                        Н.Н. Змушко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483" w:hanging="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3:17:00Z</dcterms:created>
  <dc:creator>111</dc:creator>
  <dc:description/>
  <cp:keywords/>
  <dc:language>en-US</dc:language>
  <cp:lastModifiedBy>User</cp:lastModifiedBy>
  <dcterms:modified xsi:type="dcterms:W3CDTF">2014-03-04T06:56:00Z</dcterms:modified>
  <cp:revision>20</cp:revision>
  <dc:subject/>
  <dc:title/>
</cp:coreProperties>
</file>