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6.02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/>
              <w:t xml:space="preserve">  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13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</w:tbl>
    <w:p>
      <w:pPr>
        <w:pStyle w:val="Heading3"/>
        <w:ind w:left="0" w:right="-48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«Предоставление доступа к справочно-поисковому аппарату библиотек, базам данных» </w:t>
      </w:r>
    </w:p>
    <w:p>
      <w:pPr>
        <w:pStyle w:val="Normal"/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Федеральным законом от 06.10.2003 № 131-ФЗ « об общих принципах организации местного самоуправления в Российской Федерации», постановлением администрации Тамбовского района от 11.07.2013 « 790 «Об организации работы по внесению изменений в административные регламенты предоставления муниципальных услуг», постановлением администрации Тамбовского района от 03.04.2012 № 365 «О порядках разработки, утверждения и проведения экспертизы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административный регламент  «Предоставления  доступа к справочно-поисковому аппарату библиотек, базам данных» (согласно приложения № 1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Разместить в сети интернет согласн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483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17:00Z</dcterms:created>
  <dc:creator>111</dc:creator>
  <dc:description/>
  <cp:keywords/>
  <dc:language>en-US</dc:language>
  <cp:lastModifiedBy>User</cp:lastModifiedBy>
  <dcterms:modified xsi:type="dcterms:W3CDTF">2014-03-12T05:11:00Z</dcterms:modified>
  <cp:revision>23</cp:revision>
  <dc:subject/>
  <dc:title/>
</cp:coreProperties>
</file>