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10.2014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№ </w:t>
            </w:r>
            <w:r>
              <w:rPr>
                <w:b/>
              </w:rPr>
              <w:t>129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постановление главы района</w:t>
      </w:r>
    </w:p>
    <w:p>
      <w:pPr>
        <w:pStyle w:val="Normal"/>
        <w:rPr>
          <w:b/>
          <w:b/>
        </w:rPr>
      </w:pPr>
      <w:r>
        <w:rPr>
          <w:b/>
        </w:rPr>
        <w:t>от 24.09.2010  №66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5.12.2008 №273-ФЗ противодействии коррупции», Указом Президента Российской Федерации от 21.09.2009 №1065 «О проверке достоверности и полноты сведений, представляемых 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к постановлению главы района от 24.09.2010 №667 Положение о проверке достоверности и полноты сведений, представляемых  гражданами, претендующими на замещение должностей муниципальной службы района,  и соблюдения муниципальными  служащими требований к служебному поведению»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исполнения  постановления  оставляю  за 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го отдела                                               Л.Н.Лоб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 юридического отдела                                             Н.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И.Цв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09.10.2014 № 1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 муниципальной службы, при назначении на которые граждане и при  замещении которых муниципальные  служащие обязаны  предоставлять сведения о своих   доходах, об имуществе и обязательствах имущественного характера, а также сведения о доходах,  об имуществе и  обязательствах имущественного 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ысшие, главные должности категории «Руководите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Заместители главы Администрации 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и  управлений, отделов, наделенного правами юридического лица; председатель комитета, наделенного правами юрид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 управления, наделенного правами юридического л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Председатель контрольно -счетного органа, наделенного правами юридического лица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Другие должности муниципальной службы, замещение которых связано с коррупционными рис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архитектурно-строительного отдела  Администрации 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пециалист архитектурно-строительного отдела Администрации района.</w:t>
      </w:r>
    </w:p>
    <w:p>
      <w:pPr>
        <w:pStyle w:val="Normal"/>
        <w:jc w:val="both"/>
        <w:rPr/>
      </w:pPr>
      <w:r>
        <w:rPr/>
        <w:t>4.   Начальник отдела учета и отчетности Администрации района финансового управления.</w:t>
      </w:r>
    </w:p>
    <w:p>
      <w:pPr>
        <w:pStyle w:val="Normal"/>
        <w:jc w:val="both"/>
        <w:rPr/>
      </w:pPr>
      <w:r>
        <w:rPr/>
        <w:t>5.    Руководитель сектора муниципальных закупок Администрации района.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>6.    Главный специалист сектора  муниципальных закупок Администрации района.</w:t>
      </w:r>
    </w:p>
    <w:p>
      <w:pPr>
        <w:pStyle w:val="Normal"/>
        <w:jc w:val="both"/>
        <w:rPr/>
      </w:pPr>
      <w:r>
        <w:rPr/>
        <w:t>7.    Начальник отдела экономики и труда Администрации района.</w:t>
      </w:r>
    </w:p>
    <w:p>
      <w:pPr>
        <w:pStyle w:val="Normal"/>
        <w:jc w:val="both"/>
        <w:rPr/>
      </w:pPr>
      <w:r>
        <w:rPr/>
        <w:t>8.    Заместитель начальника отдела экономики и труда Администрации района;</w:t>
      </w:r>
    </w:p>
    <w:p>
      <w:pPr>
        <w:pStyle w:val="Normal"/>
        <w:jc w:val="both"/>
        <w:rPr/>
      </w:pPr>
      <w:r>
        <w:rPr/>
        <w:t>9.    Начальник юридического отдела Администрации района;</w:t>
      </w:r>
    </w:p>
    <w:p>
      <w:pPr>
        <w:pStyle w:val="Normal"/>
        <w:jc w:val="both"/>
        <w:rPr/>
      </w:pPr>
      <w:r>
        <w:rPr/>
        <w:t>10. Руководитель  сектора  по экономике, собственности и кадрам  отдела сельского      хозяйства Администрации района.</w:t>
      </w:r>
    </w:p>
    <w:p>
      <w:pPr>
        <w:pStyle w:val="Normal"/>
        <w:jc w:val="both"/>
        <w:rPr/>
      </w:pPr>
      <w:r>
        <w:rPr/>
        <w:t>11. Специалисты  комитета по управлению муниципальным имуществом Тамбовского 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 Специалисты, контрольно -счетного органа, наделенного правами юридического лица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ы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  </w:t>
      </w:r>
      <w:r>
        <w:rPr/>
        <w:t xml:space="preserve">1207   от 09.10.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представляю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 о д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, обязанных соблюдать ограничения предусмотренные ст.12-ФЗ №273 от 25.12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80"/>
        <w:gridCol w:w="2907"/>
        <w:gridCol w:w="1482"/>
        <w:gridCol w:w="1311"/>
      </w:tblGrid>
      <w:tr>
        <w:trPr>
          <w:trHeight w:val="6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ленов семь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 Александр Иван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 заместитель    главы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ина Светлана Михайл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 по социальным вопрос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еева  Светлана Семенов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 по экономике и финансам -начальник      финансового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Борис Геннадье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КС и молодежной поли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 Елена Федо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лин Николай Алексее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архитектурно-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го    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мыцева Марина Пет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но-строительного 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ко Ольга Анато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 начальника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 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Марина Степан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 финансового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шова Ольга Федоров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бухгалтер-ревизор финансового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отдела   учета 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акова Татья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 комитета    по  управлению  муниципальным</w:t>
            </w:r>
          </w:p>
          <w:p>
            <w:pPr>
              <w:pStyle w:val="Normal"/>
              <w:rPr/>
            </w:pPr>
            <w:r>
              <w:rPr/>
              <w:t>имуществом Тамб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енко Елен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лена Владими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к Наталья 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ыгина Светла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дкова Наталья  Васи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ранян  Офеля  Валерик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тора по муниципальным   закупк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Павел Владимир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 сектора по муниципальным   закупк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ведев Николай Дмитриевич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ько Ирина Серг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отдела  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гин Виталий Владимир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отдела  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сельского хозяйства Администрации 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  Татьяна Григо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тора по экономике, собственности и кадрам отдела сельского хозяйства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 Жанна Евген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 - счетного орг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 Татьяна Иван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спектор контрольно - счетного орг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вко  Светлана Анато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контрольно - счетного орг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4"/>
        </w:tabs>
        <w:ind w:left="5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2:00Z</dcterms:created>
  <dc:creator>Архив</dc:creator>
  <dc:description/>
  <cp:keywords/>
  <dc:language>en-US</dc:language>
  <cp:lastModifiedBy>User</cp:lastModifiedBy>
  <cp:lastPrinted>2014-11-05T15:43:00Z</cp:lastPrinted>
  <dcterms:modified xsi:type="dcterms:W3CDTF">2014-11-05T06:43:00Z</dcterms:modified>
  <cp:revision>3</cp:revision>
  <dc:subject/>
  <dc:title> </dc:title>
</cp:coreProperties>
</file>