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"Повышение эффективност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управления муниципальными финансам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и муниципальным долгом Тамбо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района на 2015 - 2021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Предполагаемые к принятию меры правового регулирования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446"/>
        <w:gridCol w:w="1933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(наименование)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ор муниципальной программ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"Повышение эффективности управления муниципальными финансами и муниципальным долгом Тамбов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"О внесении изменений в Положение "О бюджетном процессе в Тамбовском район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"О районном бюджете на очередной финансовый год и плановый пери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015 - 20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7:00Z</dcterms:created>
  <dc:creator>НПП "Гарант-Сервис"</dc:creator>
  <dc:description>Документ экспортирован из системы ГАРАНТ</dc:description>
  <dc:language>en-US</dc:language>
  <cp:lastModifiedBy>lenovo</cp:lastModifiedBy>
  <cp:lastPrinted>2014-09-17T16:46:00Z</cp:lastPrinted>
  <dcterms:modified xsi:type="dcterms:W3CDTF">2016-06-02T12:37:00Z</dcterms:modified>
  <cp:revision>2</cp:revision>
  <dc:subject/>
  <dc:title>Оглавление</dc:title>
</cp:coreProperties>
</file>