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"Повышение эффективност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управления муниципальными финансам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и муниципальным долгом Тамбо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района на 2015 - 2021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Система основных мероприятий и плановых показателей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34"/>
        <w:gridCol w:w="684"/>
        <w:gridCol w:w="852"/>
        <w:gridCol w:w="1770"/>
        <w:gridCol w:w="1684"/>
        <w:gridCol w:w="978"/>
        <w:gridCol w:w="836"/>
        <w:gridCol w:w="1155"/>
        <w:gridCol w:w="791"/>
        <w:gridCol w:w="732"/>
        <w:gridCol w:w="631"/>
        <w:gridCol w:w="624"/>
        <w:gridCol w:w="775"/>
        <w:gridCol w:w="35"/>
        <w:gridCol w:w="129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основного мероприяти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рограммы, координатора подпрограммы, участники государствен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исный год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ланового показателя по годам реализ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последнего года к базисному,%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7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Повышение эффективности управления муниципальными финансами и муниципальным долгом Тамбовского района  на период  2015 - 2021 годов"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муниципальной программы:</w:t>
            </w:r>
          </w:p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Тамбовского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9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объема дефицита районного бюджета к общему годовому объему доходов районного бюджета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исполнения расходных обязательств области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 9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ниципальных образований имеющих высокое и надлежащее качество управления муниципальными финансами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правовое регулирование в сфере бюджетного процесса и совершенствование бюджетного законодательства Тамб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орм решения о бюджетном процессе в Тамбовском  районе не соответствующих федеральн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ому законодательству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бюджетных ассигнований на основе расходных обязательств Тамбовского района в общем объеме расходов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16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лавных распорядителей средств районного бюджета, имеющих индекс качества финансового менеджмента выше среднего уровня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5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объема отказанных платежных документов к общему количеству проверенных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3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бюджетной отчетности, представленной в установленные Министерством финансов Амурской области, в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 Тамб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резервного фонда Администрации Тамбовского района от утвержденного общего объема расходов районного бюджета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взысканию денежных средств за счет казны Тамбовского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исполненных судебных актов по взысканию денежных средств за счет казны Тамбовского района к общему количеству судебных актов по взысканию денежных средств за счет казны района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</w:t>
            </w:r>
          </w:p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га рай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расходов на обслуживание муниципального долга района общем объеме расходов район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,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1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соотношения между расчетной бюджетной обеспеченностью наиболее обеспеченного и наименее обеспеченного поселения ра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униципальных образований, в которых дефицит бюджета превышает уровень, установлен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целей на которые предоставляются трансферты, ед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управления реализацией основных направлений муниципальной политики в финансовой и бюджетной сфер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среднего балла по результатам мониторинга финансового менеджмента 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gt;средний балл комплексной оценк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2" TargetMode="External"/><Relationship Id="rId3" Type="http://schemas.openxmlformats.org/officeDocument/2006/relationships/hyperlink" Target="garantf1://1201260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7:00Z</dcterms:created>
  <dc:creator>НПП "Гарант-Сервис"</dc:creator>
  <dc:description>Документ экспортирован из системы ГАРАНТ</dc:description>
  <dc:language>en-US</dc:language>
  <cp:lastModifiedBy>lenovo</cp:lastModifiedBy>
  <cp:lastPrinted>2014-10-27T09:08:00Z</cp:lastPrinted>
  <dcterms:modified xsi:type="dcterms:W3CDTF">2016-06-02T12:37:00Z</dcterms:modified>
  <cp:revision>2</cp:revision>
  <dc:subject/>
  <dc:title>Оглавление</dc:title>
</cp:coreProperties>
</file>