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87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СТАНОВЛЕ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ind w:left="527" w:right="196" w:hanging="0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.10.2014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/>
            </w:pPr>
            <w:r>
              <w:rPr>
                <w:b w:val="false"/>
              </w:rPr>
              <w:t xml:space="preserve">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345" w:leader="none"/>
              </w:tabs>
              <w:rPr>
                <w:sz w:val="28"/>
              </w:rPr>
            </w:pPr>
            <w:r>
              <w:rPr>
                <w:sz w:val="28"/>
              </w:rPr>
              <w:t>Об исполнении районного</w:t>
            </w:r>
          </w:p>
          <w:p>
            <w:pPr>
              <w:pStyle w:val="Normal"/>
              <w:tabs>
                <w:tab w:val="clear" w:pos="708"/>
                <w:tab w:val="center" w:pos="4345" w:leader="none"/>
              </w:tabs>
              <w:rPr/>
            </w:pPr>
            <w:r>
              <w:rPr>
                <w:sz w:val="28"/>
              </w:rPr>
              <w:t>бюджета за 9 месяцев 2014 года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о исполнение статьи 264.2 Бюджетного кодекса Российской Федерации, постановления главы района от 15.07.2008 №397 «О форме оперативного ежемесячного отчета, ежеквартальной и полугодовой отчетности об исполнении районного бюдж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9 месяцев 2014 года по доходам в сумме 554 001 983 рубля, по расходам в сумме 559 351 944 рубля, с дефицитом  в сумме  5 349 961 руб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исполнение районного бюджета за 9 месяцев 201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доходам, расходам, источникам внутреннего финансирования дефицита районного бюджет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численности муниципальных служащих органов местного самоуправления, работников муниципальных учреждений и фактическому фонду оплаты тру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расходовании средств резервного фонда Администрации района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Амурский 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Н.Н.Змушко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45:00Z</dcterms:created>
  <dc:creator>Esakova_TA</dc:creator>
  <dc:description/>
  <cp:keywords/>
  <dc:language>en-US</dc:language>
  <cp:lastModifiedBy>user</cp:lastModifiedBy>
  <cp:lastPrinted>2012-07-13T11:11:00Z</cp:lastPrinted>
  <dcterms:modified xsi:type="dcterms:W3CDTF">2014-10-24T07:08:00Z</dcterms:modified>
  <cp:revision>30</cp:revision>
  <dc:subject/>
  <dc:title>РОССИЙСКАЯ ФЕДЕРАЦИЯ</dc:title>
</cp:coreProperties>
</file>