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widowControl w:val="false"/>
              <w:spacing w:lineRule="auto" w:line="254" w:before="40" w:after="0"/>
              <w:jc w:val="center"/>
              <w:rPr/>
            </w:pPr>
            <w:r>
              <w:rPr/>
              <w:drawing>
                <wp:inline distT="0" distB="0" distL="0" distR="0">
                  <wp:extent cx="36068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735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.10.201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TEX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Приложение к постановлению Администрации Тамбовского района от 31.05.2012 № 635</w:t>
            </w:r>
          </w:p>
          <w:p>
            <w:pPr>
              <w:pStyle w:val="Heading"/>
              <w:ind w:right="10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51 Федерального закона от 06.10.2003 № 131-ФЗ «Об общих принципах организации местного самоуправления в Российской Федерации», Уставом Муниципального казенного учреждения «Дирекция по обслуживанию зданий и автомобильного транспорта» в целях эффективного использования автотранспорта, находящегося в оперативном управлении Муниципального казенного учреждения «Дирекция по обслуживанию зданий и автомобильного транспорта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е в Положение «Об автотранспортном обслуживании,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мом Муниципальным казенным учреждением «Дирекция по обслуживанию зданий и автомобильного транспорта» утвержденное постановление Администрации Тамбовского района от   31.05.2012  № 635, изложив п.4.3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исьменная заявка направляется в Дирекцию, где регистрируется в журнале учета заявок на выделение автотранспорта с последующим составление плана использования автотранспорта. План использования автотранспорта утверждается руководителем Дир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заявка, как правило, должна быть предоставле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озднее 5 рабочих дней предшествующих дню вы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едоставления автотранспорта по объективным причинам (отсутствие свободного выделяемого по заявке автотранспорта в связи с приемом делегаций, обеспечением плановых  массовых мероприятий, приездом должностных лиц Амурской области), руководитель Дирекции информирует об этом лицо, подписавшее заявку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Муниципального казенного учреждения «Дирекция по обслуживанию зданий и автомобильного транспорта» Черпака Игоря Геннадье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2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  <w:tab/>
              <w:t xml:space="preserve">                                                                              Н. Н. Змушко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1:00Z</dcterms:created>
  <dc:creator>username</dc:creator>
  <dc:description/>
  <cp:keywords/>
  <dc:language>en-US</dc:language>
  <cp:lastModifiedBy>Admin</cp:lastModifiedBy>
  <cp:lastPrinted>2014-09-10T08:43:00Z</cp:lastPrinted>
  <dcterms:modified xsi:type="dcterms:W3CDTF">2014-11-06T23:06:00Z</dcterms:modified>
  <cp:revision>3</cp:revision>
  <dc:subject/>
  <dc:title>РОССИЙСКАЯ ФЕДЕРАЦИЯ</dc:title>
</cp:coreProperties>
</file>