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Приложение №3</w:t>
      </w:r>
    </w:p>
    <w:p>
      <w:pPr>
        <w:pStyle w:val="TextBodyIndent"/>
        <w:tabs>
          <w:tab w:val="clear" w:pos="708"/>
          <w:tab w:val="center" w:pos="7143" w:leader="none"/>
          <w:tab w:val="left" w:pos="10185" w:leader="none"/>
          <w:tab w:val="left" w:pos="10815" w:leader="none"/>
        </w:tabs>
        <w:ind w:hanging="0"/>
        <w:jc w:val="left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        к  Постановлению №     </w:t>
        <w:tab/>
        <w:t xml:space="preserve">от  </w:t>
      </w:r>
    </w:p>
    <w:p>
      <w:pPr>
        <w:pStyle w:val="TextBodyIndent"/>
        <w:ind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Cs/>
          <w:sz w:val="24"/>
        </w:rPr>
        <w:t xml:space="preserve">Система программных мероприятий по реализации муниципальной  подпрограммы на </w:t>
      </w:r>
      <w:r>
        <w:rPr>
          <w:rStyle w:val="Emphasis"/>
          <w:i w:val="false"/>
          <w:sz w:val="24"/>
        </w:rPr>
        <w:t xml:space="preserve">2014-2020 </w:t>
      </w:r>
      <w:r>
        <w:rPr>
          <w:bCs/>
          <w:sz w:val="24"/>
        </w:rPr>
        <w:t xml:space="preserve"> годы</w:t>
        <w:br/>
        <w:t>«Безопасность образовательных учреждений»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ормативное правовое и методическое обеспечение противопожарной безопасности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14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7"/>
        <w:gridCol w:w="1796"/>
        <w:gridCol w:w="619"/>
        <w:gridCol w:w="709"/>
        <w:gridCol w:w="709"/>
        <w:gridCol w:w="708"/>
        <w:gridCol w:w="719"/>
        <w:gridCol w:w="724"/>
        <w:gridCol w:w="713"/>
        <w:gridCol w:w="1127"/>
        <w:gridCol w:w="25"/>
        <w:gridCol w:w="2385"/>
        <w:gridCol w:w="28"/>
      </w:tblGrid>
      <w:tr>
        <w:trPr>
          <w:tblHeader w:val="true"/>
          <w:trHeight w:val="8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(в количественном измерен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и согласование нормативных, правовых документов и методического обеспечения по охране труда, пожарной безопасности и обеспечению безопасности учебного процесса в образовательных учрежд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- правовой базы по вопросам безопасности в 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Доведение новой нормативной, правовой и методической документации по пожарной безопасности: 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а) общего технического регламента, устанавливающего обязательные требования к эксплуатации образовательных учреждений в соответствии с Федеральным законом от 27.12.2002 № 184–ФЗ «О техническом регулировании»;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б) рекомендаций по эвакуации людей из образовательных учреждений различных типов и видов при чрезвычайных ситуациях, вызванных пожаром;</w:t>
            </w:r>
          </w:p>
          <w:p>
            <w:pPr>
              <w:pStyle w:val="Normal"/>
              <w:ind w:firstLine="346"/>
              <w:jc w:val="both"/>
              <w:rPr>
                <w:sz w:val="26"/>
              </w:rPr>
            </w:pPr>
            <w:r>
              <w:rPr/>
              <w:t>в) методики расчета допустимых электрических нагрузок на действующие и проектируемые электросети с учетом требований пожарной безопас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 отдел ГО и ЧС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Введение отраслевой отчетности о состоянии пожарной безопасности в образовательных учреждениях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методических рекомендаций по пожарной профилактике и обеспечение типовыми наглядными средствами (плакатами) для образовательных учреждений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отделение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ГПН по Тамбовскому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райо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>
                <w:i/>
                <w:i/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и начало реализации муниципальной, образовательных учреждений программ по обеспечению пожарной безопасности образовательны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, руководители образователь-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осуществления мероприятий по обеспечению безопасности образовательных учреждений. Анализ состояния безопасности и определение    финансовой потребности на  противопожарные мероприя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226"/>
              <w:jc w:val="both"/>
              <w:rPr/>
            </w:pPr>
            <w:r>
              <w:rPr/>
              <w:t xml:space="preserve">    </w:t>
            </w:r>
            <w:r>
              <w:rPr/>
              <w:t>Организация работ по обследованию технического состояния  зданий, сооружений и инженерных систем образовательных учреждений, их паспортизации, оценке пожарной, электрической и конструкционной безопасности и разработка рекомендаций по ее повышению до требований существующих норм и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sz w:val="26"/>
              </w:rPr>
            </w:pPr>
            <w:r>
              <w:rPr/>
              <w:t>Тамбовского района, отдел архитектуры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40 объектов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базы данных о состоянии безопасности образовательных учреждений и ее оценк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>Определение на конкурсной основе организаций и предприятий по поставке оборудования и средств обеспечения безопасности, их проектированию, монтажу, техническому 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iCs/>
                <w:caps/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 финансовых затрат по поставке и  установке противопожарного оборудования в образовательные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 xml:space="preserve">Корректировка  муниципальных эвакуационных схем, систем технического резерва и транспортного обеспечения на случай возникновения чрезвычайных ситуаций на объектах образовательных учреждений с учетом их  специфики и текущего состояния коммуникационных сист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sz w:val="26"/>
              </w:rPr>
            </w:pPr>
            <w:r>
              <w:rPr/>
              <w:t>Тамбовского района, отдел ГО и ЧС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</w:t>
      </w:r>
      <w:r>
        <w:rPr/>
        <w:t>.Материально-техническое обеспечение безопасности образовательных учреждений, оснащение, монтаж, техническое</w:t>
      </w:r>
    </w:p>
    <w:p>
      <w:pPr>
        <w:pStyle w:val="Normal"/>
        <w:jc w:val="both"/>
        <w:rPr/>
      </w:pPr>
      <w:r>
        <w:rPr/>
        <w:t>обслуживание и ремонт оборудования, инженерных систем обеспечения безопасности.</w:t>
      </w:r>
    </w:p>
    <w:p>
      <w:pPr>
        <w:pStyle w:val="Normal"/>
        <w:jc w:val="both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710"/>
        <w:gridCol w:w="851"/>
        <w:gridCol w:w="850"/>
        <w:gridCol w:w="851"/>
        <w:gridCol w:w="850"/>
        <w:gridCol w:w="851"/>
        <w:gridCol w:w="826"/>
        <w:gridCol w:w="875"/>
        <w:gridCol w:w="117"/>
        <w:gridCol w:w="875"/>
        <w:gridCol w:w="220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Организация работы по осуществлению поставок оборудования и средств защиты в соответствии с установленными противо-пожарными нормативами, их монтажа и технического обслуживания в об- разовательных учреждениях, подведомственных отделу образования Администрации</w:t>
            </w:r>
          </w:p>
          <w:p>
            <w:pPr>
              <w:pStyle w:val="Normal"/>
              <w:ind w:firstLine="486"/>
              <w:rPr/>
            </w:pPr>
            <w:r>
              <w:rPr/>
              <w:t>Тамбовского района: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86"/>
              <w:rPr/>
            </w:pPr>
            <w:r>
              <w:rPr/>
              <w:t>- в дошкольных учреждениях  образования;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</w:t>
            </w:r>
            <w:r>
              <w:rPr/>
              <w:t xml:space="preserve">- в учреждениях основного общего образования; 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 учреждениях (полного) обще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         </w:t>
            </w:r>
            <w:r>
              <w:rPr/>
              <w:t>Отдел       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ых условий образовательного процесса  в 40 образовательных учреждениях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м оборудованием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9 образовательных учреждений;   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- в 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снащение        противопожарным оборудованием и автоматической установкой системы сигнализации и оповещения людей о пожаре в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гнезащитная обработка деревянных конструкций чердачных помещ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итка деревянных конструкций в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становка телефонов и кнопок тревожной сигнализ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дошкольных учрежден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оговору с РУС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лефонной связью и КТС: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У,17 школ,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реждений дополнительного образов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первичными средствами пожаротушения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средствами защиты органов  дых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первичными средствами пожаротушения и средствами защиты органов дых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 системой видеонаблюдения: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в дошкольных учреждения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 xml:space="preserve">- учреждениях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(учр)3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ой видеонаблюдения 34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орудование эвакуационных выходов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20,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34 эвакуационных выходов в 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Устройство пожарного водоёма 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Тамбовско-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Устройство пожарных водоёмов в 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Устройство ограждения по периметру территории ОУ: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-го района, образова-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по периметру территории 17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Ремонт и замена  электропроводк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108"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11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электропроводки в 33 учреждениях 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3. Организация обучения, повышения квалификации, подготовки и переподготовки кадров</w:t>
      </w:r>
    </w:p>
    <w:p>
      <w:pPr>
        <w:pStyle w:val="Normal"/>
        <w:ind w:left="360" w:hanging="0"/>
        <w:jc w:val="center"/>
        <w:rPr/>
      </w:pPr>
      <w:r>
        <w:rPr/>
        <w:t>по вопросам обеспечения безопасности в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3"/>
        <w:gridCol w:w="1571"/>
        <w:gridCol w:w="708"/>
        <w:gridCol w:w="851"/>
        <w:gridCol w:w="706"/>
        <w:gridCol w:w="708"/>
        <w:gridCol w:w="709"/>
        <w:gridCol w:w="690"/>
        <w:gridCol w:w="19"/>
        <w:gridCol w:w="11"/>
        <w:gridCol w:w="701"/>
        <w:gridCol w:w="1276"/>
        <w:gridCol w:w="2497"/>
        <w:gridCol w:w="35"/>
      </w:tblGrid>
      <w:tr>
        <w:trPr>
          <w:tblHeader w:val="true"/>
          <w:trHeight w:val="4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в количественном измер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Проведение обучения руководителей и специалистов образовательных учреж</w:t>
              <w:softHyphen/>
              <w:t>дений, переподготовка и повышение квалификации преподавателей-органи</w:t>
              <w:softHyphen/>
              <w:t>заторов курса «Основы безопасности жизнедеятельности» в Амурском ИРО и региональном базо</w:t>
              <w:softHyphen/>
              <w:t>вом учебно-методическом центре по делам ГО и ЧС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 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(ч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 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 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-тельного уровня по вопросам обеспечения  безопасных условий образовательного процесса в образовательном  учреждени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 проведение обучения, проверки знаний требований пожарной безопасности, руководителей, специалистов и работников образователь-ных учреждений,  в соответствии с постановлением Главы Администрации области от 05.03.2003 № 162 «Об организации обучения населения мерам пожарной безопасности»: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чел)3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чел)6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(чел)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чел) 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(чел) 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чел)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чел)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чел)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чел)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руководителей и специалистов  в области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зучения «Правил пожарной безо</w:t>
              <w:softHyphen/>
              <w:t>пасности в Российской Федерации», «Правил пожарной безопасности для общеобразовательных школ, профессионально-технических училищ, школ-интернатов, детских домов, дошкольных, внешко</w:t>
              <w:softHyphen/>
              <w:t>льных и других учебно-воспитательных учреждениях» работниками и учащимися  образовательных учреж</w:t>
              <w:softHyphen/>
              <w:t>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овышение знаний работников и учащихся образовательных учреждений   по вопросам  обеспечения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графика и организация в соответствии с ним профилактической работы по обеспечению пожарной безопасности в энергосистемах, на электрооборудовании, электроустановках, в учебных кабинетах и мастерских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20т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рабо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uto" w:line="240"/>
              <w:ind w:firstLine="488"/>
              <w:jc w:val="both"/>
              <w:rPr/>
            </w:pPr>
            <w:r>
              <w:rPr>
                <w:b w:val="false"/>
                <w:sz w:val="24"/>
              </w:rPr>
              <w:t>Организация противопожарной пропаганды и распространение передовых достижений по защите от пожара образовательных учреждений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ение ГПН по Тамбовскому району, 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,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Активизация противопожарной пропаган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4. Мероприятия, направленные на обеспечение безопасного участия детей в дорожном движени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"/>
        <w:gridCol w:w="3007"/>
        <w:gridCol w:w="1775"/>
        <w:gridCol w:w="751"/>
        <w:gridCol w:w="6"/>
        <w:gridCol w:w="803"/>
        <w:gridCol w:w="13"/>
        <w:gridCol w:w="728"/>
        <w:gridCol w:w="17"/>
        <w:gridCol w:w="701"/>
        <w:gridCol w:w="37"/>
        <w:gridCol w:w="764"/>
        <w:gridCol w:w="10"/>
        <w:gridCol w:w="791"/>
        <w:gridCol w:w="801"/>
        <w:gridCol w:w="10"/>
        <w:gridCol w:w="1386"/>
        <w:gridCol w:w="2357"/>
      </w:tblGrid>
      <w:tr>
        <w:trPr>
          <w:trHeight w:val="55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3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средств на 2014-2020г.г.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конкурс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зопасное колесо» среди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общеобразовательных учреждений района. Обеспечение участия команды – победительницы района в областном конкурсе «Безопасное колес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детского дорожно-транспортного травматизма среди детей и подростков</w:t>
            </w:r>
          </w:p>
        </w:tc>
      </w:tr>
      <w:tr>
        <w:trPr>
          <w:trHeight w:val="3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9,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3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6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70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10" w:leader="none"/>
      </w:tabs>
      <w:spacing w:lineRule="auto" w:line="312"/>
      <w:ind w:firstLine="72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5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12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b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Филин</dc:creator>
  <dc:description/>
  <cp:keywords/>
  <dc:language>en-US</dc:language>
  <cp:lastModifiedBy>user</cp:lastModifiedBy>
  <cp:lastPrinted>2014-09-02T09:25:00Z</cp:lastPrinted>
  <dcterms:modified xsi:type="dcterms:W3CDTF">2014-09-09T03:51:00Z</dcterms:modified>
  <cp:revision>96</cp:revision>
  <dc:subject/>
  <dc:title>Вносится губернатором Амурской области</dc:title>
</cp:coreProperties>
</file>