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ую программу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Развитие образования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мбовского района на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014-2020 годы»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    целях    корректировки    программных    мероприятий    и    объемов финансир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Тамбовского района от 18.12.2013   года  №   1545   «Об  утверждении  муниципальной  программы «Развитие образования Тамбовского района на 2014-2020 годы» (в ред. о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06.2014  года № 758) в  подпрограмму 3 «Безопасность образовательных учреждений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ложение №  1  «Система программных мероприятий по реализации муниципальной     подпрограммы     на     2014-2020     годы     «Безопасность образовательных   учреждений»   изложить   в   новой   редакции   согласно приложения № 3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Внести  в  подпрограмму   1   «Развитие  дошкольного  образования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Ресурсное обеспечение подпрограммы, таблицу «Система программных мероприятий по реализации муниципальной программы «Развитие дошкольного образования Тамбовского района на 2013-2015 годы» изложить в новой редакции, согласно приложения № 1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Внести   в   подпрограмму   2   «Организация   школьного   питания   и укрепление       материально-технической       базы       общеобразовательных учреждений» следующие изменения и допол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подпрограммы, таблицу «Система программных мероприятий по реализации муниципальной подпрограммы «Организация школьного питания и укрепление материально-технической базы   общеобразовательных   учреждений»   изложить   в   новой   редакции согласно приложения № 2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СМ. Пашк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Н.Н.Змушк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4:00Z</dcterms:created>
  <dc:creator>Архив</dc:creator>
  <dc:description/>
  <cp:keywords/>
  <dc:language>en-US</dc:language>
  <cp:lastModifiedBy>Admin</cp:lastModifiedBy>
  <cp:lastPrinted>2013-11-22T02:23:00Z</cp:lastPrinted>
  <dcterms:modified xsi:type="dcterms:W3CDTF">2014-11-18T01:59:00Z</dcterms:modified>
  <cp:revision>5</cp:revision>
  <dc:subject/>
  <dc:title> </dc:title>
</cp:coreProperties>
</file>