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№ </w:t>
            </w:r>
            <w:r>
              <w:rPr>
                <w:b/>
              </w:rPr>
              <w:t>1228/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О внесении  изменений </w:t>
      </w:r>
    </w:p>
    <w:p>
      <w:pPr>
        <w:pStyle w:val="Normal"/>
        <w:jc w:val="both"/>
        <w:rPr/>
      </w:pPr>
      <w:r>
        <w:rPr/>
        <w:t>в постановление главы района</w:t>
      </w:r>
    </w:p>
    <w:p>
      <w:pPr>
        <w:pStyle w:val="Normal"/>
        <w:jc w:val="both"/>
        <w:rPr/>
      </w:pPr>
      <w:r>
        <w:rPr/>
        <w:t>от 23.09.2010 №66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 и Указом Президента Российской Федерации от 01.07.2010 №821 «О комиссиях по соблюдению требований к служеб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едению  федеральных государственных муниципальных служащи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ю  конфликта  интересов»</w:t>
      </w:r>
    </w:p>
    <w:p>
      <w:pPr>
        <w:pStyle w:val="Normal"/>
        <w:jc w:val="both"/>
        <w:rPr/>
      </w:pPr>
      <w:r>
        <w:rPr>
          <w:b/>
        </w:rPr>
        <w:t>п о с т а н о в л я ю:</w:t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ое к постановлению главы района от 23.09.2010 №665 «Положение  о комиссии по соблюдению требований к служебному   поведению муниципальных  служащих района и урегулированию конфликта  интересов» 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А.И.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 юридического отдела                                             Н.Д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як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4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СОБЛЮДЕНИЮ ТРЕБОВА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ЛУЖЕБНОМУ ПОВЕД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созданной в Администрации Тамб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Амурской области, нормативными правовыми актами губернатора Амурской области, муниципальными правовыми актам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ой задачей комиссии является содействие Администрации Тамбовского района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. N 25-ФЗ "О муниципальной службе в Российской Федерации", другими федеральными законами (далее - требования к служебному поведению и (или) требования об урегулировании конфликта интересов); в осуществлении в Администрации Тамбовского района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став комиссии входят председатель комиссии, его заместитель, назначаемый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одатель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й организации, созданной в Тамбовск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администрации Тамб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Тамбов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Тамбовского район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Тамбовского района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6"/>
      <w:bookmarkEnd w:id="1"/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2" w:name="Par27"/>
      <w:bookmarkEnd w:id="2"/>
      <w:r>
        <w:rPr>
          <w:rFonts w:cs="Times New Roman" w:ascii="Times New Roman" w:hAnsi="Times New Roman"/>
          <w:sz w:val="28"/>
          <w:szCs w:val="28"/>
        </w:rPr>
        <w:t xml:space="preserve">а) представление организационным отделом Администрации Тамбовского район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материалов проверки, свидетельству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подпунктом "а" пункта 1 назва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 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3" w:name="Par30"/>
      <w:bookmarkEnd w:id="3"/>
      <w:r>
        <w:rPr>
          <w:rFonts w:cs="Times New Roman" w:ascii="Times New Roman" w:hAnsi="Times New Roman"/>
          <w:sz w:val="28"/>
          <w:szCs w:val="28"/>
        </w:rPr>
        <w:t>б) поступившее в Администрацию Тамбовского района:</w:t>
      </w:r>
    </w:p>
    <w:p>
      <w:pPr>
        <w:pStyle w:val="ConsPlusNormal"/>
        <w:ind w:firstLine="540"/>
        <w:jc w:val="both"/>
        <w:rPr/>
      </w:pPr>
      <w:bookmarkStart w:id="4" w:name="Par31"/>
      <w:bookmarkEnd w:id="4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Тамбовского района должность муниципальной службы, включенную в перечень должностей, утвержденный постановлением Администрации Тамбовского район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6" w:name="Par34"/>
      <w:bookmarkEnd w:id="6"/>
      <w:r>
        <w:rPr>
          <w:rFonts w:cs="Times New Roman" w:ascii="Times New Roman" w:hAnsi="Times New Roman"/>
          <w:sz w:val="28"/>
          <w:szCs w:val="28"/>
        </w:rPr>
        <w:t>в) представление руководителя структурного подразделени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Тамбовского района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7" w:name="Par35"/>
      <w:bookmarkEnd w:id="7"/>
      <w:r>
        <w:rPr>
          <w:rFonts w:cs="Times New Roman" w:ascii="Times New Roman" w:hAnsi="Times New Roman"/>
          <w:sz w:val="28"/>
          <w:szCs w:val="28"/>
        </w:rPr>
        <w:t xml:space="preserve">г) представление уполномоченны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ind w:firstLine="540"/>
        <w:jc w:val="both"/>
        <w:rPr/>
      </w:pPr>
      <w:bookmarkStart w:id="8" w:name="Par37"/>
      <w:bookmarkEnd w:id="8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в администрацию Тамбовского района уведомление коммерческой или некоммерческой организации о заключении с гражданином, замещавшим должность муниципальной службы, включенную в перечень должностей, утвержденный постановлением Администрации Тамбовского района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Обращение, указанное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, включенную в перечень должностей, утвержденный постановлением Администрации Тамбовского района, в организационный отдел Администрации Тамбовского района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Тамбовск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бращение, указанное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Уведомление, указанное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рганизационным отделом Администрации Тамбовского района, который осуществляет подготовку мотивированного заключения о соблюдении гражданином, замещавшим должность муниципальной службы в Администрации Тамбовского района, требовани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изационный отдел  Администрации Тамбовского района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9" w:name="Par51"/>
      <w:bookmarkEnd w:id="9"/>
      <w:r>
        <w:rPr>
          <w:rFonts w:cs="Times New Roman" w:ascii="Times New Roman" w:hAnsi="Times New Roman"/>
          <w:sz w:val="28"/>
          <w:szCs w:val="28"/>
        </w:rPr>
        <w:t xml:space="preserve">12.1. Заседание комиссии по рассмотрению заявления, указанного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0" w:name="Par53"/>
      <w:bookmarkEnd w:id="10"/>
      <w:r>
        <w:rPr>
          <w:rFonts w:cs="Times New Roman" w:ascii="Times New Roman" w:hAnsi="Times New Roman"/>
          <w:sz w:val="28"/>
          <w:szCs w:val="28"/>
        </w:rPr>
        <w:t xml:space="preserve">12.2. Уведомление, указанное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, включенную в перечень должностей, утвержденный постановлением Администрации Тамбовского района. При наличии письменной просьбы муниципального служащего или гражданина, замещавшего должность муниципальной службы, включенную в перечень должностей, утвержденный постановлением Администрации Тамбов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, включенную в перечень должностей, утвержденный постановлением Администрации Тамбовск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,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, включенную в перечень должностей, утвержденный постановлением Администрации Тамб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, включенную в перечень должностей, утвержденный постановлением Администрации Тамб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1" w:name="Par60"/>
      <w:bookmarkEnd w:id="11"/>
      <w:r>
        <w:rPr>
          <w:rFonts w:cs="Times New Roman" w:ascii="Times New Roman" w:hAnsi="Times New Roman"/>
          <w:sz w:val="28"/>
          <w:szCs w:val="28"/>
        </w:rPr>
        <w:t xml:space="preserve">16. По итогам рассмотрения вопроса, указанного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12" w:name="Par61"/>
      <w:bookmarkEnd w:id="12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работодателю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 итогам рассмотрения вопроса, указанного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абото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о итогам рассмотрения в течение семи дней со дня поступления обращения по вопросу, указанному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комиссия направляет гражданину письменное уведомление в течение одного рабочего дня и уведомляет его устно в течение трех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 итогам рассмотрения вопроса, указанного в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13" w:name="Par78"/>
      <w:bookmarkEnd w:id="13"/>
      <w:r>
        <w:rPr>
          <w:rFonts w:cs="Times New Roman" w:ascii="Times New Roman" w:hAnsi="Times New Roman"/>
          <w:sz w:val="28"/>
          <w:szCs w:val="28"/>
        </w:rPr>
        <w:t xml:space="preserve">19.1. По итогам рассмотрения вопроса, указанного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аботода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ов, предусмотренных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1. По итогам рассмотрения вопроса, указанного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, включенную в перечень должностей, утвержденный постановлением Администрации Тамбовского района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аботодателю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предусмотренного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в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Решения комиссии по вопросам, указанным в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работодателя носят рекомендательный характер. Решение, принимаемое по итогам рассмотрения вопроса, указанного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изационный отдел Администрации Тамб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пии протокола заседания комиссии в 3-дневный срок со дня заседания направляются работода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аботодатель при рассмотрении протокола заседания комисси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аботодатель в письменной форме (резолюция на протоколе заседания комиссии) уведомляет комиссию в месячный срок со дня поступления к нему протокола заседания комиссии. Решение работодател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аботода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1. Выписка решения комиссии, заверенная подписью секретаря комиссии и печатью администрации Тамбовского района, вручается гражданину, замещавшему должность муниципальной службы, включенную в перечень должностей, утвержденный постановлением Администрации Тамбовского района, в отношении которого рассматривался вопрос, указанный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рганизационно-техническое обеспечение деятельности комиссии осуществляет организационный отдел Администрации  Тамбовского района,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ым отделом Администрации Тамб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701" w:right="7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3E75800FFF9047CBC6E80C4872265E94B1CD9E22C47EAD81E279J9u3H" TargetMode="External"/><Relationship Id="rId4" Type="http://schemas.openxmlformats.org/officeDocument/2006/relationships/hyperlink" Target="consultantplus://offline/ref=203E75800FFF9047CBC6E80C4872265E9EBBC39E209974A5D8EE7B94JBu4H" TargetMode="External"/><Relationship Id="rId5" Type="http://schemas.openxmlformats.org/officeDocument/2006/relationships/hyperlink" Target="consultantplus://offline/ref=203E75800FFF9047CBC6E80C4872265E9EB0CD992C9974A5D8EE7B94B42C072D5D3A62ED4C16E6J6u0H" TargetMode="External"/><Relationship Id="rId6" Type="http://schemas.openxmlformats.org/officeDocument/2006/relationships/hyperlink" Target="consultantplus://offline/ref=203E75800FFF9047CBC6F6015E1E785B96B294962D9122F88DE82CCBE42A526D1D3C37AE081BE0683390E0J1u1H" TargetMode="External"/><Relationship Id="rId7" Type="http://schemas.openxmlformats.org/officeDocument/2006/relationships/hyperlink" Target="consultantplus://offline/ref=203E75800FFF9047CBC6F6015E1E785B96B294962D9122F88DE82CCBE42A526D1D3C37AE081BE0683390E0J1u1H" TargetMode="External"/><Relationship Id="rId8" Type="http://schemas.openxmlformats.org/officeDocument/2006/relationships/hyperlink" Target="consultantplus://offline/ref=203E75800FFF9047CBC6E80C4872265E97BAC29E2C9229AFD0B77796B323583A5A736EEC4C16E16AJ3uBH" TargetMode="External"/><Relationship Id="rId9" Type="http://schemas.openxmlformats.org/officeDocument/2006/relationships/hyperlink" Target="consultantplus://offline/ref=203E75800FFF9047CBC6E80C4872265E9EBBC39E209974A5D8EE7B94B42C072D5D3A62ED4C17E1J6u0H" TargetMode="External"/><Relationship Id="rId10" Type="http://schemas.openxmlformats.org/officeDocument/2006/relationships/hyperlink" Target="consultantplus://offline/ref=203E75800FFF9047CBC6E80C4872265E9EBBC39E209974A5D8EE7B94B42C072D5D3A62ED4C17E1J6uCH" TargetMode="External"/><Relationship Id="rId11" Type="http://schemas.openxmlformats.org/officeDocument/2006/relationships/hyperlink" Target="consultantplus://offline/ref=203E75800FFF9047CBC6E80C4872265E9EBBC39E209974A5D8EE7B94B42C072D5D3A62ED4C17E1J6uCH" TargetMode="External"/><Relationship Id="rId12" Type="http://schemas.openxmlformats.org/officeDocument/2006/relationships/hyperlink" Target="consultantplus://offline/ref=203E75800FFF9047CBC6F6015E1E785B96B294962D9122F88DE82CCBE42A526D1D3C37AE081BE0683390E0J1u3H" TargetMode="External"/><Relationship Id="rId13" Type="http://schemas.openxmlformats.org/officeDocument/2006/relationships/hyperlink" Target="consultantplus://offline/ref=203E75800FFF9047CBC6F6015E1E785B96B294962D9122F88DE82CCBE42A526D1D3C37AE081BE0683390E0J1u3H" TargetMode="External"/><Relationship Id="rId14" Type="http://schemas.openxmlformats.org/officeDocument/2006/relationships/hyperlink" Target="consultantplus://offline/ref=203E75800FFF9047CBC6E80C4872265E97BAC29E2C9229AFD0B77796B323583A5A736EEC4C16E16AJ3uBH" TargetMode="External"/><Relationship Id="rId15" Type="http://schemas.openxmlformats.org/officeDocument/2006/relationships/hyperlink" Target="consultantplus://offline/ref=203E75800FFF9047CBC6E80C4872265E97BAC29E2C9229AFD0B77796B323583A5A736EEC4C16E16AJ3uBH" TargetMode="External"/><Relationship Id="rId16" Type="http://schemas.openxmlformats.org/officeDocument/2006/relationships/hyperlink" Target="consultantplus://offline/ref=203E75800FFF9047CBC6E80C4872265E9EBBC39E209974A5D8EE7B94B42C072D5D3A62ED4C17E1J6u0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20:00Z</dcterms:created>
  <dc:creator>Архив</dc:creator>
  <dc:description/>
  <cp:keywords/>
  <dc:language>en-US</dc:language>
  <cp:lastModifiedBy>User</cp:lastModifiedBy>
  <cp:lastPrinted>2014-10-31T16:31:00Z</cp:lastPrinted>
  <dcterms:modified xsi:type="dcterms:W3CDTF">2014-11-06T07:15:00Z</dcterms:modified>
  <cp:revision>9</cp:revision>
  <dc:subject/>
  <dc:title> </dc:title>
</cp:coreProperties>
</file>