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06.10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1188/1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4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корректировки объемов финансирования муниципальной программы «Развитие транспортного комплекса Тамбовского района на 2014-2018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го комплекса Тамбовского района на 2014-2018 годы», утвержденную постановлением Администрации Тамбовского района от 21.04.2014 № 422, измен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Тамбовского района </w:t>
      </w:r>
    </w:p>
    <w:p>
      <w:pPr>
        <w:pStyle w:val="Normal"/>
        <w:jc w:val="right"/>
        <w:rPr/>
      </w:pPr>
      <w:r>
        <w:rPr/>
        <w:t>От 06.10.2014 № 1188/1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муниципальную программу «Развитие транспортного комплекса Тамбовского района на 2014-2018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в графе 8 «Объемы и источники финансирования программы» в строке «Общий объем финансирования Программы на 2014-2018 годы составляет  16589,1 тыс. рублей, в том числе по годам»: слова «2014 – 6609,6 тыс. рублей» заменить словами «2014 – 6555,6 тыс. рублей», слова «2018 – 264,1 тыс. рублей» заменить словами «2018 – 318,1 тыс. рублей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азделе 6 «Ресурсное обеспечение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слова «2014 год – 54 тыс. рублей» заменить словами «2014 год – 0 рублей», слова «2018 год – 36,5 тыс. рублей» заменить словами «2018 год – 90,5 тыс. рублей»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Обеспечение безопасности дорожного движения в Тамбовском районе» в графе 9  «Объемы и источники финансирования программы» в строке «Общий объем финансирования Программы на 2014-2018 годы составляет  13989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»: слова «2014 – 6609,6 тыс. рублей» заменить словами «2014 – 6555,6 тыс. рублей», слова «2018 – 264,1 тыс. рублей» заменить словами «2018 – 318,1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одпрограмме «Обеспечение безопасности дорожного движения в Тамбовском районе на 2014-2018 года» в подпункте 3 в столбце «Период реализации, год» вместо «2014-2016» читать «2015-2018», в подпункте 7  в столбце «Период реализации, год» вместо «2014-2018» читать «2015-201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«Обеспечение безопасности дорожного движения в Тамбовском районе на 2014-2018 года» изложить в новой редакции, согласно приложения № 1к настоящему Постановл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изменениям, вносимым в подпрограмму 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дорожного</w:t>
      </w:r>
    </w:p>
    <w:p>
      <w:pPr>
        <w:pStyle w:val="Normal"/>
        <w:autoSpaceDE w:val="false"/>
        <w:jc w:val="right"/>
        <w:rPr/>
      </w:pPr>
      <w:r>
        <w:rPr/>
        <w:t>движения в Тамбовском районе</w:t>
      </w:r>
    </w:p>
    <w:p>
      <w:pPr>
        <w:pStyle w:val="Normal"/>
        <w:autoSpaceDE w:val="false"/>
        <w:jc w:val="right"/>
        <w:rPr/>
      </w:pPr>
      <w:r>
        <w:rPr/>
        <w:t>на 2014-2015 годы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программных мероприят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30"/>
        <w:gridCol w:w="1546"/>
        <w:gridCol w:w="1614"/>
        <w:gridCol w:w="1783"/>
        <w:gridCol w:w="1499"/>
        <w:gridCol w:w="835"/>
        <w:gridCol w:w="832"/>
        <w:gridCol w:w="832"/>
        <w:gridCol w:w="832"/>
        <w:gridCol w:w="731"/>
        <w:gridCol w:w="192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 объемы финансирования, тыс. рубле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одразделения ОГИБДД по Тамбовскому району стационарными и мобильными приборами видеофиксации марки «КРИС» и «ПАРКОН» для автоматического контроля и выявления нарушений правил дорожного движ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по Амурской област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енных показателей по дорожно-транспортным происшествиям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конкурса профессионального мастерства среди водителей транспортных средств на предприятиях райо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транспортных предприяти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по Тамбовскому район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дисциплины на дорогах, повышение уровня знаний ПД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ториев, бесед по безопасности дорожного движения с водителями и пешеходами, допустившими нарушения Правил дорожного движ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по Тамбовскому район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ежекварталь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орожно-транспортных происшествий по вине водителей и пешеход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а участке автомобильной дороги Благовещенск-Гомелевка, в районе моста через р. Гильчин, установить информационный щит «Внимание, дети! Пожалуйста, ограничьте скорость!», 2 шт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амбовское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етского дорожно-транспортного травматизма в каникулярный период времен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блем безопасности дорожного движения и детского дорожно-транспортного травматизма в районной газете «Амурский маяк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по Тамбовскому району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ежеквартальн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района по вопросам безопасности дорожного движ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вещения участков автомобильных дорог местного значения в местах концентрации ДТП и на пешеходных переходах в населенных пунктах райо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ы райо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числа погибших и травмированных участников дорожного движ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участков улично-дорожной сети в с. Тамбовка: ул. Северная, ул. Ленинская, ул. 50 Лет Октября, ул. Комсомольская пешеходными ограждениями в зоне пешеходных переходов, а также в местах концентрации ДТП в селах район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амбовское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транспортных средств и пешеход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4-х пешеходных переходов около образовательных учреждений района в с.Тамбовка (МБДОУ Тамбовский детский сад № 1 и МАУ «Центр детского творчества»), Лозовое (МБОУ Лозовская СОШ) светофорами Т.7 по ГОСТ Р 52282-2004, дорожными знаками со световозвращающей пленкой, дорожной разметкой, в том числе с применением цветных дорожных покрытий, дорожными светодиодными элементами и т.д., а также устройствами дополнительного освещ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ий и Садовский сельсоветы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пешеходных переходах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(реконструкция) 4-х светофорных объектов на светодиодные Т-300 в с. Тамбовка на перекрестке  ул. 50 Лет Октября - Ленинска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сельсове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пускной способности улично-дорожной сет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около образовательных учреждений в населенных пунктах район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ы райо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участников дорожного движ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роезжих частей искусственными неровностями около муниципального автономного учреждения дополнительного образования детей «Центр детского творч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ий сельсове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автобусных остановок по школьным и муниципальным маршрутам в соответствие с требованиями ГОСТа 218.1.002-2003 «Автобусные остановки на автомобильных дорогах. Общие технические требования».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ы райо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детского дорожно-транспортного травматизма. Повышение безопасности дорожного движения транспортных средств и пассажиров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скусственного освещения в зоне 100м от общеобразовательных учрежден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ы райо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результате дорожно-транспортных происшестви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реди учебных учреждений по безопасности дорожного движения в Тамбовском районе в рамках Всероссийской акции «Внимание, дети!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БДД по Тамбовскому району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«Детского автогородка» на базе МБОУ «Тамбовская средняя общеобразовательная школа» по изучению детьми, а также педагогическим составом общеобразовательных и дошкольных учреждений основ безопасности дорожного движ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оборудования «Детский автогородок» для помещений в общеобразовательные и дошкольные учреждения Тамбовского района, позволяющим в игровой форме формировать навыки безопасного поведения на улично-дорожной сети, 30 шт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Безопасное колесо» среди общеобразовательных учреждений района по профилактике детского дорожно-транспортного травматизм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. Умение оказания доврачебной помощи при дорожно-транспортных происшествия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и наглядных пособий для обучения детей и подростков правилам дорожного движ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БДД у детей и школьник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отрядов юных инспекторов дорожного движения в общеобразовательных учреждениях района и укомплектование отрядов ЮИД формо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. Повышение уровня знаний по БДД у детей и школьников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аспространение световозвращающих приспособлений в среде дошкольников и учащихся младших классов образовательных учреждений, 2300 шт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детского дорожно-транспортного травматизма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istParagraph">
    <w:name w:val="List Paragraph Знак"/>
    <w:qFormat/>
    <w:rPr>
      <w:rFonts w:eastAsia="Calibri"/>
      <w:sz w:val="24"/>
      <w:szCs w:val="24"/>
      <w:lang w:val="en-US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1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3:00Z</dcterms:created>
  <dc:creator>Olesya</dc:creator>
  <dc:description/>
  <cp:keywords/>
  <dc:language>en-US</dc:language>
  <cp:lastModifiedBy>Admin</cp:lastModifiedBy>
  <cp:lastPrinted>2013-04-18T13:48:00Z</cp:lastPrinted>
  <dcterms:modified xsi:type="dcterms:W3CDTF">2014-10-23T04:39:00Z</dcterms:modified>
  <cp:revision>55</cp:revision>
  <dc:subject/>
  <dc:title/>
</cp:coreProperties>
</file>