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>01.10.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>1176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нятии режима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вязи с тем, что </w:t>
      </w:r>
      <w:r>
        <w:rPr>
          <w:szCs w:val="28"/>
        </w:rPr>
        <w:t xml:space="preserve">на территории Тамбовского района завершён практически весь комплекс мероприятий по ликвидации последствий чрезвычайной ситуации, связанной с </w:t>
      </w:r>
      <w:r>
        <w:rPr/>
        <w:t>крупномасштабным наводнением в июле - августе 2013 года,</w:t>
      </w:r>
      <w:r>
        <w:rPr>
          <w:szCs w:val="28"/>
        </w:rPr>
        <w:t xml:space="preserve"> в том числе, предусмотренных указом Президента РФ о проведении аварийно-спасательных, аварийно-восстановительных работ, по приобретению и строительству жилья для граждан, утративших его в результате ЧС и оказанию пострадавшим мер социальной поддержки </w:t>
      </w:r>
    </w:p>
    <w:p>
      <w:pPr>
        <w:pStyle w:val="TextBodyIndent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rPr/>
      </w:pPr>
      <w:r>
        <w:rPr/>
        <w:t>1. С 01 октября 2014 года снять режим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, установленный постановлением главы района от 16.08.2013 № 953 в связи с крупномасштабным наводнением в июле - августе 2013 года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ем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Н.Н. 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31:00Z</dcterms:created>
  <dc:creator>Support</dc:creator>
  <dc:description/>
  <cp:keywords/>
  <dc:language>en-US</dc:language>
  <cp:lastModifiedBy>User</cp:lastModifiedBy>
  <cp:lastPrinted>2014-10-01T09:27:00Z</cp:lastPrinted>
  <dcterms:modified xsi:type="dcterms:W3CDTF">2014-10-02T06:12:00Z</dcterms:modified>
  <cp:revision>44</cp:revision>
  <dc:subject/>
  <dc:title>РОССИЙСКАЯ ФЕДЕРАЦИЯ</dc:title>
</cp:coreProperties>
</file>