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.09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мбовского района от 29.12.2012 № 14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вершенствования системы оплаты труда руководителей районных бюджетных и казен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29.12.2012 № 1472 «О введении новых систем оплаты труда работников районных бюджетных и казенных учреждений»( в редакции постановления Администрации района от 14.03.2013 № 346; от 21.11.2013 № 1390) следующие изменения 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п. 6  Положения об установлении систем оплаты труда работников районных бюджетных и казенных учреждений и работников органов местного самоуправления по должностям, не отнесенным к муниципальным должностям и должностям и должностям муниципальной службы:</w:t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сле слова «соглашениями», слово «локальными» исключить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премия по итогам работы (за месяц или квартал, год), выплачиваемая в порядке, установленном пунктом 11 настоящего Положения;»;</w:t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третьего дополнить абзацем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единовременная премия за выполнение особо важных и сложных заданий, выплачиваемая в порядке, установленном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;»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Выплаты стимулирующего характера, за исключением премии по итогам работы (за месяц или квартал, год) и единовременной премии за выполнение особо важных и сложных заданий, выплачиваемых руководителям учреждений, производятся в пределах утвержденного фонда оплаты труда на соответствующий финансовый год.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 Абзац второй пункта 8 дополнить словами «и может быть изменен в соответствии с трудовым законодательством один раз в год по итогам предшествующе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Абзац первый пункта 11 после слов «стимулирующего характера» дополнить словами «(за исключением единовременной премии за выполнение особо важных и сложных задан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Дополнить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nformat"/>
        <w:rPr/>
      </w:pPr>
      <w:r>
        <w:rPr>
          <w:sz w:val="28"/>
          <w:szCs w:val="28"/>
        </w:rPr>
        <w:tab/>
        <w:t>«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диновременная  премия  за  выполнение  особо  важных  и  сложных заданий  устанавливается  наиболее  отличившимся  руководителям  учреждений исходя из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обо важных и сложных заданий, имеющих большую значимость, в случае эффективности достигнутых результатов с учетом личного вклада в общ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явление высокого профессионализма и оперативности при исполнении заданий и поручений Администрации района, руководителя структурного подразделения, в ведении которого находится учрежд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работы, способствующих достижению высоких конечных результатов (кроме предложений, неоправданно увеличивающих документооборот и расход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лучение дополнительного дохода от предпринимательской и иной приносящей доход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вышение авторитета и улучшение имидж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установлении руководителю учреждения единовременной премии за выполнение особо важных и сложных заданий принимается органом местного самоуправления (структурным подразделением), в ведении которого находится учреждение, по согласованию с заместителем главы администрации района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й премии за выполнение особо важных и сложных заданий производится из средств, определенных абзацами вторым и четвертым пункта 11 настоящего Положения.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октяб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по экономике и финансам С.С.Евсе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8:00Z</dcterms:created>
  <dc:creator>Esakova_TA</dc:creator>
  <dc:description/>
  <cp:keywords/>
  <dc:language>en-US</dc:language>
  <cp:lastModifiedBy>user</cp:lastModifiedBy>
  <cp:lastPrinted>2014-09-29T14:14:00Z</cp:lastPrinted>
  <dcterms:modified xsi:type="dcterms:W3CDTF">2014-09-29T10:19:00Z</dcterms:modified>
  <cp:revision>8</cp:revision>
  <dc:subject/>
  <dc:title>РОССИЙСКАЯ ФЕДЕРАЦИЯ</dc:title>
</cp:coreProperties>
</file>