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АМБ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9.2014  года                                                                              № 1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ым знаниям в области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х подготовки по основам во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и военно-патрио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я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Там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 2014 – 2015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12, 13  Федерального закона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распоряжения Губернатора Амурской области от 02.04.2014 года № 76-р, в целях исполнения нормативных правовых актов Российской Федерации по подготовке граждан к военной служб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218" w:hanging="0"/>
        <w:jc w:val="both"/>
        <w:rPr/>
      </w:pPr>
      <w:r>
        <w:rPr>
          <w:sz w:val="28"/>
          <w:szCs w:val="28"/>
        </w:rPr>
        <w:t>1. Рекомендовать начальнику отдела образования администрации Тамбовского района В.В.Булыгину, председателю комитета по физической культуры, спорта и молодёжной политики администрации Тамбовского района Б.Г.Соболеву совместно с заместителем директора - заведующим отделения №2 с.Тамбовка ГОУНПО СПЛ №2 пгт.Серышево А.И.Нестере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учение граждан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стоянием учебно-материальной базы образовательных учреждений и принимать меры к её восстановлению и созданию в рамках рекомендуемого перечня учебно - методических пособий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рганизовывать профессиональную переподготовку и повышение квалификации педагогических работников образовательных учреждений района, осуществляющих обучение граждан начальным знаниям в области обороны и их подготовку по основам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 организовать и провести учебные сборы с гражданами, проходящими подготовку по основам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, общественными организациями и объединениями, деятельность которых разрешена на территории района, организовать и проводить мероприятия по военно-патриотическому воспитанию граждан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тделом (военного комиссариата Амурской области по Тамбовскому и Константиновскому районам), общественными объединениями, деятельность которых разрешена на территории района, организовать и провести в апреле и октябре «Дни призывника» с гражданами, подлежащими призыву на военную службу, организовать встречи с ветеранами войн и воен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основных мероприятий по подготовке граждан к военной службе в 2014-2015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Тамбовского района 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/>
        <w:t xml:space="preserve">  </w:t>
      </w:r>
      <w:r>
        <w:rPr/>
        <w:t>УТВЕРЖДЁН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постановлением администрации  района</w:t>
      </w:r>
    </w:p>
    <w:p>
      <w:pPr>
        <w:pStyle w:val="TextBody"/>
        <w:rPr/>
      </w:pPr>
      <w:r>
        <w:rPr/>
        <w:t xml:space="preserve">                                                           </w:t>
      </w:r>
      <w:r>
        <w:rPr/>
        <w:t>от 17.09.2014 № 113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  Л  А  Н</w:t>
      </w:r>
    </w:p>
    <w:p>
      <w:pPr>
        <w:pStyle w:val="TextBody"/>
        <w:jc w:val="center"/>
        <w:rPr/>
      </w:pPr>
      <w:r>
        <w:rPr/>
        <w:t>основных мероприятий по обязательной подготовке</w:t>
      </w:r>
    </w:p>
    <w:p>
      <w:pPr>
        <w:pStyle w:val="TextBody"/>
        <w:jc w:val="center"/>
        <w:rPr/>
      </w:pPr>
      <w:r>
        <w:rPr/>
        <w:t>граждан к военной службе в 2014 – 2015 учебном году.</w:t>
      </w:r>
    </w:p>
    <w:p>
      <w:pPr>
        <w:pStyle w:val="TextBody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660"/>
        <w:gridCol w:w="1817"/>
        <w:gridCol w:w="1796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./П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 Основные вопросы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мотреть итоги подготовки учащихся по программе «Основы военной подготовки» за 2013-2014 учебный год. Провести учебно-методическое совещание руководителей заинтересованных организаций по вопросам подготовки юношей к военной служб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До 01.11.20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явить юношей, не прошедших подготовку к военной службе, вести их уче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тановлением главы местного самоуправления организовать проведение учебных сборов с гражданами, проходящими подготовку по основам военной службы.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уществлять проверку укомплектованности учебно – материальной базы подготовки граждан по основам военной службы образовательных учреждений и оказание помощи в их совершенствовани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Отдел образования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отдела военного комиссариата Амур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необходимые меры для полного укомплектования образовательных учреждений преподавателями организаторами ОБЖ и оказание помощи в подборе кадро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военного комиссариата Амур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овать повышение квалификации и переподготовки преподавателей организатор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е учебного  год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квартально проводить РМО с преподавателями организаторами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ь меры, с учётом финансирования, по приобретению плакатов и других учебных пособий для оснащения учебных кабинетов ОБЖ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и ОУ, отде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течении учебного  года.</w:t>
            </w:r>
          </w:p>
        </w:tc>
      </w:tr>
      <w:tr>
        <w:trPr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военно – патриотическому воспитанию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Решением главы местного самоуправления разработать план и провести «День призывника» с привлечением должностных лиц органов исполнительной власти, ветеранских и других общественных организаци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Апрель,   Октябрь</w:t>
            </w:r>
          </w:p>
          <w:p>
            <w:pPr>
              <w:pStyle w:val="TextBody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тивизировать работу по профессиональной ориентации юношей на военные специальности. Систематически проводить для учащихся дни открытых дверей  в ДВВКУ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чальник отдела военного комиссариата Амурской области совместно с отделом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льневосточное высшее военное командное училищ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ести учёт клубов и секций военно - патриотической направленности, наличие данных о количестве граждан, охваченных подготовкой к военной службе в военно –патриотических молодёжных и детских объединениях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рганизация и проведение мероприятий военно – патриотической и военно - спортивн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гласно плана мероприятий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средства массовой информации подготовить и опубликовать сведения о проведении мероприятий военно – патриотической направленности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тдел образования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КС и М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оянно.</w:t>
            </w:r>
          </w:p>
        </w:tc>
      </w:tr>
    </w:tbl>
    <w:p>
      <w:pPr>
        <w:pStyle w:val="Normal"/>
        <w:ind w:lef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54:00Z</dcterms:created>
  <dc:creator>User</dc:creator>
  <dc:description/>
  <cp:keywords/>
  <dc:language>en-US</dc:language>
  <cp:lastModifiedBy>Admin</cp:lastModifiedBy>
  <cp:lastPrinted>2014-09-15T09:32:00Z</cp:lastPrinted>
  <dcterms:modified xsi:type="dcterms:W3CDTF">2014-10-09T07:27:00Z</dcterms:modified>
  <cp:revision>53</cp:revision>
  <dc:subject/>
  <dc:title/>
</cp:coreProperties>
</file>