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4" w:before="40" w:after="0"/>
              <w:jc w:val="center"/>
              <w:rPr/>
            </w:pPr>
            <w:r>
              <w:rPr/>
              <w:drawing>
                <wp:inline distT="0" distB="0" distL="0" distR="0">
                  <wp:extent cx="36068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735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9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муниципальной программы «Оказание содействия добровольному переселению в Тамбовский район соотечественников, проживающих за рубежом на 2014 год»</w:t>
            </w:r>
          </w:p>
          <w:p>
            <w:pPr>
              <w:pStyle w:val="Heading"/>
              <w:ind w:right="1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b/>
          <w:b/>
          <w:szCs w:val="28"/>
        </w:rPr>
      </w:pPr>
      <w:r>
        <w:rPr>
          <w:szCs w:val="28"/>
        </w:rPr>
        <w:t>В  соответствии со ст. 179 Бюджетного кодекса Российской Федерации и постановлением Правительства Амурской области от 25 сентября 2013 № 445 «Об утверждении государственной программы «Экономическое развитие и инновационная экономика Амурской области на 2014-2020 годы»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муниципальную программу «Оказание содействия добровольному переселению в Тамбовский район соотечественников, проживающих за рубежом, на 2014 год», согласно приложению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над исполнением постановления возложить на заместителя главы Администрации района по экономике и финансам – начальника финансового управления С.С. Евсееву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  <w:t xml:space="preserve">                                                                              Н. Н. Змушко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8:00Z</dcterms:created>
  <dc:creator>username</dc:creator>
  <dc:description/>
  <cp:keywords/>
  <dc:language>en-US</dc:language>
  <cp:lastModifiedBy>Admin</cp:lastModifiedBy>
  <cp:lastPrinted>2014-09-10T08:43:00Z</cp:lastPrinted>
  <dcterms:modified xsi:type="dcterms:W3CDTF">2014-10-09T04:46:00Z</dcterms:modified>
  <cp:revision>38</cp:revision>
  <dc:subject/>
  <dc:title>РОССИЙСКАЯ ФЕДЕРАЦИЯ</dc:title>
</cp:coreProperties>
</file>