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05.03.2008 года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назначения выпл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ации и перерасчета пенси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гу лет муниципальным служащим</w:t>
      </w:r>
    </w:p>
    <w:p>
      <w:pPr>
        <w:pStyle w:val="Normal"/>
        <w:rPr/>
      </w:pPr>
      <w:r>
        <w:rPr>
          <w:sz w:val="28"/>
          <w:szCs w:val="28"/>
        </w:rPr>
        <w:t>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района в соответствие действующему законодательств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Положение о порядке назначения, выплаты, индексации и перерасчета пенсии за выслугу лет муниципальным служащим Тамбовского района, утвержденное постановлением Администрации Тамбовского района от 05 марта 2008 года № 107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азделе II. Порядка установления пенсии за выслугу лет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2.1 дополнить абзац следующего содержания «копия документа, удостоверяющие личность заявителя и место жительства (копия паспорта)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7:00Z</dcterms:created>
  <dc:creator>user</dc:creator>
  <dc:description/>
  <cp:keywords/>
  <dc:language>en-US</dc:language>
  <cp:lastModifiedBy>user</cp:lastModifiedBy>
  <cp:lastPrinted>2014-01-30T08:13:00Z</cp:lastPrinted>
  <dcterms:modified xsi:type="dcterms:W3CDTF">2014-01-31T03:46:00Z</dcterms:modified>
  <cp:revision>11</cp:revision>
  <dc:subject/>
  <dc:title/>
</cp:coreProperties>
</file>