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14.01.2014      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</w:t>
            </w:r>
            <w:r>
              <w:rPr>
                <w:b w:val="false"/>
                <w:szCs w:val="28"/>
              </w:rPr>
              <w:t>в административный регламент предоставления муниципальной услуги «Оформление архивных справок», утвержденный постановлением Администрации района от 22.11.2012 г. № 12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района действующему законодательству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Оформление архивных справок», утвержденный постановлением Администрации района от 22.11.2012 г. № 1270 (далее -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разделе «Срок предоставления муниципальной услуги» раздела 9 «Максимальный срок ожидания в очереди при подаче запроса о предоставлении муниципальной услуги,  и при получении результата предоставлении муниципальной услуги» Регламента (далее - Подраздел)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) в подпункте 1 Подраздела слова «30 минут» заменить словами «15 минут»;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б) в подпункте 2 Подраздела слова «20 минут» заменить словами «15 мину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 3 Регламента «Наименование органа исполнительной власти, непосредственно представляющего муниципальную услугу» под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едоставление муниципальной услуги может осуществляться в электронном виде с использованием Единого Портала государственных и муниципальных услуг (http://gosuslugi.ru), Портала государственных услуг (функций) Амурской области (http://gu.amurobl.ru) и с помощью универсальной электронной карт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Н.Н. Змушко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3:43:00Z</dcterms:created>
  <dc:creator>username</dc:creator>
  <dc:description/>
  <cp:keywords/>
  <dc:language>en-US</dc:language>
  <cp:lastModifiedBy>Архив</cp:lastModifiedBy>
  <cp:lastPrinted>2014-01-10T15:47:00Z</cp:lastPrinted>
  <dcterms:modified xsi:type="dcterms:W3CDTF">2014-02-02T23:44:00Z</dcterms:modified>
  <cp:revision>3</cp:revision>
  <dc:subject/>
  <dc:title>РОССИЙСКАЯ ФЕДЕРАЦИЯ</dc:title>
</cp:coreProperties>
</file>