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368"/>
        <w:gridCol w:w="252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4.01.2014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9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381" w:hRule="atLeast"/>
        </w:trPr>
        <w:tc>
          <w:tcPr>
            <w:tcW w:w="4608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об организации пропускного режима в здании Администрации Тамбов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  Руководствуясь Федеральным законом от 06.03.2006  № 35-ФЗ «О противодействии терроризму», в целях защиты здания Администрации Тамбовского района от противоправных посягательств, предотвращения опасных ситуаций, способных дестабилизировать работу администрации района и иных органов местного самоуправления, вызвать угрозу жизни работников и посетителей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б организации пропускного режима в здании Администрации Тамбовского  района (приложение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убликовать Положение об организации пропускного режима в здании Администрации Тамбовского района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 xml:space="preserve">     </w:t>
        <w:tab/>
        <w:tab/>
        <w:tab/>
        <w:tab/>
        <w:t xml:space="preserve">           Н. Н. Змушко</w:t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kstvpr"/>
        <w:spacing w:before="0" w:after="0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Tekstvpr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амбовского района </w:t>
        <w:br/>
        <w:t xml:space="preserve">№ 9от  14.01.2014 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ОЛОЖЕНИЕ</w:t>
      </w:r>
    </w:p>
    <w:p>
      <w:pPr>
        <w:pStyle w:val="Heading1"/>
        <w:spacing w:lineRule="exact" w:line="24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 пропускном режиме в здании</w:t>
      </w:r>
    </w:p>
    <w:p>
      <w:pPr>
        <w:pStyle w:val="Heading1"/>
        <w:spacing w:lineRule="exact" w:line="24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дминистрации Тамбовского района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 ОБЩИЕ ПОЛОЖЕНИЯ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о пропускном режиме в здании Администрации Тамбовского района (далее соответственно – Положение, Здание, Администрация района) определяет основные требования к организации пропускного режима в Здании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1.2. Пропускной режим – порядок, обеспечивающий совокупность мероприятий и правил, исключающих возможность бесконтрольного входа (выхода) лиц, вноса (выноса) материальных ценностей и других предметов и грузов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Выполнение установленных настоящим Положением требований пропускного режима обязательно для всех лиц, посещающих или постоянно находящихся в Здании.</w:t>
      </w:r>
    </w:p>
    <w:p>
      <w:pPr>
        <w:pStyle w:val="Western"/>
        <w:spacing w:before="0" w:after="0"/>
        <w:ind w:right="-5" w:firstLine="720"/>
        <w:jc w:val="both"/>
        <w:rPr/>
      </w:pPr>
      <w:r>
        <w:rPr>
          <w:sz w:val="28"/>
          <w:szCs w:val="28"/>
        </w:rPr>
        <w:t xml:space="preserve">1.3. Соблюдение пропускного режима обеспечивается в соответствии                    с настоящим Положением дежурным </w:t>
      </w:r>
      <w:r>
        <w:rPr>
          <w:color w:val="000000"/>
          <w:sz w:val="28"/>
          <w:szCs w:val="28"/>
        </w:rPr>
        <w:t>МКУ «Дирекция по обслуживанию зданий и автомобильного транспорта» с 8-00 и до 17-00, а с 17-00 и до 8-00 в выходные и праздничные дни  диспетчером МКУ «ЕДДС Тамбовского района»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ординацию работы дежурных в целях р</w:t>
      </w:r>
      <w:r>
        <w:rPr>
          <w:sz w:val="28"/>
          <w:szCs w:val="28"/>
        </w:rPr>
        <w:t>еализации организационно-технических мероприятий, связанных с осуществлением пропускного режима,</w:t>
      </w:r>
      <w:r>
        <w:rPr>
          <w:color w:val="000000"/>
          <w:sz w:val="28"/>
          <w:szCs w:val="28"/>
        </w:rPr>
        <w:t xml:space="preserve"> осуществляют начальник МКУ «Дирекция по обслуживанию зданий и автомобильного транспорта» и начальник МКУ «ЕДДС Тамбовского района» 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1.5. Вход (выход) лиц  в(из) Здание(я) осуществляется в установленные дни и часы через центральный вход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Запрещается вход (выход) лиц  в(из) Здание(я) через запасные выходы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1.6. Внос (вынос) груза и других материальных ценностей в(из) Здание(я)  осуществляется через центральный вход или запасные выходы при наличии оформленной заявки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Контрольно-пропускные функции во всех случаях, предусмотренных настоящим Положением, осуществляются дежурным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 ПОРЯДОК ВХОДА В ЗДАНИЕ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2.1. Для обеспечения пропускного режима в Здании устанавливаются следующие виды документов: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лужебное удостоверение или иной документ, удостоверяющий личность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электронный пропуск, который выдается согласно списку и не подлежит передачи другим лицам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в) журнал регистрации посещений и нахождения в здании администрации района (приложение № 1)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г) заявка на вход в Здание для работы в выходные (праздничные) дни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явка на внос (вынос) материальных ценностей в(из) Здания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 На пропускном пункте дежурным ведется регистрация посетителей в специальном прошитом, пронумерованном и скрепленном печатью журнале регистрации посещений и нахождения в Здании (далее – журнал), по форме согласно приложению № 1 к настоящему Положению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пускном пункте дежурным ведется регистрация заявок на в ход в Здание для работы в выходные (праздничные) дни, заявок на внос (вынос) материальных ценностей в(из) Здание(я) в специальном прошитом, пронумерованном и скрепленном печатью журнале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ход в Здание для работников Администрации района, иных органов, осуществляющих свою деятельность в здании Администрации района, разрешается беспрепятственно с 7.30 до 17.30 в рабочие дни без занесения информации в журнал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2.4. Вход в Здание разрешается круглосуточно в рабочие, выходные и праздничные дни: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е и заместителям главы Администрации района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- начальникам отделов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ям комитетов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у и заместителю начальника Финансового управления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территориальной избирательной комиссии района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районного Совета народных депутатов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2.5. Вход в Здание в выходные и праздничные дни разрешается специалистам Администрации района с обязательным занесением информации в журнал (приложение № 1)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ля работы в выходные и праздничные дни работников иных органов, осуществляющих свою деятельность в здании Администрации района, разрешается на основании заявок руководителей этих органов, или в отсутствие заявки с обязательным занесением информации в журнал (приложение № 1)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и выполнении в Здании привлеченными работниками строительно-ремонтных и иных работ в заявке обязательно указывается фамилия, имя и отчество, должность, рабочий телефон ответственного должностного лица, который будет присутствовать при проведении этих работ и осуществлять контроль за их проведением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ход в Здание посетителей разрешается с 8.00 до 17.00 часов в рабочие дни (не включая обеденный перерыв с 12.00 до 13.00) в предпраздничные дни – до 16.00 часов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ход в Здание представителей прокуратуры, полиции, судебных органов, иных органов федерального и областного значения, депутатов, осуществляется беспрепятственно по представлению служебного удостоверения и без занесения информации в журна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ход в Здание лиц, приглашенных на заседания, совещания и другие мероприятия, осуществляется в присутствии лица, ответственного за мероприятие (его представителя), по предоставлению документа, удостоверяющего личность, либо по заранее представленному и утвержденному ответственным за соответствующее мероприятие списку. Занесение информации в журнал не требуе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Вход в Здание приглашенных на заседание административной комиссии и комиссии по делам несовершеннолетних и защите их прав осуществляется по предъявлению уведомления-вызова на заседание и документа, удостоверяющего личность посетителя. При наличии указанного уведомления-вызова занесение в журнал информации о посетителе не требуе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если посетитель не имеет при себе документов, удостоверяющих личность, его встречает пригласивший работник, который после окончания визита провожает посетителя с оформлением соответствующей записи в журнале со слов работник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 Лица с явными признаками алкогольного, наркотического или иного токсического опьянения, а так же с животными в здание Администрации не допускают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В установленные дни приема граждан ответственным специалистом предоставляется дежурному список записавшихся на прием для своевременного их прохода и контроля прибытия-убытия.</w:t>
      </w:r>
    </w:p>
    <w:p>
      <w:pPr>
        <w:pStyle w:val="Western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 ПОРЯДОК ВНОСА (ВЫНОСА) МАТЕРИАЛЬНЫХ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ННОСТЕЙ В (ИЗ) ЗДАНИЕ(Я)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3.1. Внос (вынос) материальных ценностей, замена мебели, оборудования, инвентаря осуществляется на основании заявки, которая подается на имя начальника МКУ «Дирекция по обслуживанию зданий и автомобильного транспорта»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явки не требуется на внос (вынос) личных вещей работников, доставку канцелярских товаров, писчей бумаги и иных письменных принадлежностей, товаров хозяйственно-бытового назначения в небольших упаковках.</w:t>
      </w:r>
    </w:p>
    <w:p>
      <w:pPr>
        <w:pStyle w:val="Western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V.  ПОРЯДОК  ДОСТАВКИ (ОТПРАВЛЕНИЯ)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ЕЦИАЛЬНОЙ КОРРЕСПОНДЕНЦИИ И ПОСЫЛОК В ЗДАНИЕ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4.1. Доставка (отправление) специальной, а также почтовой корреспонденции осуществляется через центральный вход в Здание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Подача заявки на доставку (отправление) специальной, а также почтовой корреспонденции не требуется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Доставка отправлений особой важности, совершенно секретных, секретных и иных служебных отправлений федеральной фельдъегерской связью осуществляется в соответствии с Федеральным законом «О федеральной фельдъегерской связи» без оформления заявки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4.4. Внос (вынос) корреспонденции через запасные выходы Здания производится в присутствии дежурного.</w:t>
      </w:r>
    </w:p>
    <w:p>
      <w:pPr>
        <w:pStyle w:val="Western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Western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V.  ТРЕБОВАНИЯ К ПРАВИЛАМ ПОСЕЩЕНИЯ ЗДАНИЯ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5.1.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лиц, работающих в Здании, работникам и посетителям категорически запрещается: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носить химические, взрывчатые и легковоспламеняющиеся вещества и иные предметы и средства, наличие либо применение (использования) которых может представлять угрозу для безопасности окружающих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носить боеприпасы, оружие всех видов и патроны к нему (кроме лиц, которым законодательством Российской Федерации разрешено ношение, хранение и применение оружия для исполнения возложенных на них обязанностей)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меть при себе крупногабаритные предметы, в том числе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урить в не отведенных для этих целей местах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5.2. При осуществлении посетителем попытки вноса предметов, перечисленных в подпунктах «а», «б», «в» пункта 5.1. Положения, они не пропускаются в Здание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и порядке, предусмотренных федеральным законодательством, такие посетители могут быть задержаны дежурным               и переданы в органы внутренних дел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5.3. При входе в Здание крупногабаритные вещи сдаются дежурному.</w:t>
      </w:r>
    </w:p>
    <w:p>
      <w:pPr>
        <w:pStyle w:val="Western"/>
        <w:spacing w:before="0" w:after="0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5.4.  В Здании запрещается заниматься торговой деятельностью, за исключением буфетного обслуживания совещаний, проводимых в здании администрации. </w:t>
      </w:r>
    </w:p>
    <w:p>
      <w:pPr>
        <w:pStyle w:val="Western"/>
        <w:spacing w:before="0" w:after="0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I.  ЗАКЛЮЧИТЕЛЬНЫЕ ПОЛОЖЕНИЯ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6.1.  Настоящее Положение доводится до сведения руководителей всех заинтересованных органов (организаций, учреждений), расположенных на территории муниципального района, а также населения через районную газету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и структурных подразделений Администраций района и иных органов, осуществляющих свою деятельность в здании Администрации района, обязаны обеспечить соблюдение их работниками пропускного режима в Здание, предусмотренного настоящим Положением.</w:t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 xml:space="preserve">Приложение </w:t>
      </w:r>
      <w:r>
        <w:rPr>
          <w:lang w:val="ru-RU"/>
        </w:rPr>
        <w:t xml:space="preserve">1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 xml:space="preserve">к положению о </w:t>
      </w:r>
    </w:p>
    <w:p>
      <w:pPr>
        <w:pStyle w:val="TextBody"/>
        <w:jc w:val="right"/>
        <w:rPr>
          <w:sz w:val="24"/>
          <w:lang w:val="ru-RU"/>
        </w:rPr>
      </w:pPr>
      <w:r>
        <w:rPr>
          <w:lang w:val="ru-RU"/>
        </w:rPr>
        <w:t>пропускном режиме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УРНАЛ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szCs w:val="28"/>
        </w:rPr>
        <w:t xml:space="preserve">регистрации посещений и нахождения в здании </w:t>
      </w:r>
      <w:r>
        <w:rPr>
          <w:szCs w:val="28"/>
          <w:lang w:val="ru-RU"/>
        </w:rPr>
        <w:t>А</w:t>
      </w:r>
      <w:r>
        <w:rPr>
          <w:szCs w:val="28"/>
        </w:rPr>
        <w:t>дминистрации района</w:t>
      </w:r>
    </w:p>
    <w:p>
      <w:pPr>
        <w:pStyle w:val="TextBody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tbl>
      <w:tblPr>
        <w:tblW w:w="13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9"/>
        <w:gridCol w:w="3240"/>
        <w:gridCol w:w="2520"/>
        <w:gridCol w:w="1440"/>
        <w:gridCol w:w="1440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амилия, имя, отчество</w:t>
            </w:r>
            <w:r>
              <w:rPr>
                <w:sz w:val="24"/>
                <w:szCs w:val="24"/>
                <w:lang w:val="ru-RU"/>
              </w:rPr>
              <w:t xml:space="preserve"> посетителя (работни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ргана посещения, номер кабинета работы,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осещения органа, нахождения            в зд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та и время при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ата и время вы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ись дежурн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27:00Z</dcterms:created>
  <dc:creator>Якутина Н.И.</dc:creator>
  <dc:description/>
  <cp:keywords/>
  <dc:language>en-US</dc:language>
  <cp:lastModifiedBy>User</cp:lastModifiedBy>
  <cp:lastPrinted>2014-01-15T09:05:00Z</cp:lastPrinted>
  <dcterms:modified xsi:type="dcterms:W3CDTF">2014-02-03T22:56:00Z</dcterms:modified>
  <cp:revision>10</cp:revision>
  <dc:subject/>
  <dc:title>Положение о пропускном режиме в здании Администрации </dc:title>
</cp:coreProperties>
</file>